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38910" cy="154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36"/>
          <w:szCs w:val="36"/>
          <w:lang w:eastAsia="ru-RU"/>
        </w:rPr>
        <w:t xml:space="preserve">АДМИНИСТРАЦИЯ </w:t>
        <w:br/>
        <w:t>ГЛУШКОВСКОГО РАЙОНА КУРСКОЙ ОБЛАСТ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32"/>
          <w:szCs w:val="32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u w:val="single"/>
          <w:lang w:eastAsia="ru-RU"/>
        </w:rPr>
        <w:t>от   14 июня 2017 года N 156</w:t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 xml:space="preserve">О внесениии изменений в Постановление 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Администрации Глушковского района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 xml:space="preserve">от  05 декабря 2016 г. № 232 «Об утверждении 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 xml:space="preserve">перечня муниципальных функций по 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 xml:space="preserve">осуществлению муниципального контроля»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</w:t>
        <w:br/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2D2D2D"/>
          <w:spacing w:val="2"/>
          <w:sz w:val="18"/>
          <w:szCs w:val="18"/>
          <w:shd w:fill="FFFFFF" w:val="clear"/>
        </w:rPr>
        <w:t xml:space="preserve">            </w:t>
      </w:r>
      <w:r>
        <w:rPr>
          <w:rFonts w:eastAsia="Arial" w:cs="Arial" w:ascii="Arial" w:hAnsi="Arial"/>
          <w:color w:val="2D2D2D"/>
          <w:spacing w:val="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В целях реализации административной реформы на территории Глушковского района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в соответствии с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4"/>
            <w:szCs w:val="24"/>
            <w:lang w:eastAsia="ru-RU"/>
          </w:rPr>
          <w:t>статьей   15 Федерального закона от 06.10.2003 N 131-ФЗ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   Администрация Глушковского района Курской области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СТАНОВЛЯЕТ:</w:t>
        <w:br/>
        <w:br/>
        <w:t xml:space="preserve">1. Внести изменения в </w:t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 xml:space="preserve">Постановление Администрации Глушковского района от 05 декабря 2016 г. № 232 «Об утверждении перечня муниципальных функций по осуществлению муниципального контроля»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исключить из перечня</w:t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 xml:space="preserve"> муниципальных функций – функцию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 xml:space="preserve">Осуществление внутренненго финансового контроля». 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2. Утвердить в  перечень муниципальных функций по осуществлению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 исполняемых Администрацией  Глушковского района в новой редакции  согласно  приложению.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3. Контроль за исполнением настоящего постановления  возложить   на   Первого заместителя Администрации Глушковского района  по финансовой политике  Е.П. Руденко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его подписания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Глава Глушковского района </w:t>
      </w:r>
    </w:p>
    <w:p>
      <w:pPr>
        <w:pStyle w:val="Style16"/>
        <w:jc w:val="both"/>
        <w:rPr/>
      </w:pPr>
      <w:r>
        <w:rPr/>
        <w:t xml:space="preserve">Курской области                                                                                               П.М. Золотарев </w:t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</w:t>
        <w:br/>
        <w:t>УТВЕРЖДЕНО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Администрации Глушковского района 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Курской области </w:t>
      </w:r>
    </w:p>
    <w:p>
      <w:pPr>
        <w:pStyle w:val="Normal"/>
        <w:shd w:fill="FFFFFF" w:val="clear"/>
        <w:spacing w:lineRule="atLeast" w:line="285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от «____» _____ 2017г. </w:t>
        <w:br/>
        <w:br/>
        <w:br/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>муниципальных функций по осуществлению муниципального контроля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366"/>
        <w:gridCol w:w="52"/>
        <w:gridCol w:w="2325"/>
        <w:gridCol w:w="4054"/>
      </w:tblGrid>
      <w:tr>
        <w:trPr>
          <w:trHeight w:val="2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</w:t>
              <w:br/>
              <w:t>п.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функции </w:t>
              <w:br/>
              <w:t>по муниципальному </w:t>
              <w:br/>
              <w:t>контролю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Администрации  ответственное за осуществление муниципального контроля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ормативный правовой акт, регулирующий осуществление функции </w:t>
              <w:br/>
              <w:t>по муниципальному контролю</w:t>
            </w:r>
          </w:p>
        </w:tc>
      </w:tr>
      <w:tr>
        <w:trPr>
          <w:trHeight w:val="2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существление муниципального земельного контрол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Отдел  по управлению муниципальным имуществом и земельным правоотношениям Администрации Глушковского района 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lang w:eastAsia="ru-RU"/>
                </w:rPr>
                <w:t>Федеральный закон от 06.10.2003 N 131-ФЗ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«Об общих принципах организации местного самоуправления в Российской Федерации»;</w:t>
              <w:br/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lang w:eastAsia="ru-RU"/>
                </w:rPr>
                <w:t>Федеральный закон от 26.12.2008 N 294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  <w:b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Осуществление муниципального контроля за обеспечением сохранности автомобильных дорог местного значения муниципального района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дел строительства и архитектуры Администрациии Глушковского района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5"/>
              <w:textAlignment w:val="baseline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lang w:eastAsia="ru-RU"/>
                </w:rPr>
                <w:t>Федеральный закон от 10.12.95 N 196-ФЗ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«О безопасности дорожного движения»; </w:t>
              <w:br/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lang w:eastAsia="ru-RU"/>
                </w:rPr>
                <w:t>Федеральный закон от 06.10.2003 N 131-ФЗ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«Об общих принципах организации местного самоуправления в Российской Федерации»;</w:t>
              <w:br/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lang w:eastAsia="ru-RU"/>
                </w:rPr>
                <w:t>Федеральный закон от 08.11.2007 N 257-ФЗ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<w:br/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lang w:eastAsia="ru-RU"/>
                </w:rPr>
                <w:t>постановление Правительства Российской Федерации от 11.04.2006 N 209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«О некоторых вопросах, связанных с классификацией автомобильных дорог в Российской Федерации»;</w:t>
              <w:br/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lang w:eastAsia="ru-RU"/>
                </w:rPr>
                <w:t>постановление Правительства Российской Федерации от 28.09.2009 N 767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«О классификации автомобильных дорог в Российской Федерации»;</w:t>
              <w:br/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9014765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hyperlink" Target="http://docs.cntd.ru/document/901975686" TargetMode="External"/><Relationship Id="rId10" Type="http://schemas.openxmlformats.org/officeDocument/2006/relationships/hyperlink" Target="http://docs.cntd.ru/document/90217729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3:00Z</dcterms:created>
  <dc:creator>Ola</dc:creator>
  <dc:description/>
  <cp:keywords/>
  <dc:language>en-US</dc:language>
  <cp:lastModifiedBy>Ola</cp:lastModifiedBy>
  <dcterms:modified xsi:type="dcterms:W3CDTF">2017-06-22T12:18:00Z</dcterms:modified>
  <cp:revision>11</cp:revision>
  <dc:subject/>
  <dc:title/>
</cp:coreProperties>
</file>