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3660" cy="13055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П О С Т А Н О В Л Е Н И Е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 xml:space="preserve">от  21.10.2021 г. </w:t>
        <w:tab/>
        <w:tab/>
        <w:tab/>
        <w:tab/>
        <w:tab/>
        <w:tab/>
        <w:tab/>
        <w:tab/>
        <w:tab/>
        <w:t>№ 418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widowControl w:val="false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 публичных  слушаний по проекту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 изменений в Правила землепользования и застройки  муниципального образования «Алексеевский  сельсовет» Глушковского района Курской области</w:t>
      </w:r>
    </w:p>
    <w:p>
      <w:pPr>
        <w:pStyle w:val="FR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20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spacing w:val="-4"/>
          <w:w w:val="103"/>
          <w:sz w:val="28"/>
          <w:szCs w:val="28"/>
        </w:rPr>
        <w:t xml:space="preserve">В </w:t>
      </w:r>
      <w:r>
        <w:rPr>
          <w:color w:val="000000"/>
          <w:spacing w:val="-9"/>
          <w:w w:val="103"/>
          <w:sz w:val="28"/>
          <w:szCs w:val="28"/>
        </w:rPr>
        <w:t xml:space="preserve">соответствии </w:t>
      </w:r>
      <w:r>
        <w:rPr>
          <w:sz w:val="28"/>
          <w:szCs w:val="28"/>
        </w:rPr>
        <w:t xml:space="preserve">со статьями 5.1 главы 1 Градостроительного кодекса Российской Федерации, Федеральным законом      от  06.10.2003 г. № 131- ФЗ </w:t>
      </w:r>
    </w:p>
    <w:p>
      <w:pPr>
        <w:pStyle w:val="Style15"/>
        <w:jc w:val="both"/>
        <w:rPr/>
      </w:pPr>
      <w:r>
        <w:rPr>
          <w:color w:val="000000"/>
          <w:spacing w:val="-8"/>
          <w:w w:val="103"/>
          <w:sz w:val="28"/>
          <w:szCs w:val="28"/>
        </w:rPr>
        <w:t>«Глушковский район» Курской области , Положением о порядке организации и проведения общественных обсуждений, публичных слушаний по вопросам градостроительной   деятельности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color w:val="000000"/>
          <w:spacing w:val="-8"/>
          <w:w w:val="103"/>
          <w:sz w:val="28"/>
          <w:szCs w:val="28"/>
        </w:rPr>
        <w:t xml:space="preserve">,   руководствуясь   Уставом  муниципального      образования  и Порядка предоставления  предложений и </w:t>
      </w:r>
    </w:p>
    <w:p>
      <w:pPr>
        <w:pStyle w:val="Style15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  <w:t xml:space="preserve">замечаний   по вопросу,   рассматриваемому  на     общественных   обсуждениях, </w:t>
      </w:r>
    </w:p>
    <w:p>
      <w:pPr>
        <w:pStyle w:val="Style15"/>
        <w:jc w:val="both"/>
        <w:rPr/>
      </w:pPr>
      <w:r>
        <w:rPr>
          <w:color w:val="000000"/>
          <w:spacing w:val="-8"/>
          <w:w w:val="103"/>
          <w:sz w:val="28"/>
          <w:szCs w:val="28"/>
        </w:rPr>
        <w:t xml:space="preserve">публичных слушаниях в сфере градостроительной деятельности на территории Глушковского    района       Курской      области»,       утвержденного    Решением </w:t>
      </w:r>
    </w:p>
    <w:p>
      <w:pPr>
        <w:pStyle w:val="Style15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  <w:t xml:space="preserve">Представительного   Собрания   Глушковского  района Курской области от 15 июня 2020 г.№134, рассмотрев представленный ИП Воробьева С.Н. проект  внесения         изменений         в        Правила       землепользования   и   застройки 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  <w:t>муниципального образования «Алексеевский  сельсовет» Глушковского района   Курской   области,</w:t>
      </w:r>
      <w:r>
        <w:rPr>
          <w:sz w:val="28"/>
          <w:szCs w:val="28"/>
        </w:rPr>
        <w:t xml:space="preserve">  Администрация Глушковского района Курской области ПОСТАНОВЛЯЕТ: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дату  проведения   публичных слушаний: 29.11.2021 г. Место  проведения  публичных  слушаний  -  здание  администрации   муниципального  образования «Алексеевский  сельсовет». Регистрация участников публичных слушаний  с  10-00 часов утра   до 10-40  часов утра, начало публичных  слушаний - 11.00 часов  утра. 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    организатора     публичных  слушаний  -   комиссию по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рганизации  и  проведению публичных  слушаний  по  Проекту (приложение).   Место   нахождения   комиссии: Курская область,   Глушковский район, ул. Советская, д, 3, тел : 2-10-84,  приемные часы с 9-00 часов утра  до 16-00 часов  дня  ежедневно ( переры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2-00 часов до 13-00 часов) , за исключением выходных и праздничных дней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  и  проведению  публичных слушаний Проекта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3.1. Опубликовать настоящее постановление и оповещение о   начале   публичных слушаний по  Проекту на официальном сайте Администрации Глушковского района Курской области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  </w:t>
      </w:r>
      <w:r>
        <w:rPr>
          <w:sz w:val="28"/>
          <w:szCs w:val="28"/>
          <w:lang w:val="en-US"/>
        </w:rPr>
        <w:t>glu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на официальном  сайте  администрации  Алексеевского  сельсовета.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22.10.2020 г.      сроком      на     пять дней разместить оповещение о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роведении  публичных слушаний  по   Проекту   на  информационных  стендах         Администрации       Глушковского      района  Курской области и </w:t>
      </w:r>
    </w:p>
    <w:p>
      <w:pPr>
        <w:pStyle w:val="Style15"/>
        <w:jc w:val="both"/>
        <w:rPr/>
      </w:pPr>
      <w:r>
        <w:rPr>
          <w:sz w:val="28"/>
          <w:szCs w:val="28"/>
        </w:rPr>
        <w:t>муниципального образования Администрации Алексеевского сельсовета Глушковского района Курской области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3. С 15.11.2021 г.  по 20.11.2021 г. открыть экспозицию по Проекту по адресу: Курская область, Глушковский район, п. Глушково, ул. Советская, д. 3 (фойе здания Администрации Глушковского района Курской области) с 9-00 часов до      17-00 часов, кроме выходных и праздничных дней.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4. В период с 10.11.2021 г.  по 19.11.2021 г. принимать от участников публичных   слушаний, прошедших      идентификацию, предложения и замечания по обсуждаемому Проекту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-  в электронном виде - на адрес электронной почты: </w:t>
      </w:r>
      <w:r>
        <w:rPr>
          <w:sz w:val="28"/>
          <w:szCs w:val="28"/>
          <w:lang w:val="en-US"/>
        </w:rPr>
        <w:t>agr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- в письменной форме -  в  комиссию     по     организации и проведению публичных слушаний  Глушковского   района   Курской   области    по Проекту , по адресу: Курская область, Глушковский район, п. Глушково, ул. Советская, д. 3, каб. 16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- посредством записи в книге (журнале) учета посетителей экспозиции Проекта,    подлежащего          рассмотрению         на   публичных   слушания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по организации и проведению публичных слушаний по Проекту Администрации Глушковского района Курской области по адресу: Курская область, Глушковский район, п. Глушково, ул. Советская, д. 3 ( по рабочим дням с 9-00 часов до 17-00 часов). 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5. По итогам   публичных  слушаний   подготовить   протокол  и заключение о результатах  публичных слушаний по утвержденной форме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03.12.2021 г. опубликовать заключение о результатах  публичных слушаний   на   официальном       сайте Администрации Глушковского района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    области,   официальном     сайте   администрации    Алексеевского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.</w:t>
      </w:r>
    </w:p>
    <w:p>
      <w:pPr>
        <w:pStyle w:val="Style15"/>
        <w:ind w:firstLine="720"/>
        <w:jc w:val="both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Настоящее постановление вступает в силу со дня его подписания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ourier New"/>
          <w:sz w:val="28"/>
          <w:szCs w:val="28"/>
          <w:lang w:eastAsia="zh-CN"/>
        </w:rPr>
        <w:t>Глава Глу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П.М. Золотарев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20"/>
          <w:szCs w:val="20"/>
        </w:rPr>
        <w:t>Глушковского района Ку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От_______________2021 г. №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ОСТАВ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организации и проведению   публичных слушаний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ения изменений в Правила землепользования и застройк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бразования «Алексеевский сельсовет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Безуглая С.А.  -  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, заместитель Главы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дминистрации Глушковского района Курской област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строительству и архитектур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Кулизень М.Н. -  </w:t>
      </w:r>
      <w:r>
        <w:rPr>
          <w:b/>
          <w:sz w:val="28"/>
          <w:szCs w:val="28"/>
        </w:rPr>
        <w:t>секретарь  комиссии</w:t>
      </w:r>
      <w:r>
        <w:rPr>
          <w:sz w:val="28"/>
          <w:szCs w:val="28"/>
        </w:rPr>
        <w:t>, начальник отдела строительств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архитектуры Администрации Глушковского район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раменко Л.И. -  консультант отдела строительств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архитектуры Администрации Глушковского район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Доронин В.Н.  -   начальник отдела ГО ЧС Администрации Глушковского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Игнатенко Н.С.-   начальник отдела по  управлению муниципальным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уществом и земельным  правоотношениям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и Глушковского района 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Рыжов  В.В. -  и.о. главы Администрации МО «Алексеевский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льсовет» Глушковского района Курской област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Свириденко Ю.С - начальник  юридического отдела Администраци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ушков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__________2021 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боты  комиссии   по организации и проведению  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ний по  проекту   внесения  изменений  в  Правила  землепользования  и  застройки  муниципального  образ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Алексеевский  сельсовет»  Глушковского  района  Ку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Комиссия создается в целях организации  и  проведения  публичных  слушаний  по проекту   внесения  изменений  в  Правила  землепользования  и  застройки  муниципального  образования  «Алексеевский  сельсовет»  Глушковского  района  Курской 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 по  организации  и  проведению  публичных  слушаний по  проекту   внесения  изменений  в  Правила  землепользования  и  застройки  муниципального  образования  «Алексеевский  сельсовет»  Глушковского  района  Курской  области  в    своей  деятельности  руководствуется    действующим законодательством Российской Федерации законодательством Курской    области,     нормативными        документами           Администрации Глушк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ятельност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седания 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Решения на заседаниях комиссии принимаются открытым голосованием, большинством голосов, присутствующих   на  заседании членов    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член комиссии обладает правом одного голоса.      При      равен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   принятым        считается      решение,        за   которое проголосо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седания комиссии оформляются протоколом. Протокол подписывается председателем    и секретарем  комиссии.  В  протокол  вносится особое мнение,  высказанное  на заседании любым членом комиссии.  Выписки из протоколов      с    особым     мнением   прилагаются    к     проектам внес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  в  Правила землепользования и застройки   муниципальных    образований  Глушков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ешения комиссии, выработанные в отношении предложений, замечаний и    дополнений, вносятся   в   проекты   внесения изменений в Правила землепользования и застройки муниципальных образований  Глушк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Руководить, организовывать и контролировать деятельност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спределять обязанности между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ывать проведение заседаний и вести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тверждать план мероприятий и протоколы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беспечивать  своевременное представление материалов    (документов, схем и т. д.) и представлять комиссии информацию об актуальности да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бобщать внесенные замечания, предложения и дополнения к   материалам  территориального  планирования     Глушковского  района           Курской  области, ставить на голосование для выработки решения    для внесения   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носить   дополнения  в план мероприятий    в целях решения  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ающих в ходе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Требовать   своевременного  выполнения членами комиссии решений, принятых на заседа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нимать   с    обсуждения  вопросы,     не     касающиеся    повестки   д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й планом мероприятий,   а также замечания,      предложения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я, с которыми не ознакомлены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Давать   поручения  членам    комиссии   для      доработки  (подгото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материалов), необходимых для разработки  документов  территориального  планирования   Глушковского     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ивлекать    других   специалистов      для       разъяснения    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х   членами  комиссии при разработке   документов  территориального  планирования   Глушк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Созывать в случае необходимости внеочередное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участие в разработке плана мероприят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вовать в обсуждении и голосовании рассматриваемых вопросов на заседа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ысказывать замечания, предложения и дополнения  в письменном или устном  виде,   касающиеся     основных     положений   документов  территориального  планирования         Глушковского    района        Курской    области  со ссылкой  на конкретные статьи законов,  кодексов  Российской Федерации и законов субъекта Российской Федерации в области градостроительства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ысказывать   особое мнение с обязательным внесением его в протокол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воевременно выполнять все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чале публичных слушаний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На </w:t>
      </w:r>
      <w:r>
        <w:rPr>
          <w:rFonts w:eastAsia="Calibri"/>
        </w:rPr>
        <w:t xml:space="preserve">публичные слушания </w:t>
      </w:r>
      <w:r>
        <w:rPr/>
        <w:t xml:space="preserve">представляется проект </w:t>
      </w:r>
      <w:r>
        <w:rPr>
          <w:b/>
        </w:rPr>
        <w:t xml:space="preserve"> внесения изменений в Правила землепользования и застройки  МО «Алексеевскийц сельсовет» 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Calibri"/>
        </w:rPr>
        <w:t>Публичные слушания</w:t>
      </w:r>
      <w:r>
        <w:rPr/>
        <w:t xml:space="preserve"> проводятся      в порядке, установленном статьями 5.1 и 28 Градостроительного кодекса Российской Федерации и Положением об    организации   и   проведении    публичных       слушаний, </w:t>
      </w:r>
      <w:r>
        <w:rPr>
          <w:rFonts w:eastAsia="Calibri"/>
        </w:rPr>
        <w:t>общественных обсуждений</w:t>
      </w:r>
      <w:r>
        <w:rPr/>
        <w:t xml:space="preserve"> по вопросам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радостроительной деятельности в муниципальном образовании «Глушковский район» 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color w:val="000000"/>
        </w:rPr>
        <w:t xml:space="preserve">Орган  уполномоченный   на   проведение   </w:t>
      </w:r>
      <w:r>
        <w:rPr>
          <w:rFonts w:eastAsia="Calibri"/>
        </w:rPr>
        <w:t xml:space="preserve">публичных слушаний- </w:t>
      </w:r>
      <w:r>
        <w:rPr>
          <w:color w:val="000000"/>
        </w:rPr>
        <w:t>комиссия по организации и проведению  публичных  слушаний  по Проекту    внесения   изменений в Правила землепользования и  застройки    муниципального образования   «Алексеевский  сельсовет» Глушковского района Курской области ( состав комиссии прилагается )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</w:t>
      </w:r>
      <w:r>
        <w:rPr/>
        <w:t xml:space="preserve">С 15.11.2021 г.  по 20.11.2021 г. открыть  экспозицию  по Проекту по адресу: Курская область,  Глушковский район, п. Глушково, ул. Советская, д. 3   (фойе здания  Администрации  Глушковского района Курской области) с 9-00  часов до 17-00 часов, кроме   выходных     и праздничных дней, 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>
          <w:rFonts w:eastAsia="Calibri"/>
        </w:rPr>
        <w:t>Публичные слушания</w:t>
      </w:r>
      <w:r>
        <w:rPr/>
        <w:t xml:space="preserve"> состоятся  </w:t>
      </w:r>
      <w:r>
        <w:rPr>
          <w:b/>
        </w:rPr>
        <w:t>29.11.2021 г. в 11-00 часов</w:t>
      </w:r>
      <w:r>
        <w:rPr/>
        <w:t xml:space="preserve"> утра  в здании администрации   Алексеевского  сельсовета ,   по адресу: Курская область, Глушковский район, с. Алексеевка, ул. Октябрьская, д. 1. Начало регистрации  участников публичных слушаний с 10-00 часов утра до 10-40 часов утра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В период с 10.11.2021 г.  по 19.11.2021 г. принимать  от  участников  публичных   слушаний, прошедших  идентификацию, предложения и  замечания  по  обсуждаемому Проекту:</w:t>
      </w:r>
    </w:p>
    <w:p>
      <w:pPr>
        <w:pStyle w:val="Style15"/>
        <w:ind w:firstLine="720"/>
        <w:jc w:val="both"/>
        <w:rPr/>
      </w:pPr>
      <w:r>
        <w:rPr/>
        <w:t xml:space="preserve">- в электронном виде - на адрес электронной почты: </w:t>
      </w:r>
      <w:r>
        <w:rPr>
          <w:lang w:val="en-US"/>
        </w:rPr>
        <w:t>agrko</w:t>
      </w:r>
      <w:r>
        <w:rPr/>
        <w:t>@</w:t>
      </w:r>
      <w:r>
        <w:rPr>
          <w:lang w:val="en-US"/>
        </w:rPr>
        <w:t>mail</w:t>
      </w:r>
      <w:r>
        <w:rPr/>
        <w:t xml:space="preserve">. </w:t>
      </w:r>
      <w:r>
        <w:rPr>
          <w:lang w:val="en-US"/>
        </w:rPr>
        <w:t>ru</w:t>
      </w:r>
      <w:r>
        <w:rPr/>
        <w:t>;</w:t>
      </w:r>
    </w:p>
    <w:p>
      <w:pPr>
        <w:pStyle w:val="Style15"/>
        <w:ind w:firstLine="720"/>
        <w:jc w:val="both"/>
        <w:rPr/>
      </w:pPr>
      <w:r>
        <w:rPr/>
        <w:t xml:space="preserve">- в письменной форме -  в  комиссию  по организации и проведению публичных слушаний  Глушковского   района   Курской   области    по Проекту , по адресу: Курская область, Глушковский район, п. Глушково, ул. Советская, д. 3, каб. 16; </w:t>
      </w:r>
    </w:p>
    <w:p>
      <w:pPr>
        <w:pStyle w:val="Style15"/>
        <w:ind w:firstLine="720"/>
        <w:jc w:val="both"/>
        <w:rPr/>
      </w:pPr>
      <w:r>
        <w:rPr/>
        <w:t xml:space="preserve">- посредством записи в книге (журнале) учета посетителей экспозиции Проекта,    подлежащего  рассмотрению  на   публичных   слушаниях, комиссией по организации и проведению публичных слушаний по Проекту Администрации Глушковского района Курской  области  по     адресу: Курская область, Глушковский район, п. Глушково, ул. Советская, д. 3 ( по рабочим дням с 9-00 часов до 17-00 часов). 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</w:t>
      </w:r>
      <w:r>
        <w:rPr/>
        <w:t xml:space="preserve"> </w:t>
      </w:r>
      <w:r>
        <w:rPr/>
        <w:t xml:space="preserve">Информационные   материалы  </w:t>
      </w:r>
      <w:r>
        <w:rPr>
          <w:b/>
        </w:rPr>
        <w:t xml:space="preserve">по    Проекту      </w:t>
      </w:r>
      <w:r>
        <w:rPr/>
        <w:t xml:space="preserve"> внесения     изменений    в     Правила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землепользования и застройки  муниципального образования  «Алексеевский    сельсовет»  Глушковского  района   Курской области </w:t>
      </w:r>
      <w:r>
        <w:rPr>
          <w:b/>
        </w:rPr>
        <w:t xml:space="preserve"> размещены на официальном сайте Администрации Глушковского района Курской  области по адресу: </w:t>
      </w:r>
      <w:r>
        <w:rPr>
          <w:b/>
          <w:lang w:val="en-US"/>
        </w:rPr>
        <w:t>http</w:t>
      </w:r>
      <w:r>
        <w:rPr>
          <w:b/>
        </w:rPr>
        <w:t xml:space="preserve">:// </w:t>
      </w:r>
      <w:r>
        <w:rPr>
          <w:b/>
          <w:lang w:val="en-US"/>
        </w:rPr>
        <w:t>glush</w:t>
      </w:r>
      <w:r>
        <w:rPr>
          <w:b/>
        </w:rPr>
        <w:t xml:space="preserve">. </w:t>
      </w:r>
      <w:r>
        <w:rPr>
          <w:b/>
          <w:lang w:val="en-US"/>
        </w:rPr>
        <w:t>rkursk</w:t>
      </w:r>
      <w:r>
        <w:rPr>
          <w:b/>
        </w:rPr>
        <w:t xml:space="preserve">. </w:t>
      </w:r>
      <w:r>
        <w:rPr>
          <w:b/>
          <w:lang w:val="en-US"/>
        </w:rPr>
        <w:t>ru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                                                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 xml:space="preserve"> </w:t>
      </w:r>
    </w:p>
    <w:p>
      <w:pPr>
        <w:pStyle w:val="FR4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43660" cy="1305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от   21.10.2021 г.</w:t>
        <w:tab/>
        <w:tab/>
        <w:tab/>
        <w:tab/>
        <w:tab/>
        <w:tab/>
        <w:tab/>
        <w:t xml:space="preserve">                     № 415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widowControl w:val="false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 публичных  слушаний по проекту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 изменений   в  правила  землепользования  и  застройки  муниципального образования  «Карыжский сельсовет»   Глушковского  района Курской области</w:t>
      </w:r>
    </w:p>
    <w:p>
      <w:pPr>
        <w:pStyle w:val="FR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color w:val="000000"/>
          <w:spacing w:val="-4"/>
          <w:w w:val="103"/>
          <w:sz w:val="28"/>
          <w:szCs w:val="28"/>
        </w:rPr>
        <w:t xml:space="preserve">В </w:t>
      </w:r>
      <w:r>
        <w:rPr>
          <w:color w:val="000000"/>
          <w:spacing w:val="-9"/>
          <w:w w:val="103"/>
          <w:sz w:val="28"/>
          <w:szCs w:val="28"/>
        </w:rPr>
        <w:t xml:space="preserve">соответствии </w:t>
      </w:r>
      <w:r>
        <w:rPr>
          <w:sz w:val="28"/>
          <w:szCs w:val="28"/>
        </w:rPr>
        <w:t>со статьями 5.1 главы 1 Градостроительного кодекса Российской Федерации, Федеральным законом от 06.10.2003 г. № 131- ФЗ «Об общих принципах организации местного самоуправления в Российской Федерации»</w:t>
      </w:r>
      <w:r>
        <w:rPr>
          <w:color w:val="000000"/>
          <w:spacing w:val="-8"/>
          <w:w w:val="103"/>
          <w:sz w:val="28"/>
          <w:szCs w:val="28"/>
        </w:rPr>
        <w:t>,   руководствуясь      Уставом         муниципального       образования</w:t>
      </w:r>
    </w:p>
    <w:p>
      <w:pPr>
        <w:pStyle w:val="Style15"/>
        <w:jc w:val="both"/>
        <w:rPr/>
      </w:pPr>
      <w:r>
        <w:rPr>
          <w:color w:val="000000"/>
          <w:spacing w:val="-8"/>
          <w:w w:val="103"/>
          <w:sz w:val="28"/>
          <w:szCs w:val="28"/>
        </w:rPr>
        <w:t xml:space="preserve">«Глушковский район» Курской области , Положением о порядке организации и проведения общественных обсуждений, публичных слушаний по вопросам градостроительной   деятельности  и     Порядка предоставления  предложений и </w:t>
      </w:r>
    </w:p>
    <w:p>
      <w:pPr>
        <w:pStyle w:val="Style15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  <w:t xml:space="preserve">замечаний   по вопросу,   рассматриваемому  на      общественных  обсуждениях, </w:t>
      </w:r>
    </w:p>
    <w:p>
      <w:pPr>
        <w:pStyle w:val="Style15"/>
        <w:jc w:val="both"/>
        <w:rPr/>
      </w:pPr>
      <w:r>
        <w:rPr>
          <w:color w:val="000000"/>
          <w:spacing w:val="-8"/>
          <w:w w:val="103"/>
          <w:sz w:val="28"/>
          <w:szCs w:val="28"/>
        </w:rPr>
        <w:t xml:space="preserve">публичных слушаниях в сфере градостроительной деятельности на  территории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  <w:t>Представительного   Собрания   Глушковского  района Курской области от 15 июня 2020 г.№134, рассмотрев представленный ИП Воробьева С.Н. проект  внесения  изменений  в   правила  землепользования  и  застройки   муниципального образования «Карыжский  сельсовет»   Глушковского    района    Курской   области,</w:t>
      </w:r>
      <w:r>
        <w:rPr>
          <w:sz w:val="28"/>
          <w:szCs w:val="28"/>
        </w:rPr>
        <w:t xml:space="preserve">  Администрация Глушковского района Курской области ПОСТАНОВЛЯЕТ: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дату проведения  публичных слушаний: 25.11.2021 г. Регистрация участников публичных слушаний  с  9-00 часов утра  до 9-40  часов утра.  Место    проведения   публичных   слушаний:   здание    администрации  МО  «Карыжский  сельсовет»  Глушковского района Курской области, начало публичных  слушаний - 10.00 часов  утра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Утвердить    организатора      публичных слушаний   -  комиссию  п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      и       проведению         публичных  слушаний      по  Проекту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(приложение ). Место   нахождения   комиссии: Курская область,   Глушковский район, ул. Советская, д, 3, тел.: 2-10-84,  приемные часы с 9-00 часов до 16-00 часов ежедневно ( переры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2-00 часов до 13-00 часов) , за исключением выходных и праздничных дней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 публичных слушаний Проекта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3.1. Опубликовать настоящее постановление и оповещение о   начале   публичных слушаний  по  Проекту  на официальном сайте Администрации Глушковского района Курской области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  </w:t>
      </w:r>
      <w:r>
        <w:rPr>
          <w:sz w:val="28"/>
          <w:szCs w:val="28"/>
          <w:lang w:val="en-US"/>
        </w:rPr>
        <w:t>glu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на официальном  сайте  администрации  Карыжского сельсовета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3.2. 22.10.2021 г. сроком на пять дней разместить оповещение о начале публичных    слушаний    по   Проекту   на  информационных  стендах Администрации Глушковского района Курской области и муниципального образования      Администрации      Карыжского     сельсовета   Глушковского </w:t>
      </w:r>
    </w:p>
    <w:p>
      <w:pPr>
        <w:pStyle w:val="Style15"/>
        <w:jc w:val="both"/>
        <w:rPr/>
      </w:pPr>
      <w:r>
        <w:rPr>
          <w:sz w:val="28"/>
          <w:szCs w:val="28"/>
        </w:rPr>
        <w:t>района Курской област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 15.11.2021 г.  по 19.11.2021 г. открыть экспозицию по Проекту по адресу: Курская область, Глушковский район, п. Глушково, ул. Советская, д. 3 (фойе здания Администрации Глушковского района Курской области) с 9-00 часов до      17-00 часов, кроме выходных и праздничных дней;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 В   период   с   10.11.2021 г.  по    19.11.2021 г. принимать от заинтересованных  юридических и физических лиц , прошедших   идентификацию,  предложения   и замечания  по обсуждаемому Проекту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- в электронном виде - на адрес электронной почты: </w:t>
      </w:r>
      <w:r>
        <w:rPr>
          <w:sz w:val="28"/>
          <w:szCs w:val="28"/>
          <w:lang w:val="en-US"/>
        </w:rPr>
        <w:t>agr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- в    письменной     форме -  в  комиссию  по организации и проведению публичных   слушаний    Глушковского   района  Курской  области  по Проекту , по адресу: Курская область, Глушковский район, п. Глушково, ул. Советская, д. 3, каб. 16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- посредством записи в книге (журнале) учета посетителей экспозиции Проекта,   подлежащего    рассмотрению  на   публичных    слушаниях,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миссией по организации и проведению публичных слушаний  по Проекту Администрации Глушковского района Курской области по адресу: Курская область, Глушковский район, п. Глушково, ул. Советская, д. 3 ( по рабочим дням с 9-00 часов до 17-00 часов)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5. По итогам   публичных  слушаний   подготовить   протокол  и  заключение о результатах публичных слушаний по утвержденной форме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6. 01.12.2021 г. опубликовать заключение о результатах     публичных слушаний   на   официальном сайте Администрации Глушковского      рай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рской     области,  официальном   сайте       администрации       Карыжского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  Глушковского  района  Курской  области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67" w:hanging="0"/>
        <w:rPr>
          <w:sz w:val="28"/>
          <w:szCs w:val="28"/>
        </w:rPr>
      </w:pPr>
      <w:r>
        <w:rPr>
          <w:rFonts w:cs="Courier New"/>
          <w:sz w:val="28"/>
          <w:szCs w:val="28"/>
          <w:lang w:eastAsia="zh-CN"/>
        </w:rPr>
        <w:t>Глава Глуш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П.М. Золотар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лушковского района Ку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_______________2021 г. №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ОСТАВ 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организации и проведению   публичных слушаний по Проект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несения изменений в Правила землепользования и застройк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муниципального образования «Карыжский  сельсовет»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Безуглая С.А.  -  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, заместитель Главы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дминистрации Глушковского района Курской област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строительству и архитектур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Кулизень М.Н. -  </w:t>
      </w:r>
      <w:r>
        <w:rPr>
          <w:b/>
          <w:sz w:val="28"/>
          <w:szCs w:val="28"/>
        </w:rPr>
        <w:t>секретарь  комиссии</w:t>
      </w:r>
      <w:r>
        <w:rPr>
          <w:sz w:val="28"/>
          <w:szCs w:val="28"/>
        </w:rPr>
        <w:t>, начальник отдела строительств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архитектуры Администрации Глушковского район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раменко Л.И. -  консультант отдела строительств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архитектуры Администрации Глушковского район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Доронин В.Н.  -   начальник отдела ГО ЧС Администрации Глушковского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Игнатенко Н.С.-   начальник отдела по  управлению муниципальным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уществом и земельным  правоотношениям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и Глушковского района 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арковская  Я.А. – и.о. главы Администрации МО «Коровяковский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льсовет» Глушковского района Курской области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Свириденко Ю.С - начальник  юридического отдела Администраци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ушков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__________2021 г.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работы  комиссии   по организации и проведению  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ушаний по  проекту   внесения  изменений  в  Правила  землепользования  и  застройки  муниципального  образова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Карыжский  сельсовет»  Глушковского  района  Курской 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Комиссия создается в целях организации  и  проведения  публичных  слушаний  по проекту   внесения  изменений  в  Правила  землепользования  и  застройки  муниципального  образования  «Карыжский  сельсовет»  Глушковского  района  Курской 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 по  организации  и  проведению  публичных  слушаний по  проекту   внесения  изменений  в  Правила  землепользования  и  застройки  муниципального  образования  «Карыжский  сельсовет»  Глушковского  района  Курской  области  в    своей  деятельности  руководствуется    действующим законодательством Российской Федерации законодательством Курской    области,     нормативными        документами           Администрации Глушк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ятельност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седания 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Решения на заседаниях комиссии принимаются открытым голосованием, большинством голосов, присутствующих   на  заседании членов    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член комиссии обладает правом одного голоса.      При      равен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   принятым        считается      решение,        за   которое проголосо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седания комиссии оформляются протоколом. Протокол подписывается председателем    и секретарем  комиссии.  В  протокол  вносится особое мнение,  высказанное  на заседании любым членом комиссии.  Выписки из протоколов      с    особым     мнением   прилагаются    к     проектам внес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  в  Правила землепользования и застройки   муниципальных    образований  Глушков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ешения комиссии, выработанные в отношении предложений, замечаний и    дополнений, вносятся   в   проекты   внесения изменений в Правила землепользования и застройки муниципальных образований  Глушк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Руководить, организовывать и контролировать деятельност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спределять обязанности между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ывать проведение заседаний и вести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тверждать план мероприятий и протоколы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беспечивать  своевременное представление материалов    (документов, схем и т. д.) и представлять комиссии информацию об актуальности да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бобщать внесенные замечания, предложения и дополнения к   материалам  территориального  планирования     Глушковского  района           Курской  области, ставить на голосование для выработки решения    для внесения   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носить   дополнения  в план мероприятий    в целях решения  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ающих в ходе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Требовать   своевременного  выполнения членами комиссии решений, принятых на заседа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нимать   с    обсуждения  вопросы,     не     касающиеся    повестки   д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й планом мероприятий,   а также замечания,      предложения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я, с которыми не ознакомлены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Давать   поручения  членам    комиссии   для      доработки  (подгото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материалов), необходимых для разработки  документов  территориального  планирования   Глушковского     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ивлекать    других   специалистов      для       разъяснения    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х   членами  комиссии при разработке   документов  территориального  планирования   Глушк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Созывать в случае необходимости внеочередное заседани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участие в разработке плана мероприят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вовать в обсуждении и голосовании рассматриваемых вопросов на заседа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ысказывать замечания, предложения и дополнения  в письменном или устном  виде,   касающиеся     основных     положений   документов  территориального  планирования         Глушковского    района        Курской    области  со ссылкой  на конкретные статьи законов,  кодексов  Российской Федерации и законов субъекта Российской Федерации в области градостроительства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ысказывать   особое мнение с обязательным внесением его в протокол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воевременно выполнять все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чале публичных слушаний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На </w:t>
      </w:r>
      <w:r>
        <w:rPr>
          <w:rFonts w:eastAsia="Calibri"/>
        </w:rPr>
        <w:t xml:space="preserve">публичные слушания </w:t>
      </w:r>
      <w:r>
        <w:rPr/>
        <w:t xml:space="preserve">представляется проект </w:t>
      </w:r>
      <w:r>
        <w:rPr>
          <w:b/>
        </w:rPr>
        <w:t xml:space="preserve"> </w:t>
      </w:r>
      <w:r>
        <w:rPr/>
        <w:t>внесения изменений в Правила  землепользования  и  застройки  МО «Карыжский  сельсовет» 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Публичные слушания</w:t>
      </w:r>
      <w:r>
        <w:rPr/>
        <w:t xml:space="preserve"> проводятся в порядке, установленном статьями 5.1 и 32 Градостроительного кодекса Российской Федерации и Положением об    организации   и   проведении  публичных слушаний, </w:t>
      </w:r>
      <w:r>
        <w:rPr>
          <w:rFonts w:eastAsia="Calibri"/>
        </w:rPr>
        <w:t>общественных обсуждений</w:t>
      </w:r>
      <w:r>
        <w:rPr/>
        <w:t xml:space="preserve"> по вопросам градостроительной деятельности в муниципальном образовании </w:t>
      </w:r>
      <w:r>
        <w:rPr>
          <w:b/>
        </w:rPr>
        <w:t>«</w:t>
      </w:r>
      <w:r>
        <w:rPr/>
        <w:t>Глушковский район» 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 xml:space="preserve">Орган   уполномоченный   на   проведение   </w:t>
      </w:r>
      <w:r>
        <w:rPr>
          <w:rFonts w:eastAsia="Calibri"/>
        </w:rPr>
        <w:t xml:space="preserve">публичных слушаний: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омиссия по организации и проведению  публичных  слушаний  по    Проекту      внесения   изменений   в    Правила  землепользования  и  застройки   муниципального       образования     «Карыжский      сельсовет»</w:t>
      </w:r>
      <w:r>
        <w:rPr>
          <w:b/>
          <w:color w:val="000000"/>
        </w:rPr>
        <w:t xml:space="preserve">  </w:t>
      </w:r>
      <w:r>
        <w:rPr>
          <w:color w:val="000000"/>
        </w:rPr>
        <w:t>Глушковского района Курской области (состав комиссии прилагается )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С  15.11.2021 г.  по 19.11..2021 г. открыть экспозицию по Проекту по адресу: Курская область, Глушковский район, п. Глушково, ул. Советская, д. 3 (фойе здания Администрации Глушковского района Курской области) с 9-00 часов до      17-00 часов, кроме выходных и праздничных дней; 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Публичные слушания состоятся  </w:t>
      </w:r>
      <w:r>
        <w:rPr>
          <w:b/>
        </w:rPr>
        <w:t>25.11..2021 г. в 10-00 часов</w:t>
      </w:r>
      <w:r>
        <w:rPr/>
        <w:t xml:space="preserve"> утра в здании  адми- нистрации  МО  «Карыжский  сельсовет»   по адресу: Курская область, Глушковский район, с. карыж,  администрация  Карыжского  сельсовета, ул. Средняя, д. 52.  Время начала регистрации участников  </w:t>
      </w:r>
      <w:r>
        <w:rPr>
          <w:b/>
        </w:rPr>
        <w:t>с  9-00 часов до 9-40 часов .</w:t>
      </w:r>
    </w:p>
    <w:p>
      <w:pPr>
        <w:pStyle w:val="Style15"/>
        <w:ind w:firstLine="720"/>
        <w:jc w:val="both"/>
        <w:rPr/>
      </w:pPr>
      <w:r>
        <w:rPr>
          <w:b/>
        </w:rPr>
        <w:t xml:space="preserve">    </w:t>
      </w:r>
      <w:r>
        <w:rPr/>
        <w:t>в период с 10.11.2021 г.  по 19.11.2021 г. принимать от заинтересованных  юридических и физических лиц , прошедших   идентификацию,  предложения   и замечания по обсуждаемому Проекту:</w:t>
      </w:r>
    </w:p>
    <w:p>
      <w:pPr>
        <w:pStyle w:val="Style15"/>
        <w:ind w:firstLine="720"/>
        <w:jc w:val="both"/>
        <w:rPr/>
      </w:pPr>
      <w:r>
        <w:rPr/>
        <w:t xml:space="preserve">- в электронном виде - на адрес электронной почты: </w:t>
      </w:r>
      <w:r>
        <w:rPr>
          <w:lang w:val="en-US"/>
        </w:rPr>
        <w:t>agrko</w:t>
      </w:r>
      <w:r>
        <w:rPr/>
        <w:t>@</w:t>
      </w:r>
      <w:r>
        <w:rPr>
          <w:lang w:val="en-US"/>
        </w:rPr>
        <w:t>mail</w:t>
      </w:r>
      <w:r>
        <w:rPr/>
        <w:t xml:space="preserve">. </w:t>
      </w:r>
      <w:r>
        <w:rPr>
          <w:lang w:val="en-US"/>
        </w:rPr>
        <w:t>ru</w:t>
      </w:r>
      <w:r>
        <w:rPr/>
        <w:t>;</w:t>
      </w:r>
    </w:p>
    <w:p>
      <w:pPr>
        <w:pStyle w:val="Style15"/>
        <w:ind w:firstLine="720"/>
        <w:jc w:val="both"/>
        <w:rPr/>
      </w:pPr>
      <w:r>
        <w:rPr/>
        <w:t xml:space="preserve">- в письменной форме -  в  комиссию  по организации и проведению публичных   слушаний    Глушковского   района  Курской  области  по Проекту , по адресу: Курская область, Глушковский район, п. Глушково, ул. Советская, д. 3, каб. 16; </w:t>
      </w:r>
    </w:p>
    <w:p>
      <w:pPr>
        <w:pStyle w:val="Style15"/>
        <w:ind w:firstLine="720"/>
        <w:jc w:val="both"/>
        <w:rPr/>
      </w:pPr>
      <w:r>
        <w:rPr/>
        <w:t xml:space="preserve">- посредством записи в книге (журнале) учета посетителей экспозиции Проекта,   подлежащего    рассмотрению  на   публичных    слушаниях  комиссией по организации и проведению публичных слушаний  по Проекту Администрации Глушковского района Курской области по адресу: Курская область, Глушковский район, п. Глушково, ул. Советская, д. 3 ( по рабочим дням с 9-00 часов до 17-00 часов)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Информационные материалы </w:t>
      </w:r>
      <w:r>
        <w:rPr>
          <w:b/>
        </w:rPr>
        <w:t xml:space="preserve">по Проекту </w:t>
      </w:r>
      <w:r>
        <w:rPr/>
        <w:t xml:space="preserve"> внесения изменений в Правила  землепользования  и  застройки      муниципального образования  «Карыжский   сельсовет»   Глушковского  района   Курской области </w:t>
      </w:r>
      <w:r>
        <w:rPr>
          <w:b/>
        </w:rPr>
        <w:t xml:space="preserve"> </w:t>
      </w:r>
      <w:r>
        <w:rPr/>
        <w:t xml:space="preserve">размещены на официальном сайте Администрации Глушковского района Курской  области по адресу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glush</w:t>
      </w:r>
      <w:r>
        <w:rPr/>
        <w:t xml:space="preserve">. </w:t>
      </w:r>
      <w:r>
        <w:rPr>
          <w:lang w:val="en-US"/>
        </w:rPr>
        <w:t>rkursk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43660" cy="1305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П О С Т А Н О В Л Е Н И Е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 xml:space="preserve">от  21.10.2021 г. </w:t>
        <w:tab/>
        <w:tab/>
        <w:tab/>
        <w:tab/>
        <w:tab/>
        <w:tab/>
        <w:tab/>
        <w:t xml:space="preserve">              № 417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widowControl w:val="false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 публичных  слушаний по проекту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 изменений   в  правила  землепользования  и  застройки  муниципального образования  «Званновский сельсовет»   Глушковского  района Курской области</w:t>
      </w:r>
    </w:p>
    <w:p>
      <w:pPr>
        <w:pStyle w:val="FR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color w:val="000000"/>
          <w:spacing w:val="-4"/>
          <w:w w:val="103"/>
          <w:sz w:val="28"/>
          <w:szCs w:val="28"/>
        </w:rPr>
        <w:t xml:space="preserve">В </w:t>
      </w:r>
      <w:r>
        <w:rPr>
          <w:color w:val="000000"/>
          <w:spacing w:val="-9"/>
          <w:w w:val="103"/>
          <w:sz w:val="28"/>
          <w:szCs w:val="28"/>
        </w:rPr>
        <w:t xml:space="preserve">соответствии </w:t>
      </w:r>
      <w:r>
        <w:rPr>
          <w:sz w:val="28"/>
          <w:szCs w:val="28"/>
        </w:rPr>
        <w:t>со статьями 5.1 главы 1 Градостроительного кодекса Российской Федерации, Федеральным законом от 06.10.2003 г. № 131- ФЗ «Об общих принципах организации местного самоуправления в Российской Федерации»</w:t>
      </w:r>
      <w:r>
        <w:rPr>
          <w:color w:val="000000"/>
          <w:spacing w:val="-8"/>
          <w:w w:val="103"/>
          <w:sz w:val="28"/>
          <w:szCs w:val="28"/>
        </w:rPr>
        <w:t>,       руководствуясь         Уставом  муниципального       образования</w:t>
      </w:r>
    </w:p>
    <w:p>
      <w:pPr>
        <w:pStyle w:val="Style15"/>
        <w:jc w:val="both"/>
        <w:rPr/>
      </w:pPr>
      <w:r>
        <w:rPr>
          <w:color w:val="000000"/>
          <w:spacing w:val="-8"/>
          <w:w w:val="103"/>
          <w:sz w:val="28"/>
          <w:szCs w:val="28"/>
        </w:rPr>
        <w:t xml:space="preserve">«Глушковский район» Курской области , Положением о порядке организации и проведения общественных обсуждений, публичных слушаний по вопросам градостроительной   деятельности  и     Порядка предоставления  предложений и </w:t>
      </w:r>
    </w:p>
    <w:p>
      <w:pPr>
        <w:pStyle w:val="Style15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  <w:t xml:space="preserve">замечаний   по вопросу,   рассматриваемому      на   общественных обсуждениях, </w:t>
      </w:r>
    </w:p>
    <w:p>
      <w:pPr>
        <w:pStyle w:val="Style15"/>
        <w:jc w:val="both"/>
        <w:rPr/>
      </w:pPr>
      <w:r>
        <w:rPr>
          <w:color w:val="000000"/>
          <w:spacing w:val="-8"/>
          <w:w w:val="103"/>
          <w:sz w:val="28"/>
          <w:szCs w:val="28"/>
        </w:rPr>
        <w:t xml:space="preserve">публичных слушаниях в сфере градостроительной деятельности  на территории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  <w:t>Представительного   Собрания   Глушковского  района Курской области от 15 июня 2020 г.№134, рассмотрев представленный ИП Воробьева С.Н. проект  внесения  изменений  в   правила  землепользования  и  застройки   муниципального образования «Званновский  сельсовет»   Глушковского    района    Курской   области,</w:t>
      </w:r>
      <w:r>
        <w:rPr>
          <w:sz w:val="28"/>
          <w:szCs w:val="28"/>
        </w:rPr>
        <w:t xml:space="preserve">  Администрация Глушковского района Курской области ПОСТАНОВЛЯЕТ: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дату проведения  публичных слушаний: 25.11.2021 г. Регистрация участников публичных слушаний  с 10-00 часов утра  до 10-40  часов утра.  Место    проведения   публичных   слушаний:   здание    сельского  Дома  культуры  МО  «Званновский  сельсовет»  Глушковского района Курской области, начало публичных  слушаний - 11.00 часов  утра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Утвердить    организатора      публичных слушаний   -  комиссию  п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      и       проведению         публичных  слушаний      по  Проекту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(приложение). Место   нахождения   комиссии: Курская область,   Глушковский район, ул. Советская, д, 3, тел.: 2-10-84,  приемные часы с 9-00 часов до 16-00 часов ежедневно ( переры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2-00 часов до 13-00 часов) , за исключением выходных и праздничных дней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 публичных слушаний Проекта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3.1. Опубликовать настоящее постановление и оповещение о   начале   публичных слушаний  по  Проекту  на официальном сайте Администрации Глушковского района Курской области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  </w:t>
      </w:r>
      <w:r>
        <w:rPr>
          <w:sz w:val="28"/>
          <w:szCs w:val="28"/>
          <w:lang w:val="en-US"/>
        </w:rPr>
        <w:t>glu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на официальном  сайте  администрации  Званновского сельсовета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2. 22.10.2021 г. сроком на пять дней разместить оповещение о начале публичных    слушаний    по   Проекту   на  информационных  стендах Администрации Глушковского района Курской области и муниципального образования      администрации     Званновского      сельсовета   Глушковского района Курской област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 15.11.2021 г.  по 19.11.2021 г. открыть экспозицию по Проекту по адресу: Курская область, Глушковский район, п. Глушково, ул. Советская, д. 3 (фойе здания Администрации Глушковского района Курской области) с 9-00 часов до      17-00 часов, кроме выходных и праздничных дней;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 В   период   с   10.11.2021 г.  по    19.11.2021 г. принимать от заинтересованных  юридических и физических лиц , прошедших   идентификацию,  предложения   и замечания  по обсуждаемому Проекту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- в электронном виде - на адрес электронной почты: </w:t>
      </w:r>
      <w:r>
        <w:rPr>
          <w:sz w:val="28"/>
          <w:szCs w:val="28"/>
          <w:lang w:val="en-US"/>
        </w:rPr>
        <w:t>agr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- в    письменной     форме -  в  комиссию  по организации и проведению публичных   слушаний    Глушковского   района  Курской  области  по Проекту , по адресу: Курская область, Глушковский район, п. Глушково, ул. Советская, д. 3, каб. 16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- посредством записи в книге (журнале) учета посетителей экспозиции Проекта,        подлежащего        рассмотрению     на   публичных    слушаниях,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миссией по организации и проведению публичных слушаний  по Проекту Администрации Глушковского района Курской области по адресу: Курская область, Глушковский район, п. Глушково, ул. Советская, д. 3 ( по рабочим дням с 9-00 часов до 17-00 часов)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5. По итогам   публичных  слушаний   подготовить   протокол  и  заключение о результатах публичных слушаний по утвержденной форме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6. 01.12.2021 г. опубликовать заключение о результатах     публичных слушаний   на   официальном сайте Администрации Глушковского      рай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рской     области,  официальном   сайте       администрации     Званновского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  Глушковского  района  Курской  области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67" w:hanging="0"/>
        <w:rPr>
          <w:sz w:val="28"/>
          <w:szCs w:val="28"/>
        </w:rPr>
      </w:pPr>
      <w:r>
        <w:rPr>
          <w:rFonts w:cs="Courier New"/>
          <w:sz w:val="28"/>
          <w:szCs w:val="28"/>
          <w:lang w:eastAsia="zh-CN"/>
        </w:rPr>
        <w:t>Глава Глуш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П.М. Золотар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лушковского района Ку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_______________2021 г. №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СТАВ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организации и проведению   публичных слушаний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ения изменений в Правила землепользования и застройк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бразования «Званновский   сельсовет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Безуглая С.А.  -  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, заместитель Главы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дминистрации Глушковского района Курской област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строительству и архитектур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Кулизень М.Н. -  </w:t>
      </w:r>
      <w:r>
        <w:rPr>
          <w:b/>
          <w:sz w:val="28"/>
          <w:szCs w:val="28"/>
        </w:rPr>
        <w:t>секретарь  комиссии</w:t>
      </w:r>
      <w:r>
        <w:rPr>
          <w:sz w:val="28"/>
          <w:szCs w:val="28"/>
        </w:rPr>
        <w:t>, начальник отдела строительств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архитектуры Администрации Глушковского район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раменко Л.И. -  консультант отдела строительств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архитектуры Администрации Глушковского район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Доронин В.Н.  -   начальник отдела ГО ЧС Администрации Глушковского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Игнатенко Н.С.-   начальник отдела по  управлению муниципальным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уществом и земельным  правоотношениям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и Глушковского района 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ргина  С.А. -   глава Администрации МО «Званновский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льсовет» Глушковского района Курской области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Свириденко Ю.С - начальник  юридического отдела Администраци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ушков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__________2021 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аботы  комиссии   по организации и проведению  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ушаний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организации и проведению   публичных слушан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 Проекту    внесения изменений в Правила землепользования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стройки муниципального образования «Званновский   сельсовет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омиссия создается в целях организации  и  проведения  публичных  слушаний  по     Проекту    внесения изменений в Правила землепользования и застройки муниципального образования «Званновский   сельсовет»  Глушк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 по  организации  и  проведению  публичных  слушаний по  Проекту    внесения изменений в Правила землепользования и застройки муниципального образования «Званновский   сельсовет»  Глушковского района Курской области  в    своей  деятельности  руководствуется    действующим законодательством Российской Федерации ,законодательством Курской    области,     нормативными        документами           Администрации Глушк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ятельност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седания 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Решения на заседаниях комиссии принимаются открытым голосованием, большинством голосов, присутствующих   на  заседании членов    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член комиссии обладает правом одного голоса.      При      равен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   принятым        считается      решение,        за   которое проголосо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седания комиссии оформляются протоколом. Протокол подписывается председателем    и секретарем  комиссии.  В  протокол  вносится особое мнение,  высказанное  на заседании любым членом комиссии.  Выписки из протоколов      с    особым     мнением   прилагаются    к     проектам внес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  в  Правила землепользования и застройки   муниципальных    образований  Глушков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ешения комиссии, выработанные в отношении предложений, замечаний и    дополнений, вносятся   в   проекты   внесения изменений в Правила землепользования и застройки муниципальных образований  Глушк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Руководить, организовывать и контролировать деятельност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спределять обязанности между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ывать проведение заседаний и вести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тверждать план мероприятий и протоколы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беспечивать  своевременное представление материалов    (документов, схем и т. д.) и представлять комиссии информацию об актуальности да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бобщать внесенные замечания, предложения и дополнения к   материалам  территориального  планирования     Глушковского  района           Курской  области, ставить на голосование для выработки решения    для внесения   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носить   дополнения  в план мероприятий    в целях решения  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ающих в ходе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Требовать   своевременного  выполнения членами комиссии решений, принятых на заседа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нимать   с    обсуждения  вопросы,     не     касающиеся    повестки   д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й планом мероприятий,   а также замечания,      предложения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я, с которыми не ознакомлены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Давать   поручения  членам    комиссии   для      доработки  (подгото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материалов), необходимых для разработки  документов  территориального  планирования   Глушковского     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ивлекать    других   специалистов      для       разъяснения    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х   членами  комиссии при разработке   документов  территориального  планирования   Глушк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Созывать в случае необходимости внеочередное заседание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участие в разработке плана мероприят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вовать в обсуждении и голосовании рассматриваемых вопросов на заседа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ысказывать замечания, предложения и дополнения  в письменном или устном  виде,   касающиеся     основных     положений  со ссылкой  на конкретные статьи законов,  кодексов  Российской Федерации и законов субъекта Российской Федерации в области градостроительства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ысказывать   особое мнение с обязательным внесением его в протокол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воевременно выполнять все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чале публичных слушаний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На </w:t>
      </w:r>
      <w:r>
        <w:rPr>
          <w:rFonts w:eastAsia="Calibri"/>
        </w:rPr>
        <w:t xml:space="preserve">публичные слушания </w:t>
      </w:r>
      <w:r>
        <w:rPr/>
        <w:t xml:space="preserve">представляется проект </w:t>
      </w:r>
      <w:r>
        <w:rPr>
          <w:b/>
        </w:rPr>
        <w:t xml:space="preserve"> </w:t>
      </w:r>
      <w:r>
        <w:rPr/>
        <w:t>внесения изменений в Правила  землепользования  и  застройки  МО «Званновский   сельсовет» 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Публичные слушания</w:t>
      </w:r>
      <w:r>
        <w:rPr/>
        <w:t xml:space="preserve"> проводятся в порядке, установленном статьями 5.1 и 32 Градостроительного кодекса Российской Федерации и Положением об    организации   и   проведении  публичных слушаний, </w:t>
      </w:r>
      <w:r>
        <w:rPr>
          <w:rFonts w:eastAsia="Calibri"/>
        </w:rPr>
        <w:t>общественных обсуждений</w:t>
      </w:r>
      <w:r>
        <w:rPr/>
        <w:t xml:space="preserve"> по вопросам градостроительной деятельности в муниципальном образовании </w:t>
      </w:r>
      <w:r>
        <w:rPr>
          <w:b/>
        </w:rPr>
        <w:t>«</w:t>
      </w:r>
      <w:r>
        <w:rPr/>
        <w:t>Глушковский район» 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 xml:space="preserve">Орган   уполномоченный   на   проведение   </w:t>
      </w:r>
      <w:r>
        <w:rPr>
          <w:rFonts w:eastAsia="Calibri"/>
        </w:rPr>
        <w:t xml:space="preserve">публичных слушаний: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омиссия по организации и проведению  публичных  слушаний  по    Проекту      внесения   изменений   в    Правила  землепользования  и  застройки   муниципального       образования     «Званновский      сельсовет»</w:t>
      </w:r>
      <w:r>
        <w:rPr>
          <w:b/>
          <w:color w:val="000000"/>
        </w:rPr>
        <w:t xml:space="preserve">  </w:t>
      </w:r>
      <w:r>
        <w:rPr>
          <w:color w:val="000000"/>
        </w:rPr>
        <w:t>Глушковского района Курской области (состав комиссии прилагается )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С  15.11.2021 г.  по 19.11..2021 г. открыть экспозицию по Проекту по адресу: Курская область, Глушковский район, п. Глушково, ул. Советская, д. 3 (фойе здания Администрации Глушковского района Курской области) с 9-00 часов до      17-00 часов, кроме выходных и праздничных дней; 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Публичные слушания состоятся  </w:t>
      </w:r>
      <w:r>
        <w:rPr>
          <w:b/>
        </w:rPr>
        <w:t>25.11.2021 г. в 11-00 часов</w:t>
      </w:r>
      <w:r>
        <w:rPr/>
        <w:t xml:space="preserve"> утра в здании   сельского   Дома  культуры   МО  «Званновский  сельсовет»   по адресу: Курская область, Глушковский район, с. Званное,  ул. Центральная, д. 71а.  Время начала регистрации участников  </w:t>
      </w:r>
      <w:r>
        <w:rPr>
          <w:b/>
        </w:rPr>
        <w:t>с  10-00 часов до 10-40 часов .</w:t>
      </w:r>
    </w:p>
    <w:p>
      <w:pPr>
        <w:pStyle w:val="Style15"/>
        <w:ind w:firstLine="720"/>
        <w:jc w:val="both"/>
        <w:rPr/>
      </w:pPr>
      <w:r>
        <w:rPr>
          <w:b/>
        </w:rPr>
        <w:t xml:space="preserve">    </w:t>
      </w:r>
      <w:r>
        <w:rPr/>
        <w:t>в период с 10.11.2021 г.  по 19.11.2021 г. принимать от заинтересованных  юридических и физических лиц , прошедших   идентификацию,  предложения   и замечания по обсуждаемому Проекту:</w:t>
      </w:r>
    </w:p>
    <w:p>
      <w:pPr>
        <w:pStyle w:val="Style15"/>
        <w:ind w:firstLine="720"/>
        <w:jc w:val="both"/>
        <w:rPr/>
      </w:pPr>
      <w:r>
        <w:rPr/>
        <w:t xml:space="preserve">-  в электронном виде - на адрес электронной почты: </w:t>
      </w:r>
      <w:r>
        <w:rPr>
          <w:lang w:val="en-US"/>
        </w:rPr>
        <w:t>agrko</w:t>
      </w:r>
      <w:r>
        <w:rPr/>
        <w:t>@</w:t>
      </w:r>
      <w:r>
        <w:rPr>
          <w:lang w:val="en-US"/>
        </w:rPr>
        <w:t>mail</w:t>
      </w:r>
      <w:r>
        <w:rPr/>
        <w:t xml:space="preserve">. </w:t>
      </w:r>
      <w:r>
        <w:rPr>
          <w:lang w:val="en-US"/>
        </w:rPr>
        <w:t>ru</w:t>
      </w:r>
      <w:r>
        <w:rPr/>
        <w:t>;</w:t>
      </w:r>
    </w:p>
    <w:p>
      <w:pPr>
        <w:pStyle w:val="Style15"/>
        <w:ind w:firstLine="720"/>
        <w:jc w:val="both"/>
        <w:rPr/>
      </w:pPr>
      <w:r>
        <w:rPr/>
        <w:t xml:space="preserve">- в письменной форме -  в  комиссию  по организации и проведению публичных   слушаний    Глушковского   района  Курской  области  по Проекту , по адресу: Курская область, Глушковский район, п. Глушково, ул. Советская, д. 3, каб. 16; </w:t>
      </w:r>
    </w:p>
    <w:p>
      <w:pPr>
        <w:pStyle w:val="Style15"/>
        <w:ind w:firstLine="720"/>
        <w:jc w:val="both"/>
        <w:rPr/>
      </w:pPr>
      <w:r>
        <w:rPr/>
        <w:t xml:space="preserve">- посредством записи в книге (журнале) учета посетителей экспозиции Проекта,   подлежащего    рассмотрению  на   публичных    слушаниях  комиссией по организации и проведению публичных слушаний  по Проекту Администрации Глушковского района Курской области по адресу: Курская область, Глушковский район, п. Глушково, ул. Советская, д. 3 ( по рабочим дням с 9-00 часов до 17-00 часов)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Информационные материалы </w:t>
      </w:r>
      <w:r>
        <w:rPr>
          <w:b/>
        </w:rPr>
        <w:t xml:space="preserve">по Проекту </w:t>
      </w:r>
      <w:r>
        <w:rPr/>
        <w:t xml:space="preserve"> внесения изменений в Правила  землепользования  и  застройки      муниципального образования  «Званновский   сельсовет»   Глушковского  района   Курской области </w:t>
      </w:r>
      <w:r>
        <w:rPr>
          <w:b/>
        </w:rPr>
        <w:t xml:space="preserve"> </w:t>
      </w:r>
      <w:r>
        <w:rPr/>
        <w:t xml:space="preserve">размещены на официальном сайте Администрации Глушковского района Курской  области по адресу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glush</w:t>
      </w:r>
      <w:r>
        <w:rPr/>
        <w:t xml:space="preserve">. </w:t>
      </w:r>
      <w:r>
        <w:rPr>
          <w:lang w:val="en-US"/>
        </w:rPr>
        <w:t>rkursk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43660" cy="1305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АДМИНИСТРАЦИЯ ГЛУШКОВ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  <w:color w:val="000000"/>
          <w:spacing w:val="-10"/>
          <w:sz w:val="36"/>
          <w:szCs w:val="36"/>
          <w:lang w:bidi="ru-RU"/>
        </w:rPr>
      </w:pPr>
      <w:r>
        <w:rPr>
          <w:b/>
          <w:bCs/>
          <w:color w:val="000000"/>
          <w:spacing w:val="-10"/>
          <w:sz w:val="36"/>
          <w:szCs w:val="36"/>
          <w:lang w:bidi="ru-RU"/>
        </w:rPr>
        <w:t>КУРСКОЙ ОБЛАСТИ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 xml:space="preserve">П О С Т А Н О В Л Е Н И Е 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 xml:space="preserve">от  21.10.2021 г. </w:t>
        <w:tab/>
        <w:tab/>
        <w:tab/>
        <w:tab/>
        <w:tab/>
        <w:tab/>
        <w:tab/>
        <w:t xml:space="preserve">                          №416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widowControl w:val="false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 публичных  слушаний по проекту</w:t>
      </w:r>
    </w:p>
    <w:p>
      <w:pPr>
        <w:pStyle w:val="FR4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 изменений   в  правила  землепользования  и  застройки  муниципального образования  «Кобыльский сельсовет»   Глушковского  района Курской области</w:t>
      </w:r>
    </w:p>
    <w:p>
      <w:pPr>
        <w:pStyle w:val="FR4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color w:val="000000"/>
          <w:spacing w:val="-4"/>
          <w:w w:val="103"/>
          <w:sz w:val="28"/>
          <w:szCs w:val="28"/>
        </w:rPr>
        <w:t xml:space="preserve">В </w:t>
      </w:r>
      <w:r>
        <w:rPr>
          <w:color w:val="000000"/>
          <w:spacing w:val="-9"/>
          <w:w w:val="103"/>
          <w:sz w:val="28"/>
          <w:szCs w:val="28"/>
        </w:rPr>
        <w:t xml:space="preserve">соответствии </w:t>
      </w:r>
      <w:r>
        <w:rPr>
          <w:sz w:val="28"/>
          <w:szCs w:val="28"/>
        </w:rPr>
        <w:t>со статьями 5.1 главы 1 Градостроительного кодекса Российской Федерации, Федеральным законом от 06.10.2003 г. № 131- ФЗ «Об общих принципах организации местного самоуправления в Российской Федерации»</w:t>
      </w:r>
      <w:r>
        <w:rPr>
          <w:color w:val="000000"/>
          <w:spacing w:val="-8"/>
          <w:w w:val="103"/>
          <w:sz w:val="28"/>
          <w:szCs w:val="28"/>
        </w:rPr>
        <w:t>,       руководствуясь         Уставом  муниципального       образования</w:t>
      </w:r>
    </w:p>
    <w:p>
      <w:pPr>
        <w:pStyle w:val="Style15"/>
        <w:jc w:val="both"/>
        <w:rPr/>
      </w:pPr>
      <w:r>
        <w:rPr>
          <w:color w:val="000000"/>
          <w:spacing w:val="-8"/>
          <w:w w:val="103"/>
          <w:sz w:val="28"/>
          <w:szCs w:val="28"/>
        </w:rPr>
        <w:t xml:space="preserve">«Глушковский район» Курской области , Положением о порядке организации и проведения общественных обсуждений, публичных слушаний по вопросам градостроительной   деятельности  и     Порядка предоставления  предложений и </w:t>
      </w:r>
    </w:p>
    <w:p>
      <w:pPr>
        <w:pStyle w:val="Style15"/>
        <w:jc w:val="both"/>
        <w:rPr>
          <w:color w:val="000000"/>
          <w:spacing w:val="-8"/>
          <w:w w:val="103"/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  <w:t xml:space="preserve">замечаний   по вопросу,   рассматриваемому      на   общественных обсуждениях, </w:t>
      </w:r>
    </w:p>
    <w:p>
      <w:pPr>
        <w:pStyle w:val="Style15"/>
        <w:jc w:val="both"/>
        <w:rPr/>
      </w:pPr>
      <w:r>
        <w:rPr>
          <w:color w:val="000000"/>
          <w:spacing w:val="-8"/>
          <w:w w:val="103"/>
          <w:sz w:val="28"/>
          <w:szCs w:val="28"/>
        </w:rPr>
        <w:t xml:space="preserve">публичных слушаниях в сфере градостроительной деятельности  на территории 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pacing w:val="-8"/>
          <w:w w:val="103"/>
          <w:sz w:val="28"/>
          <w:szCs w:val="28"/>
        </w:rPr>
        <w:t>Представительного   Собрания   Глушковского  района Курской области от 15 июня 2020 г.№134, рассмотрев представленный ИП Воробьева С.Н. проект  внесения  изменений  в   правила  землепользования  и  застройки   муниципального образования «Кобыльский  сельсовет»   Глушковского    района    Курской   области,</w:t>
      </w:r>
      <w:r>
        <w:rPr>
          <w:sz w:val="28"/>
          <w:szCs w:val="28"/>
        </w:rPr>
        <w:t xml:space="preserve">  Администрация Глушковского района Курской области ПОСТАНОВЛЯЕТ: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дату проведения  публичных слушаний: 26.11.2021 г. Регистрация участников публичных слушаний  с 10-00 часов утра  до 10-40  часов утра.  Место    проведения   публичных   слушаний:   здание    администрации  МО  «Кобыльский  сельсовет»  Глушковского района Курской области, начало публичных  слушаний - 11.00 часов  утра.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Утвердить    организатора      публичных слушаний   -  комиссию  по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      и       проведению         публичных  слушаний      по  Проекту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(приложение). Место   нахождения   комиссии: Курская область,   Глушковский район, ул. Советская, д, 3, тел.: 2-10-84,  приемные часы с 9-00 часов до 16-00 часов ежедневно ( переры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12-00 часов до 13-00 часов) , за исключением выходных и праздничных дней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о организации  публичных слушаний Проекта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3.1. Опубликовать настоящее постановление и оповещение о   начале   публичных слушаний  по  Проекту  на официальном сайте Администрации Глушковского района Курской области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  </w:t>
      </w:r>
      <w:r>
        <w:rPr>
          <w:sz w:val="28"/>
          <w:szCs w:val="28"/>
          <w:lang w:val="en-US"/>
        </w:rPr>
        <w:t>glush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на официальном  сайте  администрации  Кобыльского  сельсовета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2. 22.10.2021 г. сроком на пять дней разместить оповещение о начале публичных    слушаний    по   Проекту   на  информационных  стендах Администрации Глушковского района Курской области и муниципального образования      администрации     Кобыльского      сельсовета   Глушковского района Курской области.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С 15.11.2021 г.  по 19.11.2021 г. открыть экспозицию по Проекту по адресу: Курская область, Глушковский район, п. Глушково, ул. Советская, д. 3 (фойе здания Администрации Глушковского района Курской области) с 9-00 часов до      17-00 часов, кроме выходных и праздничных дней; 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4.  В   период   с   10.11.2021 г.  по    19.11.2021 г. принимать от заинтересованных  юридических и физических лиц , прошедших   идентификацию,  предложения   и замечания  по обсуждаемому Проекту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- в электронном виде - на адрес электронной почты: </w:t>
      </w:r>
      <w:r>
        <w:rPr>
          <w:sz w:val="28"/>
          <w:szCs w:val="28"/>
          <w:lang w:val="en-US"/>
        </w:rPr>
        <w:t>agrk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- в    письменной     форме -  в  комиссию  по организации и проведению публичных   слушаний    Глушковского   района  Курской  области  по Проекту , по адресу: Курская область, Глушковский район, п. Глушково, ул. Советская, д. 3, каб. 16;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 xml:space="preserve">- посредством записи в книге (журнале) учета посетителей экспозиции Проекта,        подлежащего        рассмотрению     на   публичных    слушаниях,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миссией по организации и проведению публичных слушаний  по Проекту Администрации Глушковского района Курской области по адресу: Курская область, Глушковский район, п. Глушково, ул. Советская, д. 3 ( по рабочим дням с 9-00 часов до 17-00 часов).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3.5. По итогам   публичных  слушаний   подготовить   протокол  и  заключение о результатах публичных слушаний по утвержденной форме.</w:t>
      </w:r>
    </w:p>
    <w:p>
      <w:pPr>
        <w:pStyle w:val="Style15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6. 02.12.2021 г. опубликовать заключение о результатах     публичных слушаний   на   официальном сайте Администрации Глушковского      района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Курской     области,  официальном   сайте       администрации     Званновского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  Глушковского  района  Курской  области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лушковского района Курской области по строительству и архитектуре.</w:t>
      </w:r>
    </w:p>
    <w:p>
      <w:pPr>
        <w:pStyle w:val="Style15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-67" w:hanging="0"/>
        <w:rPr>
          <w:sz w:val="28"/>
          <w:szCs w:val="28"/>
        </w:rPr>
      </w:pPr>
      <w:r>
        <w:rPr>
          <w:rFonts w:cs="Courier New"/>
          <w:sz w:val="28"/>
          <w:szCs w:val="28"/>
          <w:lang w:eastAsia="zh-CN"/>
        </w:rPr>
        <w:t>Глава Глушк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</w:t>
        <w:tab/>
        <w:tab/>
        <w:tab/>
        <w:tab/>
        <w:tab/>
        <w:tab/>
        <w:tab/>
        <w:tab/>
        <w:t xml:space="preserve">   П.М. Золотаре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Глушковского района Кур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_______________2021 г. №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ОСТАВ 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организации и проведению   публичных слушаний по Проек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ения изменений в Правила землепользования и застройк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го образования «Кобыльский  сельсовет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Безуглая С.А.  -   </w:t>
      </w: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 xml:space="preserve">, заместитель Главы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Администрации Глушковского района Курской области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 строительству и архитектуре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Кулизень М.Н. -  </w:t>
      </w:r>
      <w:r>
        <w:rPr>
          <w:b/>
          <w:sz w:val="28"/>
          <w:szCs w:val="28"/>
        </w:rPr>
        <w:t>секретарь  комиссии</w:t>
      </w:r>
      <w:r>
        <w:rPr>
          <w:sz w:val="28"/>
          <w:szCs w:val="28"/>
        </w:rPr>
        <w:t>, начальник отдела строительств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архитектуры Администрации Глушковского район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раменко Л.И. -  консультант отдела строительства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архитектуры Администрации Глушковского район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Доронин В.Н.  -   начальник отдела ГО ЧС Администрации Глушковского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Игнатенко Н.С.-   начальник отдела по  управлению муниципальным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уществом и земельным  правоотношениям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Администрации Глушковского района 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хова  Г.В. -   глава Администрации МО «Кобыльский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льсовет» Глушковского района Курской области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>Свириденко Ю.С - начальник  юридического отдела Администраци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лушковского района Курской област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ушковского района Ку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от __________2021 г. 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работы  комиссии   по организации и проведению  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лушаний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организации и проведению   публичных слушан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  Проекту    внесения изменений в Правила землепользования 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застройки муниципального образования «Кобыльский   сельсовет»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Глушко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Комиссия создается в целях организации  и  проведения  публичных  слушаний  по     Проекту    внесения изменений в Правила землепользования и застройки муниципального образования «Кобыльский   сельсовет»  Глушк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Комиссия  по  организации  и  проведению  публичных  слушаний по  Проекту    внесения изменений в Правила землепользования и застройки муниципального образования «Кобыльский   сельсовет»  Глушковского района Курской области  в    своей  деятельности  руководствуется    действующим законодательством Российской Федерации ,законодательством Курской    области,     нормативными        документами           Администрации Глушк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еятельност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Заседания комиссии проводя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Решения на заседаниях комиссии принимаются открытым голосованием, большинством голосов, присутствующих   на  заседании членов    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ый член комиссии обладает правом одного голоса.      При      равенст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сов   принятым        считается      решение,        за   которое проголосов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седания комиссии оформляются протоколом. Протокол подписывается председателем    и секретарем  комиссии.  В  протокол  вносится особое мнение,  высказанное  на заседании любым членом комиссии.  Выписки из протоколов      с    особым     мнением   прилагаются    к     проектам внес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й   в  Правила землепользования и застройки   муниципальных    образований  Глушков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Решения комиссии, выработанные в отношении предложений, замечаний и    дополнений, вносятся   в   проекты   внесения изменений в Правила землепользования и застройки муниципальных образований  Глушк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председателя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Руководить, организовывать и контролировать деятельност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Распределять обязанности между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рганизовывать проведение заседаний и вести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тверждать план мероприятий и протоколы засе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беспечивать  своевременное представление материалов    (документов, схем и т. д.) и представлять комиссии информацию об актуальности данных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бобщать внесенные замечания, предложения и дополнения к   материалам  территориального  планирования     Глушковского  района           Курской  области, ставить на голосование для выработки решения    для внесения   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Вносить   дополнения  в план мероприятий    в целях решения  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никающих в ходе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Требовать   своевременного  выполнения членами комиссии решений, принятых на заседа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Снимать   с    обсуждения  вопросы,     не     касающиеся    повестки   дн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й планом мероприятий,   а также замечания,      предложения 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я, с которыми не ознакомлены члены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0. Давать   поручения  членам    комиссии   для      доработки  (подготов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ов (материалов), необходимых для разработки  документов  территориального  планирования   Глушковского     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ивлекать    других   специалистов      для       разъяснения     вопро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мых   членами  комиссии при разработке   документов  территориального  планирования   Глушковского района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2. Созывать в случае необходимости внеочередное заседание коми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членов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Принимать участие в разработке плана мероприят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вовать в обсуждении и голосовании рассматриваемых вопросов на заседаниях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ысказывать замечания, предложения и дополнения  в письменном или устном  виде,   касающиеся     основных     положений  со ссылкой  на конкретные статьи законов,  кодексов  Российской Федерации и законов субъекта Российской Федерации в области градостроительства и земель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ысказывать   особое мнение с обязательным внесением его в протокол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Своевременно выполнять все поручения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начале публичных слушаний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На </w:t>
      </w:r>
      <w:r>
        <w:rPr>
          <w:rFonts w:eastAsia="Calibri"/>
        </w:rPr>
        <w:t xml:space="preserve">публичные слушания </w:t>
      </w:r>
      <w:r>
        <w:rPr/>
        <w:t xml:space="preserve">представляется проект </w:t>
      </w:r>
      <w:r>
        <w:rPr>
          <w:b/>
        </w:rPr>
        <w:t xml:space="preserve"> </w:t>
      </w:r>
      <w:r>
        <w:rPr/>
        <w:t>внесения изменений в Правила  землепользования  и  застройки  МО «Кобыльский   сельсовет» 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  <w:t>Публичные слушания</w:t>
      </w:r>
      <w:r>
        <w:rPr/>
        <w:t xml:space="preserve"> проводятся в порядке, установленном статьями 5.1 и 32 Градостроительного кодекса Российской Федерации и Положением об    организации   и   проведении  публичных слушаний, </w:t>
      </w:r>
      <w:r>
        <w:rPr>
          <w:rFonts w:eastAsia="Calibri"/>
        </w:rPr>
        <w:t>общественных обсуждений</w:t>
      </w:r>
      <w:r>
        <w:rPr/>
        <w:t xml:space="preserve"> по вопросам градостроительной деятельности в муниципальном образовании </w:t>
      </w:r>
      <w:r>
        <w:rPr>
          <w:b/>
        </w:rPr>
        <w:t>«</w:t>
      </w:r>
      <w:r>
        <w:rPr/>
        <w:t>Глушковский район» Глушков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color w:val="000000"/>
        </w:rPr>
        <w:t xml:space="preserve">Орган   уполномоченный   на   проведение   </w:t>
      </w:r>
      <w:r>
        <w:rPr>
          <w:rFonts w:eastAsia="Calibri"/>
        </w:rPr>
        <w:t xml:space="preserve">публичных слушаний: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комиссия по организации и проведению  публичных  слушаний  по    Проекту      внесения   изменений   в    Правила  землепользования  и  застройки   муниципального       образования     «Кобыльский      сельсовет»</w:t>
      </w:r>
      <w:r>
        <w:rPr>
          <w:b/>
          <w:color w:val="000000"/>
        </w:rPr>
        <w:t xml:space="preserve">  </w:t>
      </w:r>
      <w:r>
        <w:rPr>
          <w:color w:val="000000"/>
        </w:rPr>
        <w:t>Глушковского района Курской области (состав комиссии прилагается )</w:t>
      </w:r>
    </w:p>
    <w:p>
      <w:pPr>
        <w:pStyle w:val="Style15"/>
        <w:jc w:val="both"/>
        <w:rPr/>
      </w:pPr>
      <w:r>
        <w:rPr/>
        <w:t xml:space="preserve">    </w:t>
      </w:r>
      <w:r>
        <w:rPr/>
        <w:t xml:space="preserve">С  15.11.2021 г.  по 19.11..2021 г. открыть экспозицию по Проекту по адресу: Курская область, Глушковский район, п. Глушково, ул. Советская, д. 3 (фойе здания Администрации Глушковского района Курской области) с 9-00 часов до      17-00 часов, кроме выходных и праздничных дней; 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 xml:space="preserve">Публичные слушания состоятся  </w:t>
      </w:r>
      <w:r>
        <w:rPr>
          <w:b/>
        </w:rPr>
        <w:t>26.11.2021 г. в 11-00 часов</w:t>
      </w:r>
      <w:r>
        <w:rPr/>
        <w:t xml:space="preserve"> утра в здании   сельского   Дома  культуры   МО  «Кобыльскаий  сельсовет»   по адресу: Курская область, Глушковский район, с. Кобылки,  ул. Средняя, д. 39  Время начала регистрации участников  </w:t>
      </w:r>
      <w:r>
        <w:rPr>
          <w:b/>
        </w:rPr>
        <w:t>с  10-00 часов до 10-40 часов .</w:t>
      </w:r>
    </w:p>
    <w:p>
      <w:pPr>
        <w:pStyle w:val="Style15"/>
        <w:ind w:firstLine="720"/>
        <w:jc w:val="both"/>
        <w:rPr/>
      </w:pPr>
      <w:r>
        <w:rPr>
          <w:b/>
        </w:rPr>
        <w:t xml:space="preserve">    </w:t>
      </w:r>
      <w:r>
        <w:rPr/>
        <w:t>в период с 10.11.2021 г.  по 19.11.2021 г. принимать от заинтересованных  юридических и физических лиц , прошедших   идентификацию,  предложения   и замечания по обсуждаемому Проекту:</w:t>
      </w:r>
    </w:p>
    <w:p>
      <w:pPr>
        <w:pStyle w:val="Style15"/>
        <w:ind w:firstLine="720"/>
        <w:jc w:val="both"/>
        <w:rPr/>
      </w:pPr>
      <w:r>
        <w:rPr/>
        <w:t xml:space="preserve">-  в электронном виде - на адрес электронной почты: </w:t>
      </w:r>
      <w:r>
        <w:rPr>
          <w:lang w:val="en-US"/>
        </w:rPr>
        <w:t>agrko</w:t>
      </w:r>
      <w:r>
        <w:rPr/>
        <w:t>@</w:t>
      </w:r>
      <w:r>
        <w:rPr>
          <w:lang w:val="en-US"/>
        </w:rPr>
        <w:t>mail</w:t>
      </w:r>
      <w:r>
        <w:rPr/>
        <w:t xml:space="preserve">. </w:t>
      </w:r>
      <w:r>
        <w:rPr>
          <w:lang w:val="en-US"/>
        </w:rPr>
        <w:t>ru</w:t>
      </w:r>
      <w:r>
        <w:rPr/>
        <w:t>;</w:t>
      </w:r>
    </w:p>
    <w:p>
      <w:pPr>
        <w:pStyle w:val="Style15"/>
        <w:ind w:firstLine="720"/>
        <w:jc w:val="both"/>
        <w:rPr/>
      </w:pPr>
      <w:r>
        <w:rPr/>
        <w:t xml:space="preserve">- в письменной форме -  в  комиссию  по организации и проведению публичных   слушаний    Глушковского   района  Курской  области  по Проекту , по адресу: Курская область, Глушковский район, п. Глушково, ул. Советская, д. 3, каб. 16; </w:t>
      </w:r>
    </w:p>
    <w:p>
      <w:pPr>
        <w:pStyle w:val="Style15"/>
        <w:ind w:firstLine="720"/>
        <w:jc w:val="both"/>
        <w:rPr/>
      </w:pPr>
      <w:r>
        <w:rPr/>
        <w:t xml:space="preserve">- посредством записи в книге (журнале) учета посетителей экспозиции Проекта,   подлежащего    рассмотрению  на   публичных    слушаниях  комиссией по организации и проведению публичных слушаний  по Проекту Администрации Глушковского района Курской области по адресу: Курская область, Глушковский район, п. Глушково, ул. Советская, д. 3 ( по рабочим дням с 9-00 часов до 17-00 часов).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Информационные материалы </w:t>
      </w:r>
      <w:r>
        <w:rPr>
          <w:b/>
        </w:rPr>
        <w:t xml:space="preserve">по Проекту </w:t>
      </w:r>
      <w:r>
        <w:rPr/>
        <w:t xml:space="preserve"> внесения изменений в Правила  землепользования  и  застройки      муниципального образования  «Кобыльскаий  сельсовет»   Глушковского  района   Курской области </w:t>
      </w:r>
      <w:r>
        <w:rPr>
          <w:b/>
        </w:rPr>
        <w:t xml:space="preserve"> </w:t>
      </w:r>
      <w:r>
        <w:rPr/>
        <w:t xml:space="preserve">размещены на официальном сайте Администрации Глушковского района Курской  области по адресу: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glush</w:t>
      </w:r>
      <w:r>
        <w:rPr/>
        <w:t xml:space="preserve">. </w:t>
      </w:r>
      <w:r>
        <w:rPr>
          <w:lang w:val="en-US"/>
        </w:rPr>
        <w:t>rkursk</w:t>
      </w:r>
      <w:r>
        <w:rPr/>
        <w:t xml:space="preserve">. 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7">
    <w:name w:val=" Знак Знак7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 Знак Знак8"/>
    <w:qFormat/>
    <w:rPr>
      <w:rFonts w:ascii="Courier New" w:hAnsi="Courier New" w:cs="Courier New"/>
      <w:lang w:val="en-US" w:bidi="ar-SA"/>
    </w:rPr>
  </w:style>
  <w:style w:type="character" w:styleId="12">
    <w:name w:val=" Знак Знак12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1">
    <w:name w:val=" Знак Знак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0">
    <w:name w:val=" Знак Знак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9">
    <w:name w:val=" Знак Знак9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5">
    <w:name w:val=" Знак Знак5"/>
    <w:qFormat/>
    <w:rPr>
      <w:sz w:val="16"/>
      <w:szCs w:val="16"/>
      <w:lang w:val="en-US" w:bidi="ar-SA"/>
    </w:rPr>
  </w:style>
  <w:style w:type="character" w:styleId="13">
    <w:name w:val=" Знак Знак13"/>
    <w:qFormat/>
    <w:rPr>
      <w:b/>
      <w:bCs/>
      <w:sz w:val="28"/>
      <w:szCs w:val="28"/>
      <w:lang w:val="en-US" w:bidi="ar-SA"/>
    </w:rPr>
  </w:style>
  <w:style w:type="character" w:styleId="4">
    <w:name w:val=" Знак Знак4"/>
    <w:qFormat/>
    <w:rPr>
      <w:rFonts w:ascii="Arial" w:hAnsi="Arial" w:eastAsia="SimSun;宋体" w:cs="Arial"/>
      <w:kern w:val="2"/>
      <w:sz w:val="28"/>
      <w:szCs w:val="28"/>
      <w:lang w:val="en-US" w:bidi="ar-SA"/>
    </w:rPr>
  </w:style>
  <w:style w:type="character" w:styleId="Internetlink">
    <w:name w:val="Internet link"/>
    <w:qFormat/>
    <w:rPr>
      <w:color w:val="000080"/>
      <w:u w:val="single"/>
    </w:rPr>
  </w:style>
  <w:style w:type="character" w:styleId="3">
    <w:name w:val=" Знак Знак3"/>
    <w:qFormat/>
    <w:rPr>
      <w:rFonts w:ascii="Tahoma" w:hAnsi="Tahoma" w:eastAsia="SimSun;宋体" w:cs="Tahoma"/>
      <w:kern w:val="2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14">
    <w:name w:val="Заголовок №1_"/>
    <w:qFormat/>
    <w:rPr>
      <w:b/>
      <w:bCs/>
      <w:sz w:val="52"/>
      <w:szCs w:val="52"/>
      <w:shd w:fill="FFFFFF" w:val="clear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pacing w:val="-10"/>
      <w:shd w:fill="FFFFFF" w:val="clear"/>
      <w:lang w:bidi="ar-SA"/>
    </w:rPr>
  </w:style>
  <w:style w:type="character" w:styleId="Style10">
    <w:name w:val=" Знак Знак"/>
    <w:qFormat/>
    <w:rPr>
      <w:sz w:val="16"/>
      <w:szCs w:val="16"/>
      <w:lang w:val="en-US" w:bidi="ar-SA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9"/>
    <w:rPr/>
  </w:style>
  <w:style w:type="character" w:styleId="61">
    <w:name w:val="Заголовок 6 Знак"/>
    <w:basedOn w:val="Style9"/>
    <w:qFormat/>
    <w:rPr>
      <w:b/>
      <w:bCs/>
      <w:sz w:val="22"/>
      <w:szCs w:val="22"/>
      <w:lang w:val="ru-RU"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Bodytext6">
    <w:name w:val="Body text (6)_"/>
    <w:qFormat/>
    <w:rPr>
      <w:sz w:val="21"/>
      <w:szCs w:val="21"/>
      <w:shd w:fill="FFFFFF" w:val="clear"/>
      <w:lang w:bidi="ar-SA"/>
    </w:rPr>
  </w:style>
  <w:style w:type="character" w:styleId="Bodytext61">
    <w:name w:val="Body text (6)"/>
    <w:qFormat/>
    <w:rPr/>
  </w:style>
  <w:style w:type="character" w:styleId="Bodytext612">
    <w:name w:val="Body text (6)12"/>
    <w:qFormat/>
    <w:rPr>
      <w:rFonts w:ascii="Times New Roman" w:hAnsi="Times New Roman" w:cs="Times New Roman"/>
      <w:sz w:val="21"/>
      <w:szCs w:val="21"/>
      <w:u w:val="single"/>
      <w:shd w:fill="FFFFFF" w:val="clear"/>
    </w:rPr>
  </w:style>
  <w:style w:type="character" w:styleId="Bodytext611">
    <w:name w:val="Body text (6)11"/>
    <w:qFormat/>
    <w:rPr>
      <w:rFonts w:ascii="Times New Roman" w:hAnsi="Times New Roman" w:cs="Times New Roman"/>
      <w:sz w:val="21"/>
      <w:szCs w:val="21"/>
      <w:shd w:fill="FFFFFF" w:val="clear"/>
      <w:lang w:val="en-US" w:eastAsia="en-US"/>
    </w:rPr>
  </w:style>
  <w:style w:type="character" w:styleId="Bodytext610">
    <w:name w:val="Body text (6)1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shd w:fill="FFFFFF" w:val="clear"/>
      <w:lang w:val="en-US" w:eastAsia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Bodytext21cxsplast">
    <w:name w:val="bodytext21cxsplast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spacing w:lineRule="auto" w:line="254" w:before="740" w:after="0"/>
      <w:ind w:left="900" w:right="4919" w:hanging="0"/>
    </w:pPr>
    <w:rPr>
      <w:sz w:val="28"/>
    </w:rPr>
  </w:style>
  <w:style w:type="paragraph" w:styleId="Bodytext613">
    <w:name w:val="Body text (6)1"/>
    <w:basedOn w:val="Normal"/>
    <w:qFormat/>
    <w:pPr>
      <w:shd w:fill="FFFFFF" w:val="clear"/>
      <w:spacing w:lineRule="atLeast" w:line="240"/>
    </w:pPr>
    <w:rPr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45:00Z</dcterms:created>
  <dc:creator>ОКС</dc:creator>
  <dc:description/>
  <cp:keywords/>
  <dc:language>en-US</dc:language>
  <cp:lastModifiedBy>ОКС</cp:lastModifiedBy>
  <dcterms:modified xsi:type="dcterms:W3CDTF">2021-10-21T09:46:00Z</dcterms:modified>
  <cp:revision>1</cp:revision>
  <dc:subject/>
  <dc:title>                                                              </dc:title>
</cp:coreProperties>
</file>