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0 года № 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осуществления Администрацие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оответствии с пунктом 5 статьи 160.2-1 Бюджетного кодекса Российской Федерации и руководствуясь Письмом Минфина России от 19.01.2015  №02-11-05/932  «О направлении Методических рекомендаций по осуществлению внутреннего финансового контроля и Методических рекомендаций по осуществлению внутреннего финансового аудита» Администрация Глушковского района Курской области 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Утвердить прилагаемый Порядок осуществления </w:t>
      </w:r>
      <w:r>
        <w:rPr>
          <w:rFonts w:cs="Arial" w:ascii="Arial" w:hAnsi="Arial"/>
          <w:bCs/>
          <w:sz w:val="24"/>
          <w:szCs w:val="24"/>
        </w:rPr>
        <w:t>Администрацией Глушковского района Курской области внутреннего финансового ауди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Признать утратившим силу Постановление Администрации Глушковского района Курской области от 19.09.2017 года №28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возложить на Первого заместителя Главы Администрации Глушковского района Курской области Руденко Е.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П.М. Золотар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 района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февраля   2020 г. №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уществления </w:t>
      </w:r>
      <w:r>
        <w:rPr>
          <w:rFonts w:cs="Arial" w:ascii="Arial" w:hAnsi="Arial"/>
          <w:b/>
          <w:bCs/>
          <w:sz w:val="32"/>
          <w:szCs w:val="32"/>
        </w:rPr>
        <w:t>Администрацией Глушковского района Курской области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оцедуру осуществления </w:t>
      </w:r>
      <w:r>
        <w:rPr>
          <w:rFonts w:cs="Arial" w:ascii="Arial" w:hAnsi="Arial"/>
          <w:bCs/>
          <w:sz w:val="24"/>
          <w:szCs w:val="24"/>
        </w:rPr>
        <w:t>Администрацией Глушковского района Курской области (далее - Администрация) внутреннего финансового аудита, как главного распорядителя средств бюджета муниципального района «Глушковский район»  Курской области (далее – районный бюджет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Par116"/>
      <w:bookmarkStart w:id="3" w:name="Par51"/>
      <w:bookmarkEnd w:id="2"/>
      <w:bookmarkEnd w:id="3"/>
      <w:r>
        <w:rPr>
          <w:rFonts w:cs="Arial" w:ascii="Arial" w:hAnsi="Arial"/>
          <w:b/>
          <w:sz w:val="24"/>
          <w:szCs w:val="24"/>
        </w:rPr>
        <w:t>II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утренний финансовый аудит осуществляется уполномоченными должностными лицами: заместителями Главы администрации, помощником Главы администрации, начальниками  отделов, управлений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субъекта внутреннего финансового аудита не может осуществлять действия по изучению проведенных им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убъект внутреннего финансового аудита подчиняется непосредственно Главе администрации или Первому заместителю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дготовка предложений по повышению экономности и результа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едметом внутреннего финансового аудита является оценка (тестирование) эффективности (надежности) и качества процедур внутреннего финансового контроля, в том числе посредством осуществления аудита операций с активами и обязательствами, совершенных сотрудниками Администрации (далее - объекты аудит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убъект внутреннего финансового аудита вправе осуществлять подготовку заключений по вопросам обоснованности и полноты документов Администрации  в целях составления и рассмотрения проекта районного бюджета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тветственность за организацию внутреннего финансового аудита несет Глава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нутренний финансовый аудит осуществляется посредством проведения плановых и внеплановых аудиторских провер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лановые аудиторские проверки осуществляются в соответствии с годовым планом внутреннего финансового аудита, утверждаемым Главой администрации (далее - план) на очередной финансовый год не позднее 31 декабря текущего финансового года. Составление, утверждение и ведение плана осуществляются по форме, приведенной в   Приложении 1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лан представляет собой перечень аудиторских проверок, которые планируется провести в очередном финансовом году. По каждой аудиторской проверке в плане указываю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и планировании аудиторских проверок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правомерного исполнения эт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личие значимых бюджетных рисков после проведения процедур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озможность проведения аудиторских проверок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 осуществления внутреннего финансового контроля за период, подлежащий аудиторской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Аудиторские проверки подраз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ыездные проверки, которые проводятся по месту нахождения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Должностные лица субъекта внутреннего финансового аудит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накомить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Аудиторская проверка назначается Распоряжением Администрации Глушк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Аудиторская проверка проводится на основании программы аудиторской проверки, утвержденной Главой администрации в соответствии с формой, приведенной в  Приложении 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законности выполнения внутренних бюджетных процедур и эффективности использования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Аудиторская проверка проводится путем вы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субъекта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отражающие подготовку аудиторской проверки, включая ее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ведения о характере, сроках, об объеме аудиторской проверки и о результатах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копии финансово-хозяйственных документов объекта аудита, подтверждающих выявлен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кт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Предельные сроки проведения аудиторских проверок, основания для их приостановления и продления устанавливаются главным распорядителем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Результаты аудиторской проверки оформляются актом аудиторской проверки, в соответствии с формой, приведенной в Приложении 3 к настоящему Порядку, который подписывается руководителем аудиторской группы и вручается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На основании акта аудиторской проверки составляется Отчет о результатах аудиторской проверки, в соответствии с формой, приведенной в Приложении 4 к настоящему Порядку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информацию о наличии или об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7. Отчет о результатах аудиторской проверки с приложением акта аудиторской проверки Главе администрации. По результатам рассмотрения указанного отчета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принять одно или нескольк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 направлении материалов в отдел внутреннего муниципального финансового контроля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В случае выявления признаков нарушений бюджетного законодательства, за которые законодательством Российской Федерации предусмотрена административная ответственность  копии документов, подтверждающих выявленные нарушения, представляются в адрес Контрольно-счетного  органа муниципального района «Глушковский район» Курской области в течение трех рабочих дней с момента выя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Внеплановые аудиторские проверки проводятся в соответствии с настоящим Порядком в случаях издания Распоряжения Администрации, подготовленного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поручениями Главы  Глушк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упления обращений и заявлений граждан, в том числе индивидуальных предпринимателей,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и от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охранительных орган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 средств массовой информации о фактах нарушений законодательства Российской Федерации, относящихся к предмету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распорядителя средств районного бюджет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,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районного бюджета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5387"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70" w:right="283" w:hanging="0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 осуществления  Администрацией  Глушковского района Курской области внутреннего финансового аудита</w:t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 Ф.И.О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личная подпись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1317"/>
      <w:bookmarkEnd w:id="4"/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ового аудит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 год       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римерная форма)     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главного распорядителя                     Глава │           │</w:t>
      </w:r>
    </w:p>
    <w:p>
      <w:pPr>
        <w:pStyle w:val="ConsPlusNonformat"/>
        <w:jc w:val="both"/>
        <w:rPr/>
      </w:pPr>
      <w:r>
        <w:rPr/>
        <w:t>бюджетных средств                    _______________    по Б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          _______________ по </w:t>
      </w:r>
      <w:hyperlink r:id="rId3">
        <w:r>
          <w:rPr>
            <w:rStyle w:val="InternetLink"/>
          </w:rPr>
          <w:t>ОКТМО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32"/>
        <w:gridCol w:w="2780"/>
        <w:gridCol w:w="1284"/>
        <w:gridCol w:w="183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ауди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яемый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убъе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аудита       _____________ 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numPr>
          <w:ilvl w:val="0"/>
          <w:numId w:val="0"/>
        </w:numPr>
        <w:ind w:left="5387" w:right="-2" w:hanging="0"/>
        <w:jc w:val="right"/>
        <w:outlineLvl w:val="1"/>
        <w:rPr/>
      </w:pPr>
      <w:bookmarkStart w:id="5" w:name="Par1402"/>
      <w:bookmarkEnd w:id="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70" w:right="28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 осуществления  Администрации Глушковского района Курской области внутреннего финансового ауди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 Ф.И.О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личная подпись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ar1417"/>
      <w:bookmarkEnd w:id="6"/>
      <w:r>
        <w:rPr>
          <w:rFonts w:cs="Arial" w:ascii="Arial" w:hAnsi="Arial"/>
          <w:sz w:val="24"/>
          <w:szCs w:val="24"/>
        </w:rPr>
        <w:t>Программ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ы аудита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для проведения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 N пункта плана  внутреннего финансового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аудиторской проверки: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проведения аудиторской проверки: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вопросов, подлежащих к изучению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ственный работни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______________    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)                                       подпись                            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right="-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954" w:right="-2" w:hanging="0"/>
        <w:jc w:val="both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670" w:right="28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 осуществления Администрации Глушковского района Курской области внутреннего финансового аудита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1447"/>
      <w:bookmarkStart w:id="8" w:name="Par1447"/>
      <w:bookmarkEnd w:id="8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ar1452"/>
      <w:bookmarkEnd w:id="9"/>
      <w:r>
        <w:rPr>
          <w:rFonts w:cs="Arial" w:ascii="Arial" w:hAnsi="Arial"/>
          <w:sz w:val="24"/>
          <w:szCs w:val="24"/>
        </w:rPr>
        <w:t>АКТ № 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удиторской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есто составления Акта)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 исполнение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 №  пункта пл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граммой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реквизиты Программы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й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 инициалы  руководителя  группы  аудита  (руководитель аудитор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) - должность руководителя аудиторской группы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ворительном падеж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 инициалы  участника  аудиторской  группы  -  должность  участ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,(в творительном падеж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удиторская провер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аудиторской проверки: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проведения аудиторской проверки: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информация об объектах аудит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оведена в присутств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должность, Ф.И.О. руководителя объекта аудит   (иных уполномоченных лиц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заполняется в случае осуществления проверки по месту нахождения объекта аудита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аудиторской проверки установлено следующе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№ 1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№ 2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аткое   изложение   результатов   аудиторской  проверки   в   разрез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ых вопросов со ссылкой на прилагаемые к Акту документ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ственного работни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 _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подпись               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удиторской групп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участника 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ственного работн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________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              подпись                              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получен для ознакомл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 _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подпись                          Ф.И.О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знакомлен(а)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_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  подпись                           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получ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 _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  подпись                                 Ф.И.О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полняется  в случае отказа руководителя  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аудита от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подписи настоящего Акта (получения экземпляра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отказалс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 руководителя объекта аудита  (иного уполномоченного лиц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ководитель аудиторской групп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___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подпись                          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954"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right="-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5670" w:right="28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 осуществления  Администрации   Глушковского района Курской области внутреннего финансового аудита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left="3600" w:firstLine="720"/>
        <w:jc w:val="both"/>
        <w:rPr>
          <w:rFonts w:ascii="Arial" w:hAnsi="Arial" w:cs="Arial"/>
          <w:sz w:val="24"/>
          <w:szCs w:val="24"/>
        </w:rPr>
      </w:pPr>
      <w:bookmarkStart w:id="10" w:name="Par1585"/>
      <w:bookmarkEnd w:id="10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лное наименование объекта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ание для проведения аудиторской проверки: ___________________________________________________________________________________________________(реквизиты решения о назначении аудиторской проверки, N пункта пла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внутреннему финансовому ауди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ма аудиторской проверки: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ряемый период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проведения аудиторской проверки: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ль аудиторской проверки: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ид аудиторской проверки: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оведения аудиторской проверки: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результатам аудиторской проверки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кратко излагается информация о выявленных в ходе аудиторской проверки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достатках и нарушениях (в количественном и денежном выражении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словиях и о причинах таких нарушений, а также о значимых бюджет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ах, по порядку в соответствии с нумерацией вопросов Программы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Возражения руководителя (иного уполномоченного лица) объекта проверк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ные по результатам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ывается информация о наличии или отсутствии возражени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наличии возражений указываются реквизиты документа (возраж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омер, дата, количество листов приложенных к Отчету возражений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во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излагаются выводы о степени надежности внутреннего финансо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троля и (или) достоверности представленной объектами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бюджетной отчет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излагаются выводы о соответствии ведения бюджетного учета объектам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удита методологии и стандартам бюджетного учета, установленным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инистерством финансов Российской Федерации (финансовым органом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ложения и рекоменд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злагаются предложения и рекомендации по устранению выявленных нарушений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 недостатков, принятию мер по минимизации бюджетных рисков,внесению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менений в карты внутреннего финансового контроля,а также предложения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вышению экономности и результативности использования бюджетных средст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 проверки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лное наименование объекта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 листах в 1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зражения к Акту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лное наименование объекта аудиторской проверк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 листах в 1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у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е уполномоченное лиц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 ___________ ______________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подпись            Ф.И.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61DBE1AB173B0D905B91B3125E9CD7CFE898D71BD4A5D36A61216DG9m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Alexandre Katalov</dc:creator>
  <dc:description/>
  <dc:language>en-US</dc:language>
  <cp:lastModifiedBy>IvashyraOI</cp:lastModifiedBy>
  <cp:lastPrinted>2020-02-10T14:02:00Z</cp:lastPrinted>
  <dcterms:modified xsi:type="dcterms:W3CDTF">2020-03-16T06:46:00Z</dcterms:modified>
  <cp:revision>2</cp:revision>
  <dc:subject/>
  <dc:title>АДМИНИСТРАЦИЯ  КУРСКОЙ  ОБЛАСТИ</dc:title>
</cp:coreProperties>
</file>