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3 марта 2020 года  № 17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2"/>
        <w:spacing w:lineRule="auto" w:line="36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30 декабря 2015 года № 417     «Об утверждении Положения о порядке предоставления из бюджета    Глушковского района Курской области субсидий транспортным                 организациям и индивидуальным предпринимателям на возмещение        недополученных доходов на  обслуживаемых муниципальных маршрутах с малой интенсивностью пассажиропотока»</w:t>
      </w:r>
    </w:p>
    <w:p>
      <w:pPr>
        <w:pStyle w:val="Style2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В целях возмещения недополученных доходов транспортным                   организациям и индивидуальным предпринимателям, обслуживающим на       территории Глушковского района Курской области муниципальные маршруты с малой интенсивностью пассажиропотока, в соответствии с пунктом 6 части 1 статьи 15 Федерального закона от 06.10.2003 г.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Ф от 12 сентября 2019г № 1187 «О внесени изменений в общие требования к    нормативным правовым актам регулирующим предоставление субсидий       юридическим лицам (за исключением субсидий государственным                    (муниципальным) учреждениям) индивидуальным предпринимателям ,а также физическим лицам-производителям товаров, работ, услуг, Администрация Глушковского района Курской области ПОСТАНОВЛЯЕТ: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 xml:space="preserve">1. Положение о порядке     предоставления из бюджета Глушковского   района Курской области субсидий транспортным  организациям и                     индивидуальным предпринимателям на   возмещение   недополученных доходов на  обслуживаемых муниципальных маршрутах с  малой интенсивностью       пассажиропотока», утвержденное Постановлением Администрации             Глушковского района Кур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№ 417 от 30 декабря 2015г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б            утверждении Положения о порядке   предоставления из бюджета                 Глушковского района Курской области субсидий транспортным  организациям и индивидуальным предпринимателям на  возмещение    недополученных доходов на  обслуживаемых муниципальных маршрутах с  малой интенсивностью      пассажиропотока»    изложить в новой  редакц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   заместителя Главы Администрации Глушковского района Курской области по строительству и архитектуре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.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 Главы Администрации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   Е.П.Руденко </w:t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Style22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от 23 марта 2020 г. № 177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редоставления из бюджета Глушковского района Курской области субсидий транспортным организациям и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</w:t>
      </w:r>
    </w:p>
    <w:p>
      <w:pPr>
        <w:pStyle w:val="ConsPlus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Настоящий Порядок предоставления из бюджета Кореневского района Курской области субсидий транспортным организациям и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 (далее – Порядок) разработан в соответствии с требованиями бюджетного законодательства Российской Федерации и устанавливает механизм предоставления субсидий из бюджета Кореневского района Курской области (далее – субсидия(и)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Субсидия предоставляется на безвозмездной и безвозвратной основе транспортным организациям и индивидуальным предпринимателям на возмещение недополученных доходов на обслуживаемых муниципальных маршрутах с малой интенсивностью пассажиропотока в пределах лимитов бюджетных обязательств, установленных решением Представительного Собрания Кореневского района Курской области от 21.12.2016 г. №61 «О бюджете Кореневского района Курской области на 2017 год и на плановый период 2018 и 2019 годов»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Главным распорядителем бюджетных средств является Администрация Кореневского района Кур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Право на получение субсидии из бюджета Кореневского района Курской области (далее - районный бюджет) имеют юридические лица и индивидуальные предприниматели, имеющие государственную регистрацию в качестве юридического лица или индивидуального предпринимателя, заключившие соглашение (договор) об организации пассажирских перевозок с Администрацией (далее – соглашение (договор)) и осуществляющие регулярные пассажирские перевозки по муниципальным маршрутам с небольшой интенсивностью пассажирских потоков на территории Кореневского района Курской области (далее - получатели субсид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5. Под маршрутами с небольшой интенсивностью пассажирских потоков понимаются муниципальные маршруты регулярных пассажирских перевозок автомобильным транспортом с низкой наполняемостью транспортных средств (коэффициент использования вместимости составляет менее 50%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1.6. Субсидии предоставляются ежеквартально за счет средств районного бюджета в пределах бюджетных ассигнований на эти цели, утвержденных решением Представительного Собрания Кореневского района Курской области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Условиями предоставления субсидии являются: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регулярных пассажирских перевозок по муниципальным маршрутам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несение маршрутов, обслуживаемых получателями субсидии, к категории муниципальных маршрутов с небольшой интенсивностью пассажирских потоков (интенсивность пассажирских потоков рассчитывается исходя из вместимости автобусов)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личие заключенного соглашения (договора) об организации пассажирских перевозок с Администрацие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наличие недополученных доходов, возникающих в результате небольшой интенсивности пассажирских потоков по муниципальным маршрутам регулярных перевозок, за отчетный год (при условии осуществления перевозок пассажиров по данным маршрутам в указанном период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личие соглашения (договора) с Администрацией о предоставлении субсидии из район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лучатели субсидии предоставляют ежеквартально, не позднее 20-го числа месяца, следующего за отчетным, в отдел архитектуры, строительства, ЖКХ, ТЭР, транспорта, связи и охраны окружающей среды  Администрации (далее – отдел архитектуры)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заявление о предоставлении субсидии, предусмотренной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расчет на предоставление субсидии из районного бюджета в целях возмещения недополученных доходов на обслуживаемых муниципальных маршрутах с малой интенсивностью пассажиропотока за отчетный период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формацию о наличии (отсутствии) задолженности перед бюджетами бюджетной системы Российской Федерации (отдельной строкой, в том числе – перед районным бюджетом) по налогам, сборам и иным обязательным платеж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2.3. Отдел архитектуры, в течении пяти рабочих дней производит проверку представленных расчетов и обеспечивает их согласование с отделом бухгалтерского учета и отчетности Администрации и принимает решение о предоставлении субсиди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анием для отказа получателю субсидии в предоставлении субсидии являе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Cs w:val="24"/>
        </w:rPr>
        <w:t>а) несоответствие представленных получателем субсидии документов требованиям, определенным пунктом 2.2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, если такое требование предусмотрено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Размер субсидии (СУБ) рассчитывается как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 = ВОЗМ, гд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М – размер субсидии, подлежащей возмещению из районного бюджета, при условии, что ВОЗМ не превышает размеров годового лимита бюджетных обязательств (ЛБО</w:t>
      </w:r>
      <w:r>
        <w:rPr>
          <w:rFonts w:cs="Arial" w:ascii="Arial" w:hAnsi="Arial"/>
          <w:vertAlign w:val="subscript"/>
        </w:rPr>
        <w:t>год</w:t>
      </w:r>
      <w:r>
        <w:rPr>
          <w:rFonts w:cs="Arial" w:ascii="Arial" w:hAnsi="Arial"/>
        </w:rPr>
        <w:t>), установленного решением Представительного Собрания Кореневского района Курской области от 21.12.2016 года №61 «О бюджете Кореневского района Курской области на 2017 год и на плановый период 2018 и 2019 годов» и рассчитывается по формул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ОЗМ = (Д – Р - О</w:t>
      </w:r>
      <w:r>
        <w:rPr>
          <w:rFonts w:cs="Arial" w:ascii="Arial" w:hAnsi="Arial"/>
          <w:vertAlign w:val="subscript"/>
        </w:rPr>
        <w:t>суб</w:t>
      </w:r>
      <w:r>
        <w:rPr>
          <w:rFonts w:cs="Arial" w:ascii="Arial" w:hAnsi="Arial"/>
        </w:rPr>
        <w:t>), гд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 – собственные доходы получателя субсидии за отчетный меся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 – расходы получателя субсидии за отчетный меся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vertAlign w:val="subscript"/>
        </w:rPr>
        <w:t>суб</w:t>
      </w:r>
      <w:r>
        <w:rPr>
          <w:rFonts w:cs="Arial" w:ascii="Arial" w:hAnsi="Arial"/>
        </w:rPr>
        <w:t xml:space="preserve"> - объем субсидий из обла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сли ВОЗМ превышает размер годового лимита бюджетных обязательств, установленного решением Представительного Собрания Кореневского района Курской области от 21.12.2016 №61 «О бюджете Кореневского района Курской области на 2017 год и на плановый период 2018 и 2019 годов», т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УБ = ЛБО</w:t>
      </w:r>
      <w:r>
        <w:rPr>
          <w:rFonts w:cs="Arial" w:ascii="Arial" w:hAnsi="Arial"/>
          <w:vertAlign w:val="subscript"/>
        </w:rPr>
        <w:t>год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 Администрация заключает соглашение (договор) с транспортной организацией согласно приложению №3 к Порядку при ее соответствии категории получателей субсидии, предоставлении документов, определенных пунктом 2.2 настоящего Порядка, и их соответствия установленным требован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заключении соглашения (договора) принимается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я транспортной организации категории получателей субсидии, указанных в пункте 1.4 настоящего Порядка, или не соответствия требованиям, предусмотренным пунктом 2.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едоставления транспортной организацией документов, предусмотренных пунктом 2.2 настоящего Порядка, не в полном объеме (за исключением информации о наличии (отсутствии) задолженности перед районным бюджетом по соответствующим платежам) или несоответствия полученных Администрацией документов требованиям, установленным настоящим Порядк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лимитов бюджетных обязательств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дел архитектуры уведомляет транспортную организацию об отказе в заключении соглашения (договора) с указанием причины отказа в течение 3 рабочих дней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соглашении (договоре) о предоставлении субсидии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гласие транспортной организации на осуществление Администрацией (отделом архитектуры, консультантом по ревизионной работе, ревизионной комиссией  Кореневского района) проверки соблюдения транспортными организациями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екращения предоставления и порядок возврата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в Порядке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rFonts w:cs="Arial" w:ascii="Arial" w:hAnsi="Arial"/>
        </w:rPr>
        <w:t>2.7. Транспортная организация на первое число месяца, предшествующему месяцу, в котором планируется заключение соглашения (договора),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 должна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 должна получать средства из районного бюджета в соответствии с иными муниципальными правовыми актами на цели, указанные в пункте 1.2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транспортной организации должна отсутствовать просроченная задолженность перед районным бюдж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Администрация в течение трех рабочих дней после получения от транспортной организации документов, установленных пунктом 2.2 настоящего Порядка, принимает решение о предоставлении или отказе в предоставлении субсидии. В течение двух рабочих дней после принятия решения о предоставлении субсидии отдел бухгалтерского учета и отчетности Администрации представляет в управление финансов Администрации в установленном порядке заявки на выплату субсидии из районного бюджета получателю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Управление финансов Администрации Кореневского района Курской области перечисляет на лицевой счет Администрации в установленном порядке (в срок не позднее пяти рабочих дней со дня предоставления отделом бухгалтерского учета и отчетности заявки) средства районного бюджета на оплату расходных обязательств в соответствии с поданными заявками в пределах лимита бюджетных обязательств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0. Отдел бухгалтерского учета и отчетности Администрации перечисляет субсидию получателю субсидии не позднее десятого рабочего дня после принятия решения о предоставлении субсидии путем перечисления субсидии на расчетный счет, открытый получателю субсидии в учреждениях Центрального банка Российской Федерации или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1. Получатель субсидии направляет средства субсидии на обслуживание муниципальных маршрутов с малой интенсивностью пассажиропотока в целях обеспечения возмещения затрат (недополученных доход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2. Документом, подтверждающим недополученные доходы транспортных организаций, является расчет, произведенный в соответствии с пунктом 2.2 настоящего Порядка со всеми приложениями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Получатели субсидии в срок до 7-го числа месяца, следующего за отчетным периодом, представляют в отдел бухгалтерского учета и отчетности Администрации отчет о фактическом использовании средств субсидий на отчетную дату по форме согласно приложению №2 к настоящему Порядку. Данные о фактическом использовании средств субсидий за декабрь представляются в отдел бухгалтерского учета и отчетности Администрации до 15 января следующего года.</w:t>
      </w:r>
    </w:p>
    <w:p>
      <w:pPr>
        <w:pStyle w:val="ConsPlus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Требования об осуществлении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й, целей и порядка предоставления субсид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тветственности за их нару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Отдел архитектуры Администрации   осуществляет проверку заявок, предоставленных получателем субсидии, на соответствие установленной форме, наличие установ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дел бухгалтерского учета и отчетности Администрации проверяет правильность расчетов и определяет объемы финансирования в пределах лимитов бюджетных обязательств на эти цели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>
          <w:rFonts w:cs="Arial" w:ascii="Arial" w:hAnsi="Arial"/>
        </w:rPr>
        <w:t>3.2. Администрация вправе запросить у получателя субсидии дополнительные расчеты и документы, необходимые для проверки обоснованности предоставления субсидии и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Транспортная организация несет ответственность за предоставление недостоверных сведений в документах, за целевое использование предоставленной ей субсидии, соблюдение условий и порядка предоставления субсид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Ревизионная комиссия Кореневского района, консультант по ревизионной работе Администрации осуществляют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5. В случае установления фактов нарушения условий предоставления субсидии получателем субсидии предоставление субсидии прекращается, а полученная субсидия подлежит возврату в районный бюджет по письменному требованию Администрации с указанием реквизитов для перечисления денежных средств. В случае неперечисления в районный бюджет в течение 20 рабочих дней со дня направления требования, сумма субсидии подлежит взысканию в районный бюджет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6. Получатель субсидии осуществляет возврат остатка субсидии, не использованного в отчетном финансовом году, в случаях, предусмотренных соглашением (договором) о предоставлении субсидии, путем перечисления остатка субсидии платежными поручениями на лицевой счет Администрации. Отдел бухгалтерского учета и отчетности Администрации перечисляет остаток субсидии на единый счет район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наличии остатка субсидии, не использованного в отчетном финансовом году, Администрация в срок до 1 апреля текущего года направляет получателю субсидии уведомление о возврате остатка субсидии с указанием сумм, сроков возврата и реквизитов для перечисления денежных сред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ок субсидии подлежит возврату в районный бюджет в течение 20 рабочих дней со дня получения уведомления о возврате остатка субсидии получател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нарушения получателем субсидии срока возврата остатка субсидии, установленного настоящим Порядком, субсидия подлежит взысканию в районный бюджет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9:00Z</dcterms:created>
  <dc:creator>Customer</dc:creator>
  <dc:description/>
  <dc:language>en-US</dc:language>
  <cp:lastModifiedBy>IvashyraOI</cp:lastModifiedBy>
  <cp:lastPrinted>2020-03-25T10:40:00Z</cp:lastPrinted>
  <dcterms:modified xsi:type="dcterms:W3CDTF">2020-04-03T08:19:00Z</dcterms:modified>
  <cp:revision>2</cp:revision>
  <dc:subject/>
  <dc:title>ГУБЕРНАТОР ВОРОНЕЖСКОЙ ОБЛАСТИ</dc:title>
</cp:coreProperties>
</file>