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719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spacing w:lineRule="auto" w:line="240" w:before="4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АСПОРЯЖЕНИЕ</w:t>
      </w:r>
    </w:p>
    <w:p>
      <w:pPr>
        <w:pStyle w:val="Normal"/>
        <w:widowControl w:val="false"/>
        <w:overflowPunct w:val="false"/>
        <w:spacing w:lineRule="auto" w:line="240" w:before="440" w:after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т “19” сентября  2017  г. № 300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ая область, 307450, п.Глушков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замещение вакантных долж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 Федерального закона от 2 марта 2007 года   № 25-ФЗ «О муниципальной службе в Российской Федерации», Решением Представительного Собрания Глушковского района Курской области от      22 июня 2009 года № 277 «Об утверждении положения «О проведении конкурса на замещение муниципальной должности в Администрации Глушковского района Ку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Провести  27 октября 2017 года открытый конкурс на замещение вакантных  должностей муниципальной службы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Утвердить форму объявления о проведении открытого конкурса на замещение вакантных должностей муниципальной службы Администрации Глушковского района Курской област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Утвердить форму заявления об участии в открытом конкурсе на замещение вакантных должностей муниципальной службы Администрации Глушковского района Курской области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 Утвердить форму согласия на обработку персональных данных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Возложить на отдел организационно-кадровой работы и информатизации Администрации  Глушковского района Курской области вопросы подготовки и проведения откры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Главы  Администрации Глушковского района Курской области по финансовой политике Е.П. Ру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7. Распоряжение вы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кой области  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9 сентября 2017 г. № 3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(ИНФОРМ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лушковского района Курской области объявляет конкурс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яющий делами Администрации Глушковского Курской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чальник юридического отдела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нсультант отдела строительства и архитектуры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етендентам на замещение вышеуказанных должностей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яющий дел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профессиональное образование не ниже уровня специалитета, магистратуры, не менее 6 лет стажа муниципальной службы или не менее 7 лет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шее профессиональное образование не ниже уровня специалитета, магистратуры, не менее 4 лет стажа муниципальной службы или не менее 5 лет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юридического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шее профессиональное образование не ниже уровня специалитета, магистратуры, не менее 4 лет стажа муниципальной службы или не менее 5 лет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сультант отдела строительства и архитек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образование, без предъявления требований к стажу работы, направлению подготов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 документов осуществля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7450, Курская область, п. Глушково, ул. Советская, 3, Администрация Глушковского района Курской области, каб.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чукова Марина Владимировна – начальник отдела организационно- кадровой работы и информатизации, тел. 8( 47132) 2-16-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приема документов для участия в конкурсе с 22 сентября   2017 года по   21 октября  2017 года (с 9-00 час. до 16-00час., перерыв с 12-00 час. до 13-00час.)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чное заявл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 на обработку персональных да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ственноручно заполненную и подписанную анк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пию трудовой книжки (за исключением случаев, когда служебная (трудовая) деятельность осуществляется впервые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ведения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курс на замещение вакантных должностей муниципальной службы Администрации Глушковского района Курской области проводится:  27 октября 2017 года в 14-00 час. по адресу: 307450, Курская область, п. Глушково, ул. Советская, 3. Администрация Глушковского района Курской области, каб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результатах конкурса кандидаты, участвовавшие в конкурсе, уведомляются в письменной форме в течение месяца со дня ег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ю конкурсной комисси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од рождения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&lt;*&gt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 перечислить прилагаемые документы)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___г.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номер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Администрацией Глушковского района Курской области (далее – Оператор) и размещение их в базе данных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сна), что мои персональные данные будут ограничено доступны представителям государственных органов власти и органов местного самоуправл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согласия – на период проведения конкурс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8:00Z</dcterms:created>
  <dc:creator>Admin</dc:creator>
  <dc:description/>
  <dc:language>en-US</dc:language>
  <cp:lastModifiedBy>Оля</cp:lastModifiedBy>
  <cp:lastPrinted>2017-04-05T14:13:00Z</cp:lastPrinted>
  <dcterms:modified xsi:type="dcterms:W3CDTF">2017-09-19T13:58:00Z</dcterms:modified>
  <cp:revision>2</cp:revision>
  <dc:subject/>
  <dc:title/>
</cp:coreProperties>
</file>