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rPr>
      </w:pPr>
      <w:r>
        <w:rPr>
          <w:sz w:val="28"/>
        </w:rPr>
        <w:drawing>
          <wp:inline distT="0" distB="0" distL="0" distR="0">
            <wp:extent cx="141795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17955" cy="1494790"/>
                    </a:xfrm>
                    <a:prstGeom prst="rect">
                      <a:avLst/>
                    </a:prstGeom>
                  </pic:spPr>
                </pic:pic>
              </a:graphicData>
            </a:graphic>
          </wp:inline>
        </w:drawing>
      </w:r>
    </w:p>
    <w:p>
      <w:pPr>
        <w:pStyle w:val="Normal"/>
        <w:ind w:right="-185" w:hanging="0"/>
        <w:jc w:val="center"/>
        <w:rPr>
          <w:sz w:val="28"/>
        </w:rPr>
      </w:pPr>
      <w:r>
        <w:rPr>
          <w:sz w:val="28"/>
        </w:rPr>
      </w:r>
    </w:p>
    <w:p>
      <w:pPr>
        <w:pStyle w:val="Heading1"/>
        <w:spacing w:lineRule="auto" w:line="36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360"/>
        <w:jc w:val="center"/>
        <w:rPr>
          <w:rFonts w:ascii="Arial" w:hAnsi="Arial" w:cs="Arial"/>
          <w:b/>
          <w:b/>
          <w:bCs/>
          <w:sz w:val="32"/>
          <w:szCs w:val="32"/>
        </w:rPr>
      </w:pPr>
      <w:r>
        <w:rPr>
          <w:rFonts w:cs="Arial" w:ascii="Arial" w:hAnsi="Arial"/>
          <w:b/>
          <w:bCs/>
          <w:sz w:val="32"/>
          <w:szCs w:val="32"/>
        </w:rPr>
        <w:t>ГЛУШКОВСКОГО РАЙОНА КУРСКОЙ ОБЛАСТ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FR4"/>
        <w:spacing w:lineRule="auto" w:line="360" w:before="0" w:after="0"/>
        <w:jc w:val="center"/>
        <w:rPr>
          <w:sz w:val="32"/>
          <w:szCs w:val="32"/>
        </w:rPr>
      </w:pPr>
      <w:r>
        <w:rPr>
          <w:sz w:val="32"/>
          <w:szCs w:val="32"/>
        </w:rPr>
        <w:t>ПОСТАНОВЛЕНИЕ</w:t>
      </w:r>
    </w:p>
    <w:p>
      <w:pPr>
        <w:pStyle w:val="FR4"/>
        <w:spacing w:lineRule="auto" w:line="360" w:before="0" w:after="0"/>
        <w:jc w:val="center"/>
        <w:rPr>
          <w:sz w:val="32"/>
          <w:szCs w:val="32"/>
        </w:rPr>
      </w:pPr>
      <w:r>
        <w:rPr>
          <w:sz w:val="32"/>
          <w:szCs w:val="32"/>
        </w:rPr>
        <w:t>от  25 марта 2020 года № 183</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t>Об утверждении Плана мероприятий  по росту</w:t>
      </w:r>
    </w:p>
    <w:p>
      <w:pPr>
        <w:pStyle w:val="Normal"/>
        <w:autoSpaceDE w:val="false"/>
        <w:spacing w:lineRule="auto" w:line="360"/>
        <w:jc w:val="center"/>
        <w:rPr>
          <w:rFonts w:ascii="Arial" w:hAnsi="Arial" w:cs="Arial"/>
          <w:b/>
          <w:b/>
          <w:sz w:val="32"/>
          <w:szCs w:val="32"/>
        </w:rPr>
      </w:pPr>
      <w:r>
        <w:rPr>
          <w:rFonts w:cs="Arial" w:ascii="Arial" w:hAnsi="Arial"/>
          <w:b/>
          <w:sz w:val="32"/>
          <w:szCs w:val="32"/>
        </w:rPr>
        <w:t>доходного потенциала и оптимизации расходов бюджета Глушковского района Курской области</w:t>
      </w:r>
    </w:p>
    <w:p>
      <w:pPr>
        <w:pStyle w:val="Normal"/>
        <w:autoSpaceDE w:val="false"/>
        <w:spacing w:lineRule="auto" w:line="360"/>
        <w:ind w:firstLine="540"/>
        <w:jc w:val="center"/>
        <w:rPr>
          <w:rFonts w:ascii="Arial" w:hAnsi="Arial" w:cs="Arial"/>
          <w:b/>
          <w:b/>
          <w:sz w:val="32"/>
          <w:szCs w:val="32"/>
        </w:rPr>
      </w:pPr>
      <w:r>
        <w:rPr>
          <w:rFonts w:cs="Arial" w:ascii="Arial" w:hAnsi="Arial"/>
          <w:b/>
          <w:sz w:val="32"/>
          <w:szCs w:val="32"/>
        </w:rPr>
      </w:r>
    </w:p>
    <w:p>
      <w:pPr>
        <w:pStyle w:val="Normal"/>
        <w:autoSpaceDE w:val="false"/>
        <w:ind w:firstLine="540"/>
        <w:jc w:val="both"/>
        <w:rPr/>
      </w:pPr>
      <w:r>
        <w:rPr>
          <w:rFonts w:cs="Arial" w:ascii="Arial" w:hAnsi="Arial"/>
        </w:rPr>
        <w:t>В соответствии с Распоряжением Администрации Курской области от 01.04.2019 года № 148-ра «О реализации Соглашения № 01-01-06/06-30 от 13 февраля 2019г. «О мерах по социально-экономическому развитию и оздоровлению государственных финансов Курской области»» и Постановлением Администрации Курской области от 26.09.2018 года № 778-па (в редакции №731-па от 7 августа 2019г) «Об утверждении Программы по оздоровлению государственных финансов Курской области на период до 2020 года» Администрация Глушковского района Курской области  ПОСТАНОВЛЯЕТ:</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eastAsia="Arial" w:cs="Arial" w:ascii="Arial" w:hAnsi="Arial"/>
        </w:rPr>
        <w:t xml:space="preserve">        </w:t>
      </w:r>
      <w:r>
        <w:rPr>
          <w:rFonts w:cs="Arial" w:ascii="Arial" w:hAnsi="Arial"/>
        </w:rPr>
        <w:t>1.Утвердить прилагаемый План мероприятий по росту доходного потенциала и оптимизации расходов бюджета Глушковского района Курской области.</w:t>
      </w:r>
    </w:p>
    <w:p>
      <w:pPr>
        <w:pStyle w:val="Normal"/>
        <w:tabs>
          <w:tab w:val="clear" w:pos="708"/>
          <w:tab w:val="left" w:pos="567" w:leader="none"/>
        </w:tabs>
        <w:autoSpaceDE w:val="false"/>
        <w:jc w:val="both"/>
        <w:rPr/>
      </w:pPr>
      <w:r>
        <w:rPr>
          <w:rFonts w:eastAsia="Arial" w:cs="Arial" w:ascii="Arial" w:hAnsi="Arial"/>
        </w:rPr>
        <w:t xml:space="preserve">     </w:t>
      </w:r>
      <w:r>
        <w:rPr>
          <w:rFonts w:cs="Arial" w:ascii="Arial" w:hAnsi="Arial"/>
        </w:rPr>
        <w:tab/>
        <w:t>2. Признать утратившим силу Постановление № 228 от 06 мая 2019г.</w:t>
      </w:r>
    </w:p>
    <w:p>
      <w:pPr>
        <w:pStyle w:val="ConsPlusTitle"/>
        <w:widowControl/>
        <w:tabs>
          <w:tab w:val="clear" w:pos="708"/>
          <w:tab w:val="left" w:pos="567"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3.</w:t>
      </w:r>
      <w:r>
        <w:rPr>
          <w:rFonts w:cs="Arial" w:ascii="Arial" w:hAnsi="Arial"/>
        </w:rPr>
        <w:t xml:space="preserve"> </w:t>
      </w:r>
      <w:r>
        <w:rPr>
          <w:rFonts w:cs="Arial" w:ascii="Arial" w:hAnsi="Arial"/>
          <w:b w:val="false"/>
        </w:rPr>
        <w:t>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ConsPlusTitle"/>
        <w:widowControl/>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4. Постановление вступает в силу со дня его подписания. </w:t>
      </w:r>
    </w:p>
    <w:p>
      <w:pPr>
        <w:pStyle w:val="ConsPlusTitle"/>
        <w:widowControl/>
        <w:ind w:firstLine="426"/>
        <w:jc w:val="both"/>
        <w:rPr>
          <w:rFonts w:ascii="Arial" w:hAnsi="Arial" w:cs="Arial"/>
          <w:b w:val="false"/>
          <w:b w:val="false"/>
        </w:rPr>
      </w:pPr>
      <w:r>
        <w:rPr>
          <w:rFonts w:cs="Arial" w:ascii="Arial" w:hAnsi="Arial"/>
          <w:b w:val="false"/>
        </w:rPr>
      </w:r>
    </w:p>
    <w:p>
      <w:pPr>
        <w:pStyle w:val="ConsPlusTitle"/>
        <w:widowControl/>
        <w:ind w:firstLine="426"/>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Глава Глушковского района</w:t>
      </w:r>
    </w:p>
    <w:p>
      <w:pPr>
        <w:pStyle w:val="Normal"/>
        <w:jc w:val="both"/>
        <w:rPr>
          <w:rFonts w:ascii="Arial" w:hAnsi="Arial" w:cs="Arial"/>
        </w:rPr>
      </w:pPr>
      <w:r>
        <w:rPr>
          <w:rFonts w:cs="Arial" w:ascii="Arial" w:hAnsi="Arial"/>
        </w:rPr>
        <w:t>Курской области                                                                              П.М. Золотарев</w:t>
      </w:r>
      <w:r>
        <w:br w:type="page"/>
      </w:r>
    </w:p>
    <w:p>
      <w:pPr>
        <w:pStyle w:val="Normal"/>
        <w:ind w:right="-185" w:hanging="0"/>
        <w:jc w:val="center"/>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rFonts w:ascii="Arial" w:hAnsi="Arial" w:cs="Arial"/>
          <w:color w:val="000000"/>
        </w:rPr>
      </w:pPr>
      <w:r>
        <w:rPr>
          <w:rFonts w:cs="Arial" w:ascii="Arial" w:hAnsi="Arial"/>
          <w:color w:val="000000"/>
        </w:rPr>
        <w:t>Глушковского района Курской области</w:t>
      </w:r>
    </w:p>
    <w:p>
      <w:pPr>
        <w:pStyle w:val="Normal"/>
        <w:ind w:right="-185" w:hanging="0"/>
        <w:jc w:val="right"/>
        <w:rPr>
          <w:rFonts w:ascii="Arial" w:hAnsi="Arial" w:cs="Arial"/>
          <w:color w:val="000000"/>
        </w:rPr>
      </w:pPr>
      <w:r>
        <w:rPr>
          <w:rFonts w:cs="Arial" w:ascii="Arial" w:hAnsi="Arial"/>
          <w:color w:val="000000"/>
        </w:rPr>
        <w:t>от "___"  марта  2020 г. №  183</w:t>
      </w:r>
    </w:p>
    <w:p>
      <w:pPr>
        <w:pStyle w:val="Normal"/>
        <w:ind w:right="-185"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ПЛАН МЕРОПРИЯТИЙ</w:t>
      </w:r>
    </w:p>
    <w:p>
      <w:pPr>
        <w:pStyle w:val="Normal"/>
        <w:ind w:right="-185" w:hanging="0"/>
        <w:jc w:val="center"/>
        <w:rPr>
          <w:rFonts w:ascii="Arial" w:hAnsi="Arial" w:cs="Arial"/>
          <w:b/>
          <w:b/>
          <w:bCs/>
          <w:color w:val="000000"/>
          <w:sz w:val="32"/>
          <w:szCs w:val="32"/>
        </w:rPr>
      </w:pPr>
      <w:r>
        <w:rPr>
          <w:rFonts w:cs="Arial" w:ascii="Arial" w:hAnsi="Arial"/>
          <w:b/>
          <w:bCs/>
          <w:color w:val="000000"/>
          <w:sz w:val="32"/>
          <w:szCs w:val="32"/>
        </w:rPr>
        <w:t xml:space="preserve">по росту доходного потенциала и оптимизации расходов бюджета Глушковского района Курской области </w:t>
      </w:r>
    </w:p>
    <w:p>
      <w:pPr>
        <w:pStyle w:val="Normal"/>
        <w:ind w:right="-185" w:hanging="0"/>
        <w:jc w:val="center"/>
        <w:rPr>
          <w:rFonts w:ascii="Arial" w:hAnsi="Arial" w:cs="Arial"/>
          <w:b/>
          <w:b/>
          <w:bCs/>
          <w:color w:val="000000"/>
          <w:sz w:val="32"/>
          <w:szCs w:val="32"/>
        </w:rPr>
      </w:pPr>
      <w:r>
        <w:rPr>
          <w:rFonts w:cs="Arial" w:ascii="Arial" w:hAnsi="Arial"/>
          <w:b/>
          <w:bCs/>
          <w:color w:val="000000"/>
          <w:sz w:val="32"/>
          <w:szCs w:val="32"/>
        </w:rPr>
      </w:r>
    </w:p>
    <w:tbl>
      <w:tblPr>
        <w:tblW w:w="9306" w:type="dxa"/>
        <w:jc w:val="left"/>
        <w:tblInd w:w="-18" w:type="dxa"/>
        <w:tblLayout w:type="fixed"/>
        <w:tblCellMar>
          <w:top w:w="0" w:type="dxa"/>
          <w:left w:w="108" w:type="dxa"/>
          <w:bottom w:w="0" w:type="dxa"/>
          <w:right w:w="108" w:type="dxa"/>
        </w:tblCellMar>
      </w:tblPr>
      <w:tblGrid>
        <w:gridCol w:w="616"/>
        <w:gridCol w:w="1827"/>
        <w:gridCol w:w="972"/>
        <w:gridCol w:w="1275"/>
        <w:gridCol w:w="993"/>
        <w:gridCol w:w="933"/>
        <w:gridCol w:w="666"/>
        <w:gridCol w:w="616"/>
        <w:gridCol w:w="616"/>
        <w:gridCol w:w="792"/>
      </w:tblGrid>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ы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ители, ответственные за реализацию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евой показател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ы измерения</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ение целевого показателя (бюджетный эффект)</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од</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од</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од</w:t>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                   Мероприятия по увеличению поступлений налоговых и неналоговых доходов Курской области</w:t>
            </w:r>
          </w:p>
        </w:tc>
      </w:tr>
      <w:tr>
        <w:trPr>
          <w:trHeight w:val="5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вышение собираемости налогов и сокращение задолженности перед бюджетом   из них</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Штаб по борьбе с проблемными налогоплательщиками, созданный постановлением Администрации Глушковского района Курской области</w:t>
            </w:r>
            <w:r>
              <w:rPr>
                <w:rFonts w:cs="Arial" w:ascii="Arial" w:hAnsi="Arial"/>
              </w:rPr>
              <w:t xml:space="preserve"> от 17.08.2016г. №1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во взаимодействии территориальными органами федеральных органов исполнительной власти в  области, правоохранительными органами (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полнительное поступление налог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3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вышение собираемости налога на имущество физических лиц и земельного налога и окращение задолженности перед бюджетом</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3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r>
        <w:trPr>
          <w:trHeight w:val="30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пвл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r>
        <w:trPr>
          <w:trHeight w:val="17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неналоговых доходов консолидированного бюджета за счет мобилизации административных штрафов.</w:t>
              <w:br/>
              <w:t>Установление ежегодного норматива по увеличению результатов от деятельности административных комисс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ктивизация работы административных комиссий, проведение сверки во взаимодействии со структурными подразделениями УФССП России по Курской области по оплате задолженности по штраф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о-правовой комитет Администрации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е штраф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5</w:t>
            </w:r>
          </w:p>
        </w:tc>
      </w:tr>
      <w:tr>
        <w:trPr>
          <w:trHeight w:val="3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установлению эффективных ставок арендной платы за сдаваемое в аренду имуще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сплошной инвентаризации имущества, находящегося в муниципальной собственности:</w:t>
              <w:br/>
              <w:t>- внедрение тотального учета государственного (муниципального) имущества;</w:t>
              <w:br/>
              <w:t>- выявление неиспользованного (бесхозяйного) и установление направления эффективности его использования;</w:t>
              <w:b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полнительное поступление доходов от сдачи в аренду земл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эффективному использованию государственного имущества, закрепленного за муниципальными учрежд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одажа) излишнего, неиспользуемого имущества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ост доходов от реализации иму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зультаты экономического развития области по результатам осуществления мероприятий по росту доходного потенц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росту доходного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полнительные поступления налоговых и неналоговых доходов (поступление доходов в отчетном финансовом году по сравнению с первоначально утвержденным объемом до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ДО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5</w:t>
            </w:r>
          </w:p>
        </w:tc>
      </w:tr>
      <w:tr>
        <w:trPr>
          <w:trHeight w:val="555"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 ПОКАЗАТЕЛИ СОЦИАЛЬНО-ЭКОНОМИЧЕСКОГО РАЗВИТИЯ</w:t>
            </w:r>
          </w:p>
        </w:tc>
      </w:tr>
      <w:tr>
        <w:trPr>
          <w:trHeight w:val="12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роста налоговых и неналоговых доходов бюджета субъекта Российской Федерации в текущем финансовом году по сравнению с уровнем истекшего финансового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мероприятий по консолидации бюджетных средств в целях оздоровления государственных финансов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w:t>
            </w:r>
          </w:p>
        </w:tc>
      </w:tr>
      <w:tr>
        <w:trPr>
          <w:trHeight w:val="405"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II. МЕРОПРИЯТИЯ ПО ОПТИМИЗАЦИИ РАСХОДОВ</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Повышение эффективности планирования и исполнения расходо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1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нирование бюджетов муниципальных программ (увеличение доли программных рас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работка проектов решений о местных бюджетах на очередной финансовый год и на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расходов местных бюджетов, формируемых в рамках муниципальных программ, в общем объеме расходов местных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точнение долгосрочного бюджетного прогноз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нятие правовых а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1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дефицита бюджета по годам в соответствии с заключенными соглашениями на предоставление бюджетных кредитов для частичного покрытия дефицита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а закона (решения о бюджете) о бюджете на очередной финансовый год и на плановый период и проектов законов (решений) по внесению изменений в закон о бюджете на текущий год и на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блюдение размера дефицита бюджета, предусмотренного заключенными соглашениям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ление на согласование основных параметров проекта бюджета на очередной финансовый год и на плановый период и проектов законов (решений) о внесении изменений в закон (решение) о бюджете до внесения в законодательный (представительный) орг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а закона (решения) о бюджете на очередной финансовый год и на плановый период и проектов законов (решений) о внесении изменений в закон (решение)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ление в вышестоящий финансовый орган проектов законов (решений) о бюджете на очередной финансовый год и на плановый период и изменений в закон (решение) о бюдже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40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согласования с вышестоящим финансовым органом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ых образов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ых образований, с учетом заключения вышестоящего финансов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исполнительной власти Курской области, 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ление в вышестоящий финансовый орган на заключение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ых образов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26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государственной власти Курской области, а также не отнесенных законами Курской области к полномочиям органов местного самоупр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а закона (решения) о бюджете на очередной финансовый год и на плановый период и проектов законов (решений) по внесению изменений в закон (решение) о бюджете на текущий год и на плановый период в рамках установленных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исполнительной власти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блюдение положений Конституции Российской Федерации, федеральных законов и законов Курской области в части принятия расходных обязательств, отнесенных к полномочиям органов государственной власти субъектов Российской Федерации (органов местного самоупра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Государственное и муниципальное управ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15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бюджетных средств, полученная в результате оптимизации дублирующего персонал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птимизация расходов на содержание органов местного самоуправления: </w:t>
              <w:br/>
              <w:t>- сокращение расходов на служебные командировки;</w:t>
              <w:br/>
              <w:t>- сокращение расходов на периодические издания;</w:t>
              <w:br/>
              <w:t>- сокращение расходов на приобретение и содержание служебного автотранспор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бюджетных средств на содержание органов местного самоупра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изация работы по передаче полномочий администраций поселений, являющихся административными центрами муниципальных районов, администрациям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тимизация бюджетных рас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работы по преобразованию муниципальных образований Курской области путем их объедин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готовк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митет внутренней политики  Администрации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готовка нормативного правового акт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т</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т</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т</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т</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Оптимизация бюджетной сет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11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объема расходов за счет доходов от внебюджетной деятельности бюджетных и автономных учрежд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эффективному использованию государственного (муниципального) имущества, закрепленного за учрежд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исполнительной власти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рост расходов за счет поступлений от внебюджетной деятельности по сравнению с показателями предыдущего го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оптимизации бюджетной сети, включая изменение типа существующих государственных учреждений, перепрофилирование бюджетных учреждений, присоединение отдельных учреждений (объединение нескольких) к другим организациям, ликвидацию бюджет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образования и науки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организация, ликвидация образовательных организац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4</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прочих отраслях</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готовка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централизованной бухгалтери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птимизация численности государственных (муниципальных) учрежден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готовка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кращение штата специаоистов в учреждениях культуры</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количества непрофильных специалистов и обслуживающего персонала организаций и учрежд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кращение штата обслуживающе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образования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кращение штата обслуживающего персонала в образовательных организациях:</w:t>
              <w:br/>
              <w:t>Сокращение штата обслуживающего персонала и уменьшение количества непрофильных специалистов муниципальных учрежд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дача несвойственных функций бюджетных учреждений на аутсорсин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дача несвойственных функций на аутсорс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образования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тимизация расходов по обслуживанию передаваемого на аутсорсинг иму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реорганизаций муниципальных учрежд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нормативных правовых актов муниципальных образований о реорганизации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тимизация бюджетных рас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Эффективное управление имуществом</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оптимизации неиспользуемого иму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эффективному использованию государственного имущества, закрепленного за государственными учрежд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дача объе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Совершенствование системы закупок для государственных и муниципальных нуж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75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блюдение при осуществлении государственных закупок следующих критерие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аукционной и  конкурсной документ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исполнительной власти Курской области, государственные и муниципальные учреждения (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евышение лимитов бюджетных обязательств при заключении контракт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обоснованность закупок, начальных (максимальных) цен контрактов;</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стремление к экономии в ходе закупочных процедур при условии соблюдения качества и требований законодательства;</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9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кращение расходов областного (местных) бюджетов  по результатам проведения конкурсов, аукционов при осуществлении  закупок товаров, работ и услу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закупок конкурентными способами определения поставщиков (подрядчиков, исполн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исполнительной власти Курской области, государственные и муниципальные учрежд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бюджетных средств по результатам размещения заказ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еры по совершенствованию межбюджетных отношений на региональном уровне в части перераспределения и увеличения доходов</w:t>
            </w:r>
          </w:p>
        </w:tc>
      </w:tr>
      <w:tr>
        <w:trPr>
          <w:trHeight w:val="10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вышение эффективности бюджетных расходов за счет привлечения населения к участию в проекте «Народ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астие в реализации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бюджетных средств  в связи с участием населения в проекте «Народ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5</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тимизация инвестиционных расходов, субсидий юридическим лицам и дебиторской задолженности</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кращение объемов незавершенного стро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нализ и использование информации при подготовке проекта бюджета на очередно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едлож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еры по сокращению государственного и муниципального долг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ониторинг процентных ставок по кредитам кредитных организаций в целях оптимизации расходов на обслуживание государственного (муниципального) долг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исьменные запросы в кредит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от снижения процентных ставо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сение изменений в решение о бюджет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н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а</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влечение бюджетных кредитов на пополнение остатков средств на счетах областного бюджета в Управлении Федерального казначейства по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лючение договора о предоставлении бюджетного кред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итет финансов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Экономия от использования ставки бюджетного кредита в сравнении со ставкой кредита кредитной организ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ыс. рубле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w:t>
            </w:r>
          </w:p>
        </w:tc>
      </w:tr>
    </w:tbl>
    <w:p>
      <w:pPr>
        <w:pStyle w:val="Normal"/>
        <w:ind w:right="-185" w:hanging="0"/>
        <w:jc w:val="center"/>
        <w:rPr>
          <w:rFonts w:ascii="Arial" w:hAnsi="Arial" w:cs="Arial"/>
          <w:sz w:val="32"/>
          <w:szCs w:val="32"/>
        </w:rPr>
      </w:pPr>
      <w:r>
        <w:rPr>
          <w:rFonts w:cs="Arial" w:ascii="Arial" w:hAnsi="Arial"/>
          <w:sz w:val="32"/>
          <w:szCs w:val="32"/>
        </w:rPr>
      </w:r>
    </w:p>
    <w:p>
      <w:pPr>
        <w:pStyle w:val="ConsPlusTitle"/>
        <w:widowControl/>
        <w:jc w:val="right"/>
        <w:rPr>
          <w:rFonts w:ascii="Arial" w:hAnsi="Arial" w:cs="Arial"/>
          <w:sz w:val="32"/>
          <w:szCs w:val="32"/>
        </w:rPr>
      </w:pPr>
      <w:r>
        <w:rPr>
          <w:rFonts w:cs="Arial" w:ascii="Arial" w:hAnsi="Arial"/>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8:00Z</dcterms:created>
  <dc:creator>1</dc:creator>
  <dc:description/>
  <dc:language>en-US</dc:language>
  <cp:lastModifiedBy>IvashyraOI</cp:lastModifiedBy>
  <cp:lastPrinted>2019-05-17T12:10:00Z</cp:lastPrinted>
  <dcterms:modified xsi:type="dcterms:W3CDTF">2020-04-07T05:48:00Z</dcterms:modified>
  <cp:revision>2</cp:revision>
  <dc:subject/>
  <dc:title/>
</cp:coreProperties>
</file>