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ПОСТАНОВЛЕНИ</w:t>
      </w: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bidi="ru-RU"/>
        </w:rPr>
        <w:t>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рта 2020 года  № 185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ConsPlusTitle"/>
        <w:suppressAutoHyphens w:val="true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лана реализации муниципальной программы Глушковского района Курской области «Повышение эффективности управления финансами Глушковского района  Курской области» на 2020 год и плановый период 2021 и 2022 годов</w:t>
      </w:r>
    </w:p>
    <w:p>
      <w:pPr>
        <w:pStyle w:val="ConsPlusTitle"/>
        <w:suppressAutoHyphens w:val="true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  <w:t>В соответствии с Постановлением Администрации  Глушковского района Курской области  от 19.07.2017 года № 197 «Об утверждении Методических рекомендаций  по разработке и реализации муниципальных программ Глушковского района Курской области», в целях реализации муниципальной программы Глушковского района Курской области «Повышение эффективности управления финансами Глушковского района Курской области»,  утвержденной постановлением Администрации Глушковского района Курской области  от 28.12.2016 года ( в редакции от 19.11.18 года  №465, от 19.12.18 года №516, от 18.11.19 года №554), Администрация Глушковского района Курской области  ПОСТАНОВЛЯЕТ:</w:t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  <w:t>1.Утвердить прилагаемый План реализации  муниципальной программы</w:t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Повышение эффективности управления финансами Глушковского района Курской области» на 2020 год и плановый период 2021 и 2022 годов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  <w:t>2. Управлению финансовой политики  Администрации Глушковского района Курской области  (Ковалева Е.В.) обеспечить выполнение  Плана реализации  муниципальной программы «Повышение эффективности управления финансами Глушковского района Курской области» на 2020 год и плановый период 2021 и 2022 годов»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  <w:t>3. Контроль за выполнением настоящего постановления возложить на Первого заместителя Главы Администрации  Глушковского района Курской области  Е.П. Руденко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  <w:t>4. Постановление вступает в силу  с момента подписания.</w:t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Глушковского района                          </w:t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                                                         П.М. Золотарев</w:t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Cs w:val="24"/>
        </w:rPr>
        <w:t>Утвержден</w:t>
      </w:r>
    </w:p>
    <w:p>
      <w:pPr>
        <w:pStyle w:val="ConsPlusNormal"/>
        <w:suppressAutoHyphens w:val="true"/>
        <w:ind w:left="4678" w:hanging="0"/>
        <w:jc w:val="center"/>
        <w:rPr/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ConsPlusNormal"/>
        <w:suppressAutoHyphens w:val="true"/>
        <w:ind w:left="467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ушковского района Курской области от 27 марта 2020 г. № 185</w:t>
      </w:r>
    </w:p>
    <w:p>
      <w:pPr>
        <w:pStyle w:val="ConsPlusNormal"/>
        <w:suppressAutoHyphens w:val="true"/>
        <w:ind w:left="467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ConsPlus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на очередной финансовый год и плановый период</w:t>
      </w:r>
    </w:p>
    <w:p>
      <w:pPr>
        <w:pStyle w:val="ConsPlus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78"/>
        <w:gridCol w:w="1984"/>
        <w:gridCol w:w="1418"/>
        <w:gridCol w:w="1418"/>
        <w:gridCol w:w="141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</w:t>
            </w:r>
          </w:p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ь</w:t>
            </w:r>
          </w:p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наступления контрольного  событ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2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1 «Управление муниципальным долгом  Глушковского района Курской области»</w:t>
            </w:r>
          </w:p>
        </w:tc>
      </w:tr>
      <w:tr>
        <w:trPr>
          <w:trHeight w:val="7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нтрольное мероприятие « Обеспечение  приемлемых и экономически обоснованных объема и структуры муниципального долга Глушковского района Ку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Глушк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12.20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2 «Эффективная система межбюджетных отношений  Глушковского района Курской област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рольное мероприятие 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авнивание бюджетной обеспеченности муниципальных образований Глушк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Глушк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12.2022</w:t>
            </w:r>
          </w:p>
        </w:tc>
      </w:tr>
    </w:tbl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9:00Z</dcterms:created>
  <dc:creator>Admin</dc:creator>
  <dc:description/>
  <dc:language>en-US</dc:language>
  <cp:lastModifiedBy>IvashyraOI</cp:lastModifiedBy>
  <cp:lastPrinted>2020-03-25T09:36:00Z</cp:lastPrinted>
  <dcterms:modified xsi:type="dcterms:W3CDTF">2020-04-06T05:29:00Z</dcterms:modified>
  <cp:revision>2</cp:revision>
  <dc:subject/>
  <dc:title/>
</cp:coreProperties>
</file>