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spacing w:lineRule="auto" w:line="288" w:before="0" w:after="0"/>
        <w:outlineLvl w:val="0"/>
        <w:rPr>
          <w:rFonts w:ascii="Arial" w:hAnsi="Arial" w:cs="Arial"/>
          <w:b/>
          <w:b/>
          <w:color w:val="000000"/>
          <w:spacing w:val="-1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spacing w:lineRule="auto" w:line="288" w:before="0" w:after="0"/>
        <w:outlineLvl w:val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  <w:lang w:val="en-US" w:eastAsia="en-US" w:bidi="ru-RU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  <w:lang w:val="en-US" w:eastAsia="en-US" w:bidi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 марта 2020 года   № 18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Глушковского района Курской обла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89 от 05.11.2014 года «Об утверждении муниципальной программы «Развитие культуры в Глушковском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е Курской области» (в редакции постановлений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от 31.07.1998 г. № 145 (ред. ФЗ от 23.07.2013 г. № 252-ФЗ), Постановлением Администрации Глушковского района Курской области № 185  от 11 июля  2017 года «Об утверждении  порядка разработки, реализации и оценки эффективности муниципальных программ Глушковского района Курской области», Администрация Глушковского района Курской области  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</w:rPr>
        <w:t xml:space="preserve">Изложить в новой редакции прилагаемую муниципальную Программу «Развитие культуры в Глушковском районе Курской области», утвержденную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Глушковского  района Курской области от 05.11.2014 года № 489  «Об утверждении муниципальной программы «Развитие культуры в Глушковском  районе Курской области»   (в редакции постановлений, с изменениями и дополнениями)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 Т.А Усо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Глушковского района </w:t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 xml:space="preserve">  П.М. Золотарев      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УТВЕРЖДЕНА</w:t>
      </w:r>
    </w:p>
    <w:p>
      <w:pPr>
        <w:pStyle w:val="Normal"/>
        <w:spacing w:lineRule="auto" w:line="259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                                                               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ушковского района Курской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7 марта 2020 г. № 18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униципальная  программа  </w:t>
        <w:br/>
        <w:t>«Развитие культуры в Глушковском районе                 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/>
        <w:t xml:space="preserve">муниципальной программы Глушковского района Курской области «Развитие культуры в Глушковском районе Курской области» (далее – Программа)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 культуры Администрации Глушк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Искусство»;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 «Наслед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Управление муниципальной программой и обеспечение условий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областных и Всероссийских фестивалях и конк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, участвующего в  культурно-досуговых мероприятиях, проводимых муниципальными казен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 муниципальных казен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ц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количества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ъектов культурного  наследия находящихся в удовлетворительном состоянии;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 - 2022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бюджетных ассигнований на реализацию Программы составляет  248686,541  тыс. руб.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ассигнований, источником которых является  районный бюджет,  составляет  234722,452 тыс.руб.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 ассигнований, источником финансового обеспечения которых является    областной бюджет,  составляет  13964,089 тыс. руб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1 «Искусство» объем  ассигнований районного бюджета составляет  1141960,973  тыс. руб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2 «Наследие» объем ассигнований районного бюджета составляет  71581,869 тыс. руб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3 «Управление муниципальной программой и обеспечение условий реализации» общий объем бюджетных ассигнований составляет  37929,165 тыс. руб.</w:t>
            </w:r>
          </w:p>
          <w:p>
            <w:pPr>
              <w:pStyle w:val="Normal"/>
              <w:spacing w:lineRule="auto" w:line="240" w:before="6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–  25895,250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– 16496,639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21064,098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22239,128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32054,263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36562,409 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31297,418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 - 31454,118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31623,218 тыс.руб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во взаимодействии с институтами гражданского общества, творческими союзами механизмов противодействия бездуховности, повышения культурного уровн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ежрегионального  имиджа Глушковского района как привлекательного и гармоничного региона  с высоким уровнем культуры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0" w:name="Раздел_01_Общая_характеристика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. Характеристика сферы реализации подпрограммы, описание основных проблем в указанной сфере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лушковском районе отрасль культуры объединяет деятельность по  развитию библиотечного дела, развитию самодеятельного искусства, кинообслуживания населения, поддержке творческих сою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хранению нематериального культурного наследия  и развитию традиционной народной культу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22" w:right="22" w:firstLine="545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20 г. отрасль культуры включает 23 учреждения Численность работающих в указанной сфере составляет 76 человек из них, 2</w:t>
      </w:r>
      <w:r>
        <w:rPr>
          <w:rFonts w:cs="Arial" w:ascii="Arial" w:hAnsi="Arial"/>
          <w:spacing w:val="-5"/>
          <w:sz w:val="24"/>
          <w:szCs w:val="24"/>
        </w:rPr>
        <w:t xml:space="preserve"> работника культуры имеет почетное </w:t>
      </w:r>
      <w:r>
        <w:rPr>
          <w:rFonts w:cs="Arial" w:ascii="Arial" w:hAnsi="Arial"/>
          <w:spacing w:val="4"/>
          <w:sz w:val="24"/>
          <w:szCs w:val="24"/>
        </w:rPr>
        <w:t>звание Российской Федерации, 16</w:t>
      </w:r>
      <w:r>
        <w:rPr>
          <w:rFonts w:cs="Arial" w:ascii="Arial" w:hAnsi="Arial"/>
          <w:spacing w:val="-6"/>
          <w:sz w:val="24"/>
          <w:szCs w:val="24"/>
        </w:rPr>
        <w:t xml:space="preserve">– удостоены наград Курской </w:t>
      </w:r>
      <w:r>
        <w:rPr>
          <w:rFonts w:cs="Arial" w:ascii="Arial" w:hAnsi="Arial"/>
          <w:spacing w:val="7"/>
          <w:sz w:val="24"/>
          <w:szCs w:val="24"/>
        </w:rPr>
        <w:t xml:space="preserve">обла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left="22" w:right="22" w:firstLine="545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труктур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отрасли культуры Глушковского района Курской области по состоянию на 01.01.2020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255"/>
        <w:gridCol w:w="1417"/>
        <w:gridCol w:w="1701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567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</w:t>
            </w:r>
          </w:p>
        </w:tc>
      </w:tr>
      <w:tr>
        <w:trPr>
          <w:trHeight w:val="4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 (юридические лиц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– досугового ти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Изменения в количестве учреждений произошли за счёт того, что библиотеки были  переданы с бюджетов сельских муниципальных образований  на бюджет муниципального района Глушковский рай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 последнее десятилетие в Глушковском районе удалось добиться расширения форм и объемов участия государства и общества в поддержке куль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Недостаток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 и небольших городских посе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7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tabs>
          <w:tab w:val="clear" w:pos="708"/>
          <w:tab w:val="left" w:pos="567" w:leader="none"/>
        </w:tabs>
        <w:autoSpaceDE w:val="tru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реализуются районные проекты «Открытый экран», «Песни нашего кино», «Концерты выходного дня», организуются выездные концерты ведущих творческих коллективов района, проводятся обменные концерты, смотры, конкурсы, фестивали. </w:t>
      </w:r>
    </w:p>
    <w:p>
      <w:pPr>
        <w:pStyle w:val="ConsNormal"/>
        <w:tabs>
          <w:tab w:val="clear" w:pos="708"/>
          <w:tab w:val="left" w:pos="567" w:leader="none"/>
        </w:tabs>
        <w:autoSpaceDE w:val="tru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действующего законодательства о межбюджетных отношениях для реализации социальной функции государства в области культуры необходимо введение критерия обеспеченности кинопоказом жителей Глушковского района, который будет стимулирующей мерой для муниципальных властей к реконструкции кинотеатров, как за счет муниципальных бюджетов, так и на основе государственно-частного партне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оощрения творческих достижений в различных областях искусства, сохранения и развития русских духовных и художественных традиций, пропаганды наследия наших великих земляков – деятелей культуры и искусства, проводятся фестивали и конкурсы, поощрение одаренных детей из числа участников художественной само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Крайне недостаточным остается пополнение Муниципального казенного учреждения культуры «Глушковская межпоселенческая библиотека»  новой литературой. Слабыми темпами осуществляется ее модерниза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истеме культурно-досуговых учреждений наблюдается тенденция «старения», существует дефицит квалифицированных кадр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поддержка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ультуры остается актуальной задачей муниципальной политики, в том числе в </w:t>
      </w:r>
      <w:r>
        <w:rPr>
          <w:rFonts w:eastAsia="Times New Roman" w:cs="Arial" w:ascii="Arial" w:hAnsi="Arial"/>
          <w:sz w:val="24"/>
          <w:szCs w:val="24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органов государственной власти, общественных объедин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Данные обстоятельства требуют перехода к качественно новому уровню функционирования отрасли культуры, включая библиотечное, кинообслуживание, традиционную народную культуру, а также значительному</w:t>
      </w:r>
      <w:r>
        <w:rPr>
          <w:rFonts w:eastAsia="Times New Roman" w:cs="Arial" w:ascii="Arial" w:hAnsi="Arial"/>
          <w:b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укреплению потенциала  Глушковского района в сфере куль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Воплощение такого подхода предполага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2.1. Приоритеты государственно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й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областной и муниципальной политики 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в сфере реализации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государственной, област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, Курской области, Глушковского район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ода № 381-IV О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цепция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 года, утвержденна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 ноября 2008 года № 1662-р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нцепция</w:t>
        </w:r>
      </w:hyperlink>
      <w:r>
        <w:rPr>
          <w:rFonts w:cs="Arial" w:ascii="Arial" w:hAnsi="Arial"/>
          <w:sz w:val="24"/>
          <w:szCs w:val="24"/>
        </w:rPr>
        <w:t xml:space="preserve"> развития сотрудничества в сфере культуры между приграничными территориями Российской Федерации и сопредельными государствами на период до 2020 года, утвержденная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культуры Российской Федерации от 20 июля 2011 года № 807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ратегия</w:t>
        </w:r>
      </w:hyperlink>
      <w:r>
        <w:rPr>
          <w:rFonts w:cs="Arial" w:ascii="Arial" w:hAnsi="Arial"/>
          <w:sz w:val="24"/>
          <w:szCs w:val="24"/>
        </w:rPr>
        <w:t xml:space="preserve"> социально-экономического развития Центрального федерального округа на период до 2020 года, утвержденная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6 сентября 2011 года № 1540-р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развития государственной политики Российской Федерации в отношении российского казачества до 2020 года, утвержденная Президентом Российской Федерации, от 15 сентября 2012 года № Пр-2789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я государственной национальной политики Российской Федерации на период до 2025 года</w:t>
        </w:r>
      </w:hyperlink>
      <w:r>
        <w:rPr>
          <w:rFonts w:cs="Arial" w:ascii="Arial" w:hAnsi="Arial"/>
          <w:sz w:val="24"/>
          <w:szCs w:val="24"/>
        </w:rPr>
        <w:t>, утвержденная 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Указом Президента Российской Федерации от 19 декабря 2012 года № 1666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государственной культурной политики, утвержденные Указом Президента Российской Федерации от 24 декабря 2014 года №808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Администрации Курской области от 28.08.2015 №558-па «Об утверждении Плана мероприятий по реализации в Курской области в 2016 - 2018 годах Стратегии государственной национальной политики Российской Федерации на период до 2025 года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я национальной безопасности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утвержденная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Указом Президента Российской Федерации от 31 декабря 2015 года № 683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государственной культурной политики на период до 2030 года, утвержденная распоряжением Правительства Российской Федерации от 29 февраля 2016 года №326-р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реализации в 2017-2020 годах Стратегии развития государственной политики Российской Федерации в отношении российского казачества до 2020 года, утвержденный распоряжением Правительства Российской Федерации от 17 февраля 2017 года № 285-р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развития информационного общества в Российской Федерации на 2017-2030 годы, утвержденная Указом  Президента Российской Федерации от 09 мая 2017 года № 20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 Президента Российской Федерации от 7 мая 2018 г. № 204 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в сфере реализации государственной национальной политики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единства российской нации, формирование общегражданской идентичности россиян, обеспечение этнокультурного и духовного развития народов Ро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действие этнополитическому и религиозно-политическому экстремиз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а проявления среди детей и молодежи негативных стереотипов, межэтнической розни и личностного унижения представителей других национальн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ционально-культурных традиций, пропаганда социально-правовых знаний среди школьников, родителей и педагог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 развитие самобытной казачьей культуры, сохранение культурного наследия казачества, развитие казачьего фестивального дви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гражданского патриотизма, основанного на героических событиях исторического наследия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2.2. Цел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ь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в сфере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 1. Обеспечение доступа граждан к участию в культурной жизни района, реализация творческого и инновационного потенциала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 2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районе, установленных в положениях статьи 44 Конституции Российской Федерации, что относится к стратегическим национальным приоритет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указанных задач будет обеспечено посредством реализации подпрограммы 1 «Искусство» и подпрограммы 2 «Наследие», включающ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муниципальных услуг (выполнение работ) в сфере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ер муниципальной поддержки кинообслуживания, творческих инициатив населения, молодых  дарований, работников сферы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 3. 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шения этой</w:t>
      </w:r>
      <w:r>
        <w:rPr>
          <w:rFonts w:eastAsia="Times New Roman" w:cs="Arial" w:ascii="Arial" w:hAnsi="Arial"/>
          <w:sz w:val="24"/>
          <w:szCs w:val="24"/>
        </w:rPr>
        <w:t xml:space="preserve"> задачи планир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бюджетам муниципальных образований субсидий на софинансирование расходных обязательств и мероприятий по укреплению материально-технической базы муниципальных объектов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инвестиций в строительство объектов отрасли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шение указанных задач и достижение главной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позволит к 2021 году достигнуть следующих основны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в Глушковском районе, а также духовного единства и  социальной стаби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валидов </w:t>
      </w:r>
      <w:r>
        <w:rPr>
          <w:rFonts w:eastAsia="Times New Roman" w:cs="Arial" w:ascii="Arial" w:hAnsi="Arial"/>
          <w:sz w:val="24"/>
          <w:szCs w:val="24"/>
        </w:rPr>
        <w:t>и ветеранов в активную социокультурную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Глушковского района в активном и полноценном отдыхе, приобщении к культурным ценност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е</w:t>
      </w:r>
      <w:r>
        <w:rPr>
          <w:rFonts w:eastAsia="Times New Roman" w:cs="Arial" w:ascii="Arial" w:hAnsi="Arial"/>
          <w:sz w:val="24"/>
          <w:szCs w:val="24"/>
        </w:rPr>
        <w:t>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остав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 учетом специфики, сложности сферы культуры достижение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косвенно оценивается следующими ключевыми показател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Удельный вес населения района, участвующего в  культурно-досуговых мероприятиях, проводимых муниципальными учреждениями культур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 культурно-досуговых меро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рост количества культурно-досугов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увеличения количества проводимых мероприятий культурно-досуговыми организац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 к Програм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2.4. Срок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и этапы реализации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Реализация Программы будет осуществляться одним этапом с 2014 по 2022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3" w:name="Раздел_03_Обобщ_хка_ОМ_и_ВЦП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едполагается реализация основных мероприятий, выделенных в структуре подпрограмм 1 «Искусство», 2 «Наследие»,  3 «Управление муниципальной программой и обеспечение условий реализ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решения задач 1 и 2 по реализации творческого потенциала населения,  обеспечению доступа граждан к культурным ценностям и участию в культурной жизни, сохранению культурного и исторического наследия народа предусматривается реализация подпрограмм «Искусство»  и «Наслед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у 1 «Искусство» составляют следующие основные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хранение и развитие кинообслуживания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хранение и развитие творческого потенциала Глушков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крепление единого культурного пространства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а 2 «Наследие» включает в себя развитие библиотечного дела в Глушковском районе, повышение доступности качества библиотеч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 подпрограммы 3 «Управление муниципальной программой и обеспечение условий реализации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витие инфраструктуры и системы  управления в сфере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ечень основных мероприятий муниципально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4" w:name="Раздел_04_Обобщ_хка_мер_госрег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4. Обобщенная характеристика мер муниципального регулирования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районном уровне меры муниципального регулирования не установл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5" w:name="Раздел_05_Прогноз_свод_пок_ГЗ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5. Прогноз сводных показателей муниципальных заданий по этапам реализации муниципальной программы</w:t>
      </w:r>
      <w:bookmarkEnd w:id="5"/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районными муниципальными учреждениями по муниципальной Программе представлен в приложении № 4 к Программе</w:t>
      </w:r>
      <w:bookmarkStart w:id="6" w:name="Раздел_06_Характеристика_осн_мер_суб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Formattexttopleveltext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315" w:before="0" w:after="0"/>
        <w:ind w:firstLine="567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6. Обобщенная характеристика основных мероприятий, реализуемых муниципальными образованиями в рамках муниципальной программы</w:t>
      </w:r>
      <w:bookmarkEnd w:id="6"/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униципальные образования района осуществляют мероприятия в рамках муниципальной программы по следующим направле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 технической базы указанных учреждений; улучшения качества условий оказания услуг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ивают сохранение и развитие сферы кинопоказа и кинообслуживания населения 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ивают деятельность Глушковской межпоселенческой библиотеки, осуществляют пополнение книжного фонда, проводят работу по модернизации и укреплению материально - технической базы библиоте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7" w:name="Раздел_07_Инф_об_участии_корпораций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7. </w:t>
      </w:r>
      <w:bookmarkEnd w:id="7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Информация об участии предприятий и организаций, независимо от их организационно - правовых форм и форм собственности, а также районных внебюджетных фондов в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предприятий и организаций, государственных внебюджетных фондов в реализации Программы  не предусмотр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8" w:name="Раздел_08_Обоснование_выделения_ПП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8. Обоснование выделения подпрограмм </w:t>
      </w:r>
      <w:bookmarkEnd w:id="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 «Искусство» и «Наслед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1 «Искусство» направлена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системы кинообслуживания населения обла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, направленных на сохранение и развитие традиционной народной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2 «Наследие» охватывает такие направлени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библиотечного дела в Глушковском район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доступности и качества библиотеч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 « Управление муниципальной программой и обеспечение условий реализации», в рамках которой отражаются мероприятия, направленные на решение задач п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му обеспечению реализации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е и внедрению инновационных решений в сфере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подпрограммы 3 «Ресурсное обеспечение реализации подпрограмм муниципальной программы» изложены в приложении № 3 программы </w:t>
      </w:r>
      <w:bookmarkStart w:id="9" w:name="Раздел_10_Анализ_рисков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6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69"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существляется за счет средств районного бюджета,  обла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бюджетных ассигнований районного бюджета  определен на основе Решения Представительного Собрания Глушковского района Курской области «О бюджете муниципального района Глушковский район на 2020 год и плановый период 2021-2022 годы», а также прогнозных оценок расходов за пределами планового периода  и составляет   234722,452  тыс. руб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4 год – 24947,296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5 год – 15507,780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6 год – 19858,147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7 год – 20929,336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год – 30728,901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33531,180  тыс. руб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0 го -  29579,104 тыс.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29735,804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2 год – 29904,904 тыс. руб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ирования мероприятий Программы из средств областного бюджета 13964,089 тыс. руб.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4 год – 947,954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5 год – 988,859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6 год – 1205,951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7 год – 1309,792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год – 1325,362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3031,229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– 1718,314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-  1718,314 тыс.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1718,314 тыс.руб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овых ресурсов из средств районного и областного бюджетов на реализацию мероприятий Программы подлежат уточнению при формировании  проекта районного бюджета на очередной финансово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муниципальной Программы изложены в Приложении № 5 к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реализации подпрограмм муниципальной программы за счет средств районного бюджета на реализацию целей Программы приведено в Приложении № 3 к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. Прогноз 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 сводных показателей муниципальных заданий на оказание муниципальных услуг (работ)  районными муниципальными учреждениями, подведомственными отделу культуры администрации Глушковского района по муниципальной программе, в рамках реализ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  изложены в приложении № 4 к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1. Анализ рисков реализации муниципальной программы и описание мер управления рисками реализации муниципальной программы</w:t>
      </w:r>
      <w:bookmarkEnd w:id="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е рис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Финансовые риски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d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роэкономические риски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е рис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0" w:name="Раздел_11_Мет_оц_эфф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2. Методика оценки эффективности муниципальной программы</w:t>
      </w:r>
      <w:bookmarkEnd w:id="1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оценивается по следующим направлен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d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оценки осуществляется ежеквартально, по итогам года, а также по итогам завершения реализации 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  <w:bookmarkStart w:id="11" w:name="Раздел_12_0_ПП_и_ФЦП"/>
      <w:bookmarkStart w:id="12" w:name="Раздел_12_0_ПП_и_ФЦП"/>
      <w:bookmarkEnd w:id="12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3" w:name="Раздел_12_0_ПП_и_ФЦП"/>
      <w:bookmarkEnd w:id="13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3. Подпрограммы муниципальной программы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а 1 «Искусство»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муниципальной программы Глушковского района Курской области «Развитие культуры Глушковского района Курской области»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ы 1 «Искусство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муниципальной программы Глушковского района Курской области «Развитие культуры Глушковского района Курской области»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>
          <w:trHeight w:val="8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и развитие  кинообслуживания населения;традиционной народной культуры; нематериального культурного наследия Глушк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района принимающего участие в мероприят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посещений киносеансов в расчете на 1  тыс.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поступающих  в средние и высшие учебные заведения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областных, Всероссийских конкурса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 - 2022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бюджетных ассигнований районного бюджета на реализацию подпрограммы 1 составляет  141960,973 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район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год – 21246,806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год – 8591,878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 – 12755,178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12024,956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20364,751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20013,232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15678,124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 - 15582,124  тыс. рублей  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-  15703,924 тыс.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 числа посещений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 – технической базы  учрежден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использования бюджетных средств, направляемых на сохранение и развитие кинообслуживания населения Глушковского район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а 1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Важным направлением районной культурной политики является сохранение и модернизация кинообслуживания района. В связи с этим Муниципальным районным казенным учреждением культуры «Глушковский центр досуга» ведётся работа, направленная на преодоление недооценки значения публичного кинопоказа со стороны руководителей разных уровней. Главная задача в этом направлении не допустить сокращения киносети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йоне работают 8 киноустановок, 6 из них в сельской местности, что составляет 78% от их общего количест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з года в год сохраняется стабильность по количеству демонстрируемых отечественных кинолент. Учитывая также, что в настоящее время часть кинооборудования морально и физически устарел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 целях пропаганды и поддержки проката отечественных фильмов, выпускаемых для подрастающего поколения, проводятся кинофестивали детских фильмов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 2013 года осуществляется реализация благотворительного районного проекта «Открытый экран», с участием  артистов художественной самодеятельности Глушковского района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самодеятельности всего района и стать участником коллективного просмотра нового фильма.  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программа 1 также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фера реализации подпрограммы 1 охватывает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сферы кинообслуживания населения район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держку творческих инициатив населения, молодых дарований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рганизацию и проведение мероприятий, посвященных значимым событиям российской культуры,  развитию культурного сотрудничеств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рамках объявленного в 2014 году Года культуры в Глушковском районе Курской области была организована работа по увеличению числа творческих коллективов и клубных формирований. Эта работа будет продолжена в будущем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Глушковском районе, является Муниципальное районное казённое учреждение «Глушковский районный дом культуры»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Глушковском районе функционирует  2 районных учреждения  культурно-досугового типа. Учреждения культурно-досугового типа включают: районный Дом культуры, Глушковский центр досуг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истема пропаганды народного творчества включает в себя районные фестивали, проводимые под эгидой отдела культуры Администрации Глушковского района Курской области, а также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днако наряду с изложенным, остаются нерешённые проблемы, связанных с деятельностью учреждений культурно-досугового типа - слабая материально-техническая баз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шение указанной выше проблемы требует от органов муниципальной власти Глушковского района Курской области, руководителей учреждений культурно-досугового типа более системного подхода к сложившейся ситуаци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1. Приоритеты государственной, областной и муниципальной политики  в сфере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авные приоритеты муниципальной политики в сфере подпрограммы 1 сформулированы в стратегических документах и нормативных правовых актах Российской Федерации, Курской области, Глушковском районе указанных в подразделе 2.1 раздела 2 текстовой части Программ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Концепции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авной целью подпрограммы 1 является обеспечение доступа граждан к участию в культурной жизни района, реализация творческого и инновационного потенциала насе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авными направлениями культурной политики Глушковского района 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культурного наслед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сохранения и развития самодеятельного  искусств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поддержки молодых дарований, творческих союзов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дельный вес населения района, участвующего в  культурно-досуговых мероприятиях, проводимых муниципальными учреждениями культур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дельный вес населения участвующего в клубных формированиях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казателями  реализации подпрограммы выступают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зрителей на мероприятиях на 1000 человек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ыми ожидаемыми результатами реализации подпрограммы 1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качества и доступности услуг учреждений культурно-досугового типа, учреждений, осуществляющих кинопоказ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государственной поддержки молодых дарований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муниципальной поддержки художественных коллективов, творческих союзов и организаций культуры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заработной платы работников учреждений культурно-досугового типа  и др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учреждений культурно-досугового типа, организаций, осуществляющих кинопоказ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4. Сроки и этапы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ок и этапы реализации подпрограммы 1: 2014 - 2022 годы, в один этап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  Обобщенная характеристика основных мероприятий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кинообслуживания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традиционной народной культуры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охранение и развитие самодеятельного искусства;       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держка творческих инициатив населения, организаций в сфере культуры, творческих союз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творческого потенциала Глушковского район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единого культурного пространства район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нтеграция культуры района в областное, российское  культурное пространство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 «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, поддержка сельской культуры»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данного основного мероприятия включает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казание муниципальных услуг (выполнение работ) и обеспечение деятельности муниципального районного казенного учреждения культуры «Глушковский центр досуга»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уществление деятельности по сохранению и развитию существующей в районе киносет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 – технической базы учреждений, осуществляющих кинопоказ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кинофестивалей, открытых экранов, премьер, творческих встреч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мастеров декоративно-прикладного творчества и др.)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крепление и обновление материально-технической базы культурно-досуговых учреждений, находящихся в муниципальном районе и сельской местности;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 направлено на достижение следующих показателей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ирост количества культурно-просветительских мероприятий, проведенных учреждениями культуры, по сравнению с 2014 годом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дельный вес населения, участвующего в  культурно-досуговых мероприятиях, проводимых учреждениями культуры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ность зрительскими местами учреждений культурно-досугового типа в районе в расчете на 1 тыс. человек насе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зультатами реализации основного мероприятия 3.1 станут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качества и доступности услуг учреждений, осуществляющих кинопоказ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учреждений, осуществляющих кинопоказ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качества и доступности культурно-досуговых услуг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учреждений культурно-досугового типа в районе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.Исполнителем основного мероприятия в части муниципальной поддержки сохранения и развития киновидеообслуживания населения, традиционной народной культуры и нематериального культурного наследия Глушковского района на районном уровне является отдел культуры Администрации Глушковского района  Курской област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2 «Сохранение и развитие творческого потенциала Глушковского района»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Глушковского района в сфере культур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проведение районных конкурсов и фестивалей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Глушковского район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чествование юбиляров, руководителей учреждений культуры, работников культуры и искусст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зультатами реализации основного мероприятия станут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творческих достижений и повышение престижа работников культуры и искусств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сполнителем основного мероприятия в части  сохранения творческого потенциала Глушковского района Курской области является отдел культуры Администрации Глушковского района Курской области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4. Обобщенная характеристика мер муниципального регулирова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районном уровне меры муниципального регулирования не установлен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районными муниципальными учреждениями по муниципальной программе, в рамках Программы, представлен в приложении № 4 к Программе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6. Обобщенная характеристика  основных мероприятий, реализуемых муниципальными образованиями Глушковского района в рамках муниципальной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частие муниципальных образований Глушковского района в реализации подпрограммы 1 предусмотрено в части мероприятий по внедрению практики подготовки и выполнения программ муниципальных образований Глушковского района Курской области в сфере культур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частие муниципальных образований Глушковского района Курской области в реализации подпрограммы 1 предполагается в части сохранения и развития сферы кинообслуживания населения Глушковского района, культурно – досуговой деятельности, народного художественного творчест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 именно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мероприятий по развитию и модернизации объектов кинопоказа, использование новых инновационных форм работы в культурно – досуговых учреждениях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ведения о показателях (индикаторах) муниципальной программы подпрограмм муниципальной программы и их значениях приведены в приложении №1 к Программе. 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7. Информация об участии предприятий и организаций, независимо от их организационно -правовых форм и форм собственности, а также районных внебюджетных фондов в реализации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частие предприятий и организаций, а также районных внебюджетных фондов в реализации подпрограммы 1  не предполагается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инансирование подпрограммы осуществляется за счет средств районного бюджета, средств внебюджетных источников, местных бюдже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ъем бюджетных ассигнований из районного бюджета на реализацию подпрограммы составляет 141960,973  тыс.руб. и по годам распределяется в следующих размерах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4 год – 21246,806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5 год – 8591,878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6 год – 12755,178  тыс.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7 год – 12024,956 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8 год – 20364,751  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9 год – 20013,232 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2020 год – 15678,124  тыс. руб. 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1 год – 15582,124 тыс.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2 год – 15703,924 тыс.руб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сурсное обеспечение реализации подпрограммы 1 за счет средств районного бюджета представлено в приложении  № 3 к Программе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9. Прогноз 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 районными муниципальными учреждениями по муниципальной Программе изложены в приложении № 4 к Программе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нализ рисков реализации муниципальной программы и описание мер управления рисками приведён в разделе 11 текстовой части Программы.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а 2 «Наследие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муниципальной программы Глушковского района Курской области «Развитие культуры в Глушковском районе Курской области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ы 2 «Наследие»</w:t>
      </w:r>
    </w:p>
    <w:p>
      <w:pPr>
        <w:pStyle w:val="Normal"/>
        <w:spacing w:lineRule="auto" w:line="240"/>
        <w:rPr/>
      </w:pPr>
      <w:r>
        <w:rPr/>
        <w:t xml:space="preserve">муниципальной программы Глушковского района Курской области «Развитие культуры в Глушковском районе Курской области» 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библиотечного дела в Глушковском районе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количество посещений общедоступных библиотек, тыс. че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экземпляров новых поступлений в фонды документов Глушковской межпоселенческой библиотеки, экземпляров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3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 - 2022 годы, в один этап</w:t>
            </w:r>
          </w:p>
          <w:p>
            <w:pPr>
              <w:pStyle w:val="Normal"/>
              <w:spacing w:lineRule="auto" w:line="240" w:before="60" w:after="60"/>
              <w:ind w:hanging="3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районного бюджета на реализацию подпрограммы 2 составляет 71581,869 тыс. руб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районного бюджета на реализацию подпрограммы 2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год _  2448,105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год –  5853,485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 –  5831,342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 7572,796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 8768,578 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 10764,763 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 9986,700 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 -  10169,400  тыс.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-    10186,700 тыс.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осещаемости общедоступных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ого фонда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ого фонда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и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среднемесячной заработной платы работников библиотеки до среднемесячной заработной платы по экономике в регионе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программа 2 направлена на повышение качества 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-развитие библиотечного дела в Глушковском районе Курской област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культурных ценностей имеет приоритетное значение для района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районной и общественной жизни, особенно подрастающего поко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начительную часть культурного наследия Глушковского района составляет фонд библиотеки, который является ценнейшим информационным ресурсом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МКУК «Глушковская межпоселенческая библиотека» выполняет важнейшие социальные и коммуникативные функции, является одним из элементов культурной и информационной инфраструктуры района. Основные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риоритетными направлениями в достижении целей и задач развития библиотечного дела в  Глушковском районе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 Глушковском районе принимаются активные меры по централизованному обеспечению библиотек новыми изд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Библиотеки сегодня – наиболее многочисленная группа учреждений культуры. Библиотечное обслуживание жителей Глушковского района осуществляют   20 библиотеки, 1 Межпоселенческая библиотека, 16 сельских филиалов, 1 детский филиал, 1 модельная поселковая и 1 модельная детск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роцент охвата населения области библиотечным обслуживанием по району составляет 64 %   (среднероссийский показатель – 38,7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18  библиотек Глушковского района подключено к сети Интернет. Оснащение библиотек современной компьютерной техникой является необходимым условием обеспечения доступа населения  к информации. По состоянию на 01.12.2020 года доля публичных библиотек, подключенных к сети Интернет составляет 90 % в общем количестве библиот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опросы модернизации библиотек района  также являются одними из приоритетных. В связи с этим с 2007 года реализовываются мероприятия по созданию в Глушковском районе модельных библио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днако, в районе в настоящее время всё ещё сохраняется низкий уровень комплектования новой литературой муниципальных библиотек, особенно это заметно в сельской мес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1. Приоритеты государственной, областной и муниципальной политики  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Главные приоритеты муниципальной политики в сфере реализации подпрограммы 2 сформулированы в стратегических документах и нормативных правовых актах Российской Федерации, Курской области, Глушковского района указанных в  подразделе 2.1 раздела 2 текстовой част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 учетом целевых установок и приоритетов муниципальной культурной политики целью подпрограммы 2 является 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2 Цель, задачи и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Главной целью подпрограммы 2 является 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стижение данной цели потребует решения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доступности и качества библиотеч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ценка результатов реализации подпрограммы 2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, а также показателей Концепции долгосрочного социально-экономического развития Российской Федерации на период до 2020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 Администрации Глушковского района Курской области,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, описанных в разделе 9 подпрограммы 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казателями реализации подпрограммы 2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количества посещений библио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оличество экземпляров новых поступлений в фонды документов Глушковской                            межпоселенческой библиот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ыделенные в рамках подпрограммы 2 показатели характеризуют основные результаты деятельности в разрезе типов учреждений, участвующих в ее реализации, в том числе: библиоте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 качестве индикаторов успешности решения задач подпрограммы,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, задачи по повышению доступности и качества библиотечных услуг – показателями основного мероприя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ыми ожидаемыми результатами реализации подпрограммы 2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качества и доступности услуг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лучшение укомплектованности библиотечных фонд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заработной платы работников библиотек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4. Сроки и этапы реализации муниципальной 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оки и этапы реализации: 2014 - 2022 г.г., в один этап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 Обобщенная характеристика основных мероприятий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ля достижения цели и решения задач подпрограммы 2 планируется осуществление двух основных мероприят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 «Сохранение, использование, популяризация и государственная охрана объектов культурного наследия»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данного мероприятия включает в себя оказание муниципальных услуг и                                                 обеспечение деятельности Глушковской межпоселенческой библиотек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 предусматривает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1.1. Развитие  библиотечного дела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рганизацию и осуществление библиотечного, информационного и справочно-библиографического обслуживания пользователей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объемов комплектования книжных фондов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библиотеки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ремонта и реконструкции здания и помещений библиотек, находящихся в аварийном состоянии и требующего капитального ремонт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библиотеки, в том числе обеспечение библиотеки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одернизацию и обеспечение инновационного развития библиотеки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ю мер для привлечения в профессию молодых специалистов и закрепления их в библиотеке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рганизацию системы информационного обеспечения библиотечного дел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финансово-хозяйственной самостоятельности библиотеки за счет реализации новых принципов финансирования (на основе муниципальных заданий)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фессиональную переподготовку и повышение квалификации библиотечных работник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учное и методическое обеспечение развития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нформатизацию библиотечной деятельност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библиотечных услуг и использование бюджетных средств на                       обеспечение деятельности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направлено на достижение следующих показателей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количества посещений библиотек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оличество экземпляров новых поступлений в фонды документов Глушковской                                       межпоселенческой библиотек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уровня комплектования книжных фондов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востребованности библиотеки у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и разнообразия библиотечных услуг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доступности правовой, деловой и социально значимой информаци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числа библиотеки, оснащенных современным оборудованием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библиотечного менеджмента, прозрачности, подотчетности и результативности деятельности библиотек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1.2. Увековечение памяти  выдающихся деятелей культуры и искусств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едусматривает сохранение в памяти потомков и ныне живущих  достижений выдающихся личностей проживающих на территории Глушковского район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сполнителями основного мероприятия в части формирования и финансирования муниципального задания на предоставление муниципальных услуг Глушковской  межпоселенческой библиотеки является отдел культуры Администрации Глушковского района Курской области.  В части формирования и финансирования муниципального задания на предоставление муниципальных услуг муниципальными библиотеками - органы местного самоуправ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4. Обобщенная характеристика мер муниципального регулирова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районном уровне меры муниципального регулирования не установлен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районными муниципальными учреждениями по муниципальной программе представлен в приложении № 4 к Программе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6.  Обобщенная характеристика основных мероприятий, реализуемых муниципальными образованиями Глушковского района Курской области в рамках участия в реализации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частие муниципальных образований Глушковского района Курской области в реализации подпрограммы 2 предусмотрено на развитие и модернизацию библиотечного обслуживания насе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7. Информация об участии предприятий и организаций, независимо от их организационно – правовых форм и форм собственности, а так же районных внебюджетных фондов и реализация муниципальной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частие предприятий и организаций, районных внебюджетных фондов в реализации подпрограммы не предусмотрено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инансирование подпрограммы осуществляется за счет средств районного бюджета, средств внебюджетных источников, местных бюдже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ъем бюджетных ассигнований из районного бюджета на реализацию подпрограммы составляет         71581,869  тыс.руб. и по годам распределяется в следующих размерах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4 год – 2448,105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5 год – 5853,485 тыс. руб.;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6 год – 5831,342 тыс. руб.;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7 год –7572,796 тыс. руб.;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8 год – 8768,578  тыс. руб.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9 год –10764,763  тыс. руб.;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0 год –9986,700  тыс. руб.;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1 год  - 10169,400 тыс.руб.;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2 год – 10186,700 тыс.руб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сурсное обеспечение реализации подпрограммы муниципальной программы за счет средств районного бюджета представлено в приложении  № 3 к Программе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9. Прогноз 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 районными муниципальными учреждениями по муниципальной программе изложены в приложении № 4 к Программе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нализ рисков реализации муниципальной программы и описание мер управления рисками приведён в разделе 11 текстовой части Программ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а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«Управление муниципальной программой 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беспечение условий реализации» муниципальной программы Глушк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«Развитие культуры в Глушковском районе Курской области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ы 3 «Управление муниципальной программой и обеспечение условий реализаци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«Развитие культуры в Глушк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13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благоприятных условий устойчивого развития сферы культуры»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Интернет в общем количестве библиот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дельный вес  специалистов с профильным образованием от общего числа специалис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 сайтов;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 – 2022 годы, в один эт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 на реализацию подпрограммы 3 составляет 37929,165  тыс. руб.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200,339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051,276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77,578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641,376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920,934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5837,286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632,594 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5702,594 тыс.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 5732,594 тыс.руб.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программа 3 направлена на решение задачи  «Создание благоприятных условий устойчивого развития сферы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Целью подпрограммы 3 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ля достижения данной цели предусмотрено решение следующей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фера реализации подпрограммы 3 охваты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азвитие инфраструктуры и системы управления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действие развитию сферы культуры муниципальных образований    Глу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иболее острые проблемы в сфере реализации подпрограммы 3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Проблемы правового регул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тсутствие законодательного закрепления новых организационно-правовых форм учрежден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адровая проблема обусловлена 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 Несоответствие современным требованиям материально-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4. Низкий уровень инфор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яде муниципальных образований Глушк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5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7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8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казателями (индикаторами) реализации подпрограммы 3 выступ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ля публичных библиотек, подключенных к сети Интернет в обще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величение доли детей, привлекаемых к участию в творческих мероприятиях от общего числ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эффективной системы управления реализацией муниципальной программ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эффективное управление отраслям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вышение эффективности деятельности органов исполнительной власти и органов мест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амоуправление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овлечение муниципальных образований Глушковского района в реализацию муниципаль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привлечения в отрасль культуры высококвалифицированных кадров, в 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числе молодых специалис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учреждений культуры и образователь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чреждений культуры и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необходимых условий для активизации инновационной и инвестицион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еятельност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количества информационных и инновационных технологий, внедренных в организ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ирование необходимой нормативно-правовой базы, обеспечивающей эффективн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Этапы и сроки реализации подпрограммы: 2014 - 2022 годы,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1 Приоритеты государственной, областной и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Главные приоритеты муниципальной политики в сфере реализации подпрограммы 3 сформулированы в стратегических документах и нормативных правовых актах Российской Федерации, Курской области, Глушковского района указанных в  подразделе 2.1 раздела 2 текстовой част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 учетом целевых установок и приоритетов муниципальной культурной политики цел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дпрограммы 3 является создание необходимых условий для эффективной реализ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стижение данной цели потребует решения следующей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ценка результатов реализации подпрограммы 3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сферы культуры 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3, описанных в разделе 9 подпрограммы 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й целью подпрограммы 3 является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казателями реализации подпрограммы 3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ля публичных библиотек, подключённых к сети Интернет в обще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доли специалистов с профи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ыделенные в рамках подпрограммы 3 показатели характеризуют основные результ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еятельности в разрезе типов учреждений, участвующих в ее реализац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библиотеки, а также учреждения  культурно – досугового ти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качестве индикаторов успешности решения задач подпрограммы, предполагается использов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3. Показатели достижения цели и решения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эффективной системы управления реализацией Программы, эффектив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правление отраслью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деятельности органов исполнительной власти и органов мест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амоуправления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привлечения в отрасль культуры высококвалифицированных кадров, 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ом числе молод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оздание необходимых условий для активизации инновационной и инвестицион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еятельност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спешно выполненные приоритетные инновационные проекты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количества информационных и инновационных технологий, внедренных в организ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ирование необходимой нормативно-правовой базы, обеспечивающей эффективн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ю Программы и направленной на развитие сферы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4. Сроки и этапы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оки и этапы реализации: 2014 - 2022 годы,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 направлено на достижение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улучшение качества услуг, оказываемых подведомственными учреждениями населению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зультатами реализации основного мероприятия 3.1 станут обеспечение деятельности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1.1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.развитие инфраструктуры и системы  управления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ключает в себ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азвитие информационных и коммуникационных технологий в област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кадрового состава учреждений культуры и искусства работниками, имеющими профиль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функционирования  МКУ «Централизованная бухгалтерия учреждений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ушк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информатизаци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одернизация и расширение парка компьютеров библиотеки, создание локальн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недрение типовых информационных систем для поддержки деятельности учрежд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тандартизация используемого программного обеспечения и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обучающих мероприятий для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формирование системы регулярной подготовки и переподготовки персонала библиотеки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ласти ИКТ-технологий, создание для этого нормативно-методической б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ирование системы мониторинга использования ИКТ 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поддержки создания публичных электронных библио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разработка и осуществление приоритетных инновационных проектов развития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ассматриваем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.1 направлено на достижение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ля публичных библиотек, подключенных к сети Интернет в общем количестве библио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зультатами реализации основного мероприятия 3.1.1 стан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эффективной системы управления реализацией Программой, эффективное у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траслью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деятельности органов управления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привлечения в отрасль культуры высококвалифицированных кадров, в 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числе молод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количества информационных и инновационных технологий, внедренных в организациях 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формирование необходимой нормативной правовой базы, обеспечивающей эффективную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мероприятие 3.1.1. будет реализоваться на протяжении всего периода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оздание условий для внедрения инновационной и проектной деятельности в сфере куль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ключает в себя совершенствование и модернизацию системы повышения квалифик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работников отрасли, их обучение современным технологиям и методам работы, организ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конференций и семинаров., празднование Дня работников культуры, направленного 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пуляризацию достижений в районе самодеятельного творчества и повышения стату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фессии работника культуры в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1.2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. мероприятия в сфере культуры и кинематограф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основного мероприятия 3.1.2. напра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подготовку, организацию и проведение различных культурных проектов по всем направлениям творческой деятельности учреждений культуры и населения Глушковского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мках основного мероприятия 3.1.2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концертных программ, организация культурно - массовых мероприятий для  насе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.2 направленно на достижение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лучшение качества предоставляемых услуг населению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асширение жанрового диапазона организуемых творческих и культур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количества посетителей на мероприятиях, проводимых учреждениям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количества детей и молодёжи, присутствующих на культурно - массовых и творческ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зультатами реализации основного мероприятия 3.1.2 стан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ирование художественно - эстетического вкуса у детей и молодё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пуляризация среди широких слоёв населения отечественной культуры и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оздание и поддержка положительного имиджа региона в сфере культуры и искусства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асштабах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сполнителем основного мероприятия 3.1.2 в части организации и проведения мероприятий в сфере культуры и кинематографии является отдел культуры Администрации Глушковского  района Курской области, Муниципальное казённое учреждение «Централизованная бухгалтерия  учреждений культуры Глушко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.2 будет реализоваться на протяжении всего периода дей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1.3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.Обеспечение деятельности 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эффективной системы управления реализацией государственной программой, эффектив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правление отраслью культ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лучшение условий обслуживания населения сохранения фон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лучшение условий хранения декор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я в полном объеме мероприятий Программы "Развитие культуры в  Глушковском районе Курс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ласти", достижение ее целей 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привлечения в отрасль культуры высоко- квалифицированных кадров, в том чис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олод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необходимых условий для активизации инновационной деятельност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спешное выполнение приоритетных инновацион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вышение эффективности информатизации в отраслях культуры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ирование необходимой нормативно- правовой базы, обеспечивающей эффективную реализацию Программы и направленной на развитие сферы куль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1.4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охранение и развитие образование в сфере культуры и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данного мероприятия направле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вышение качества образовате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азвитие материально-технической базы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доли детей, обучающихся в ДШИ, в общей численност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Целью выполнения данной программы 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3.1.5.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осударственная поддержка местных бюджетов  по проведению капитальных ремонтов учреждений культуры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ыполнение программы позволит улучшить качество оказываемых услуг, что будет способствовать привлечению большего количества зр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окращению зданий требующих ремо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1.6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казание мер социальной поддержки по оплате жилищно-коммунальных услуг отдельным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атегория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основного мероприятия 3.1.6. направлено на предоставление социальной поддержки отдельным категориям гражд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 их семей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мках основного мероприятия 31.6.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едоставление субвенции из областного бюджета бюджетам муниципальных образований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лучшение качества кадрового состава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вершенствование управленческих навыков руководителей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стабильного финансирования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показателей по основным видам деятельности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Исполнителем основного мероприятия 3.1.6. в части обеспечения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ведомственных учреждений является отдел культуры Администрации Глушк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района Курской области, Муниципальное казённое учреждение «Централизованн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бухгалтерия учреждений культуры Глушко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я программы направлена на достижение следующих показателей: улучшение качества жизни работников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3.1.7.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убсидии местным бюджетам на заработную плату и начисления на выплаты по оплате труда работников учреждений культуры и  муниципальных образований городских и сельских посе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программы 3.1.7. направлено на   Повышение оплаты труда работников муниципальных учреждений культуры и доведение ее до уровня средней заработной платы по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Целью выполнение программы 3.1.7. является повышение престижа работника культуры, что позволит привлечь более квалифицированные кад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сполнителем основного мероприятия 3.1. является отдел культуры Администрации Глушковского  района Курской области, Муниципальное казённое учреждение «Централизованная бухгалтерия  учреждений культуры Глушко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сновное мероприятие 3.1 будет реализоваться на протяжении всего периода действ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4. Обобщенная характеристика мер муниципального регулир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еры муниципального регулирования в рамках подпрограммы 3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в рамках реализации подпрограммы 3 представлен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6. Обобщенная характеристика основных мероприятий, реализуемых муниципальными образованиями Глушковского района Курской области в рамках участия в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частие муниципальных образований Глушковского района Курской области в реализации подпрограммы 3 Программы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7. Информация об участии предприятий и организаций, независимо от их организационно-правовых форм и форм собственности, а также район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едприятия и организации, а также внебюджетные фонды участия в реализации подпрограммы 3 Программы не приним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бъем бюджетных ассигнований районного бюджета на реализацию подпрограммы 3 составляет 37929,165 тыс.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Бюджетные ассигнования районного  бюджета на реализацию подпрограммы 3 по годам распределяются в следующих объе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4 год – 2200,339 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5 год – 2051,276 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6 год – 2477,578 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7 год – 2641,376 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8 год – 2920,934 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9 год – 5837,286 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0 год – 5632,594 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1 год – 5702,594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2 год -  5732,594 тыс.руб.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сурсное обеспечение реализации подпрограммы муниципальной программы за счет средств районного бюджета представлено в приложении  № 3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9. Прогноз 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 районными муниципальными учреждениями по муниципальной Программе, изложены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нализ рисков реализации муниципальной программы и описание мер управления рисками приведён в разделе 11 текстовой части Программы.</w:t>
      </w:r>
    </w:p>
    <w:p>
      <w:pPr>
        <w:pStyle w:val="Normal"/>
        <w:spacing w:lineRule="auto" w:line="259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N 1</w:t>
        <w:br/>
        <w:t>к муниципальной программе</w:t>
        <w:br/>
        <w:t>"Развитие культуры</w:t>
        <w:br/>
        <w:t>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СВЕДЕНИЯ</w:t>
        <w:br/>
        <w:t>О ПОКАЗАТЕЛЯХ (ИНДИКАТОРАХ) МУНИЦИПАЛЬНОЙ  ПРОГРАММЫ</w:t>
        <w:br/>
        <w:t xml:space="preserve"> "РАЗВИТИЕ КУЛЬТУРЫ В ГЛУШКОВСКОМ РАЙОНЕ КУРСКОЙ ОБЛАСТИ",</w:t>
        <w:br/>
        <w:t>ПОДПРОГРАММ МУНИЦИПАЛЬНОЙ ПРОГРАММЫ И ИХ ЗНАЧЕНИЯХ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26"/>
        <w:gridCol w:w="1807"/>
        <w:gridCol w:w="11"/>
        <w:gridCol w:w="12"/>
        <w:gridCol w:w="12"/>
        <w:gridCol w:w="851"/>
        <w:gridCol w:w="8"/>
        <w:gridCol w:w="83"/>
        <w:gridCol w:w="595"/>
        <w:gridCol w:w="23"/>
        <w:gridCol w:w="686"/>
        <w:gridCol w:w="23"/>
        <w:gridCol w:w="544"/>
        <w:gridCol w:w="23"/>
        <w:gridCol w:w="685"/>
        <w:gridCol w:w="23"/>
        <w:gridCol w:w="686"/>
        <w:gridCol w:w="23"/>
        <w:gridCol w:w="686"/>
        <w:gridCol w:w="23"/>
        <w:gridCol w:w="686"/>
        <w:gridCol w:w="23"/>
        <w:gridCol w:w="685"/>
        <w:gridCol w:w="23"/>
        <w:gridCol w:w="685"/>
        <w:gridCol w:w="16"/>
        <w:gridCol w:w="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именование    показателя   (индикатора)  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оля объектов      </w:t>
              <w:br/>
              <w:t>культурного        </w:t>
              <w:br/>
              <w:t>наследия,          </w:t>
              <w:br/>
              <w:t>находящихся в      </w:t>
              <w:br/>
              <w:t>удовлетворительном</w:t>
              <w:br/>
              <w:t>состоянии, в общем количестве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оцент 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ирост количества</w:t>
              <w:br/>
              <w:t>культурно-         </w:t>
              <w:br/>
              <w:t>просветительских   </w:t>
              <w:br/>
              <w:t>мероприятий  по    </w:t>
              <w:br/>
              <w:t>сравнению с 2014   </w:t>
              <w:br/>
              <w:t>годом             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оцент 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дельный вес       </w:t>
              <w:br/>
              <w:t>населения          </w:t>
              <w:br/>
              <w:t>района,           </w:t>
              <w:br/>
              <w:t>участвующего в     </w:t>
              <w:br/>
              <w:t>платных культурно-</w:t>
              <w:br/>
              <w:t>досуговых          </w:t>
              <w:br/>
              <w:t>мероприятиях,      </w:t>
              <w:br/>
              <w:t>проводимых            </w:t>
              <w:br/>
              <w:t>муниципальными  </w:t>
              <w:br/>
              <w:t>учреждениями       </w:t>
              <w:br/>
              <w:t>культуры          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оцент 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ношение          </w:t>
              <w:br/>
              <w:t>среднемесячной     </w:t>
              <w:br/>
              <w:t>номинальной        </w:t>
              <w:br/>
              <w:t>начисленной        </w:t>
              <w:br/>
              <w:t>заработной платы   </w:t>
              <w:br/>
              <w:t>работников           </w:t>
              <w:br/>
              <w:t>муниципальных   </w:t>
              <w:br/>
              <w:t>учреждений культуры</w:t>
              <w:br/>
              <w:t>и искусства к      </w:t>
              <w:br/>
              <w:t>среднемесячной     </w:t>
              <w:br/>
              <w:t>номинальной        </w:t>
              <w:br/>
              <w:t>начисленной        </w:t>
              <w:br/>
              <w:t>заработной плате   </w:t>
              <w:br/>
              <w:t>работников, занятых</w:t>
              <w:br/>
              <w:t>в сфере экономики в</w:t>
              <w:br/>
              <w:t>районе        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оцент 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1 "Искусство"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на   культурно-досуговых     </w:t>
              <w:br/>
              <w:t>мероприятиях       </w:t>
              <w:br/>
              <w:t>в расчёте на 1 тыс.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реднее число      </w:t>
              <w:br/>
              <w:t>участников клубных</w:t>
              <w:br/>
              <w:t>формирований в     </w:t>
              <w:br/>
              <w:t>расчете на 1 тыс.  </w:t>
              <w:br/>
              <w:t>человек населения  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человек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реднее число      </w:t>
              <w:br/>
              <w:t>посещений          </w:t>
              <w:br/>
              <w:t>киносеансов в      </w:t>
              <w:br/>
              <w:t>расчете на 1       </w:t>
              <w:br/>
              <w:t>человека           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единица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2 "Наследие"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хват населения    </w:t>
              <w:br/>
              <w:t>библиотечным       </w:t>
              <w:br/>
              <w:t>обслуживанием      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оцент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реднее число      </w:t>
              <w:br/>
              <w:t>книговыдач в       </w:t>
              <w:br/>
              <w:t>расчете на 1 тыс.  </w:t>
              <w:br/>
              <w:t>человек населения  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тыс. экз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личество         </w:t>
              <w:br/>
              <w:t>экземпляров        </w:t>
              <w:br/>
              <w:t>новых поступлений в</w:t>
              <w:br/>
              <w:t>фонды документов   </w:t>
              <w:br/>
              <w:t>районных библиотек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Тыс. экземпля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color w:val="2D2D2D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Управление муниципальной программо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условий реализации» «Развитие культуры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ушковском районе Курской области» 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оля публичых библиотек подключённых к сети интернет</w:t>
            </w:r>
          </w:p>
        </w:tc>
        <w:tc>
          <w:tcPr>
            <w:tcW w:w="9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личение доли специалистов с профильным образованием</w:t>
            </w:r>
          </w:p>
        </w:tc>
        <w:tc>
          <w:tcPr>
            <w:tcW w:w="9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N 2</w:t>
        <w:br/>
        <w:t>к муниципальной программе</w:t>
        <w:br/>
        <w:t>"Развитие культуры</w:t>
        <w:br/>
        <w:t>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br/>
        <w:t>ПЕРЕЧЕНЬ</w:t>
        <w:br/>
        <w:t>ОСНОВНЫХ МЕРОПРИЯТИЙ МУНИЦИПАЛЬНОЙ ПРОГРАММЫ</w:t>
        <w:br/>
        <w:t>"РАЗВИТИЕ КУЛЬТУРЫ В ГЛУШКОВСКОМ РАЙОНЕ КУРСКОЙ ОБЛАСТИ" (2014 - 2022 годы</w:t>
      </w:r>
      <w:r>
        <w:rPr/>
        <w:t>)</w:t>
        <w:br/>
      </w:r>
    </w:p>
    <w:tbl>
      <w:tblPr>
        <w:tblW w:w="979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505"/>
        <w:gridCol w:w="131"/>
        <w:gridCol w:w="152"/>
        <w:gridCol w:w="1221"/>
        <w:gridCol w:w="55"/>
        <w:gridCol w:w="18"/>
        <w:gridCol w:w="540"/>
        <w:gridCol w:w="540"/>
        <w:gridCol w:w="152"/>
        <w:gridCol w:w="1648"/>
        <w:gridCol w:w="152"/>
        <w:gridCol w:w="1468"/>
        <w:gridCol w:w="152"/>
        <w:gridCol w:w="8"/>
        <w:gridCol w:w="1559"/>
        <w:gridCol w:w="152"/>
      </w:tblGrid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омер и</w:t>
              <w:br/>
              <w:t>наименование</w:t>
              <w:br/>
              <w:t>ведомственно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рок</w:t>
              <w:br/>
              <w:br/>
              <w:t>начала и окончания реализ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жидаемый</w:t>
              <w:br/>
              <w:t>непосредственный</w:t>
              <w:br/>
              <w:t>результат (краткое</w:t>
              <w:br/>
              <w:t>описание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следствия</w:t>
              <w:br/>
              <w:t>не реализации</w:t>
              <w:br/>
              <w:t>основного</w:t>
              <w:br/>
              <w:t>мероприятия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вязь с</w:t>
              <w:br/>
              <w:t>показателями</w:t>
              <w:br/>
              <w:t>государственной</w:t>
              <w:br/>
              <w:t>программы</w:t>
              <w:br/>
              <w:t>(подпрограммы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1 "Искусство"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1.1.</w:t>
              <w:br/>
              <w:t>Сохранение и</w:t>
              <w:br/>
              <w:t>развитие</w:t>
              <w:br/>
              <w:t>кинообслуживания</w:t>
              <w:br/>
              <w:t>на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Администрации Глушковского район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ост количества</w:t>
              <w:br/>
              <w:t>качественных</w:t>
              <w:br/>
              <w:t>российских фильмов</w:t>
              <w:br/>
              <w:t>в кинопрокате;</w:t>
              <w:br/>
              <w:t>высокий уровень</w:t>
              <w:br/>
              <w:t>качества и</w:t>
              <w:br/>
              <w:t>доступности услуг</w:t>
              <w:br/>
              <w:t>организаций,</w:t>
              <w:br/>
              <w:t>осуществляющих</w:t>
              <w:br/>
              <w:t>кинопоказ;</w:t>
              <w:br/>
              <w:t>укрепление</w:t>
              <w:br/>
              <w:t>материально-</w:t>
              <w:br/>
              <w:t>технической базы</w:t>
              <w:br/>
              <w:t>организаций,</w:t>
              <w:br/>
              <w:t>осуществляющих</w:t>
              <w:br/>
              <w:t>кинопоказ;</w:t>
              <w:br/>
              <w:t>повышение</w:t>
              <w:br/>
              <w:t>эффективности</w:t>
              <w:br/>
              <w:t>использования</w:t>
              <w:br/>
              <w:t>бюджетных средств,</w:t>
              <w:br/>
              <w:t>направляемых на</w:t>
              <w:br/>
              <w:t>сохранение и</w:t>
              <w:br/>
              <w:t>развитие системы</w:t>
              <w:br/>
              <w:t>кинопоказа;</w:t>
              <w:br/>
              <w:t>новый качественный</w:t>
              <w:br/>
              <w:t>уровень развития</w:t>
              <w:br/>
              <w:t>бюджетной сети</w:t>
              <w:br/>
              <w:t>организаций,</w:t>
              <w:br/>
              <w:t>осуществляющих</w:t>
              <w:br/>
              <w:t>кинопоказ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личение кол-ва киноустановок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модернизация существующих.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альнейшее</w:t>
              <w:br/>
              <w:t>снижение доли</w:t>
              <w:br/>
              <w:t>отечественных</w:t>
              <w:br/>
              <w:t>фильмов</w:t>
              <w:br/>
              <w:t>кинопрокате;</w:t>
              <w:br/>
              <w:t>снижение уровня</w:t>
              <w:br/>
              <w:t>качества и</w:t>
              <w:br/>
              <w:t>доступности услуг</w:t>
              <w:br/>
              <w:t>организаций,</w:t>
              <w:br/>
              <w:t>осуществляющих</w:t>
              <w:br/>
              <w:t>кинопоказ, как результат снижение посещ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среднее число</w:t>
              <w:br/>
              <w:t>посещений</w:t>
              <w:br/>
              <w:t>киносеансов в</w:t>
              <w:br/>
              <w:t>расчете на 1</w:t>
              <w:br/>
              <w:t>человека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1.2.</w:t>
              <w:br/>
              <w:t>Сохранение и</w:t>
              <w:br/>
              <w:t>развитие</w:t>
              <w:br/>
              <w:t>традиционной</w:t>
              <w:br/>
              <w:t>народной</w:t>
              <w:br/>
              <w:t>культуры,</w:t>
              <w:br/>
              <w:t>нематериального</w:t>
              <w:br/>
              <w:t>культурного</w:t>
              <w:br/>
              <w:t>наслед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амодеятель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держка творческих инициатив насел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охранение и развитие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 района Курской</w:t>
              <w:br/>
              <w:t>области,</w:t>
              <w:br/>
              <w:t>поддержка</w:t>
              <w:br/>
              <w:t>сельской культур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Отдел культуры администрации Глушковского района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личие полной и</w:t>
              <w:br/>
              <w:t>исчерпывающей</w:t>
              <w:br/>
              <w:t>информации об</w:t>
              <w:br/>
              <w:t>объектах</w:t>
              <w:br/>
              <w:t>нематериального</w:t>
              <w:br/>
              <w:t>культурного</w:t>
              <w:br/>
              <w:t xml:space="preserve">наслед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ысокий уровень</w:t>
              <w:br/>
              <w:t>сохранности и</w:t>
              <w:br/>
              <w:t>эффективности</w:t>
              <w:br/>
              <w:t>использования</w:t>
              <w:br/>
              <w:t>объектов</w:t>
              <w:br/>
              <w:t>нематериального</w:t>
              <w:br/>
              <w:t>культурного</w:t>
              <w:br/>
              <w:t>наслед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ысокий уровень</w:t>
              <w:br/>
              <w:t>качества и</w:t>
              <w:br/>
              <w:t>доступности</w:t>
              <w:br/>
              <w:t>культурно-досуговых</w:t>
              <w:br/>
              <w:t>услуг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оступность населения в участ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ысокий уровень условий для развития творческого потенциала насе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крепление</w:t>
              <w:br/>
              <w:t>материально-</w:t>
              <w:br/>
              <w:t>технической базы</w:t>
              <w:br/>
              <w:t>учреждений</w:t>
              <w:br/>
              <w:t>культурно-</w:t>
              <w:br/>
              <w:t>досугового типа;</w:t>
              <w:br/>
              <w:t>новый качественный</w:t>
              <w:br/>
              <w:t>уровень развития</w:t>
              <w:br/>
              <w:t>бюджетной сети</w:t>
              <w:br/>
              <w:t>учреждений</w:t>
              <w:br/>
              <w:t>культурно-</w:t>
              <w:br/>
              <w:t>досугового тип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 района Курско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бласти;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окращение сети</w:t>
              <w:br/>
              <w:t>учреждений</w:t>
              <w:br/>
              <w:t>культуры;</w:t>
              <w:br/>
              <w:t>снижение качества</w:t>
              <w:br/>
              <w:t>оказания</w:t>
              <w:br/>
              <w:t>муниципальных</w:t>
              <w:br/>
              <w:t>услуг (выполнения</w:t>
              <w:br/>
              <w:t>работ) в области</w:t>
              <w:br/>
              <w:t>традиционной</w:t>
              <w:br/>
              <w:t>народ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удельный вес</w:t>
              <w:br/>
              <w:t>населения.</w:t>
              <w:br/>
              <w:t>участвующего в</w:t>
              <w:br/>
              <w:t xml:space="preserve"> культурно-</w:t>
              <w:br/>
              <w:t>досуговых</w:t>
              <w:br/>
              <w:t>мероприятиях,</w:t>
              <w:br/>
              <w:t>проводимых</w:t>
              <w:br/>
              <w:t>муниципальными</w:t>
              <w:br/>
              <w:t>учреждениями</w:t>
              <w:br/>
              <w:t>культуры;</w:t>
              <w:br/>
              <w:t>среднее число</w:t>
              <w:br/>
              <w:t>участников клубных</w:t>
              <w:br/>
              <w:t>формирований в</w:t>
              <w:br/>
              <w:t>расчете на 1 тыс.</w:t>
              <w:br/>
              <w:t>человек населения;</w:t>
              <w:br/>
              <w:t>обеспеченность</w:t>
              <w:br/>
              <w:t>зрительскими</w:t>
              <w:br/>
              <w:t>местами учреждений</w:t>
              <w:br/>
              <w:t>культурно-</w:t>
              <w:br/>
              <w:t>досугового типа в</w:t>
              <w:br/>
              <w:t>расчете на 1 тыс.</w:t>
              <w:br/>
              <w:t>человек населения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Поддержка 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творческих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инициатив 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населения, а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такж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 сфере культуры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творческих союз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 район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личение охвата населения культурным обслуживанием . Увеличение количества участников клубных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роведение районных конкурсов и фестивалей  с целью выявления творческих способностей населения.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Снижение качества клуб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нижение показателя посещаемости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личение количества проводимых мероприятий. Увеличение числа посетителей на мероприятиях.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1.4.</w:t>
              <w:br/>
              <w:t>Поддержка</w:t>
              <w:br/>
              <w:t>учреждений,</w:t>
              <w:br/>
              <w:t>работающих с</w:t>
              <w:br/>
              <w:t>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не выполняется в связи с передачей детских школ искусств в ведение комитета по культуре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и Курской области от 25.10.2019 г. № 503-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Глушковского района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овлечение</w:t>
              <w:br/>
              <w:t>одаренных детей и</w:t>
              <w:br/>
              <w:t>молодежи в</w:t>
              <w:br/>
              <w:t>творческие</w:t>
              <w:br/>
              <w:t>состязания,</w:t>
              <w:br/>
              <w:t>выявление и</w:t>
              <w:br/>
              <w:t>поддержка одаренных</w:t>
              <w:br/>
              <w:t>детей и молодежи;</w:t>
              <w:br/>
              <w:t>совершенствование</w:t>
              <w:br/>
              <w:t>учебного процесса в</w:t>
              <w:br/>
              <w:t>образовательных</w:t>
              <w:br/>
              <w:t>учреждениях сферы</w:t>
              <w:br/>
              <w:t>культуры и</w:t>
              <w:br/>
              <w:t>искусства,</w:t>
              <w:br/>
              <w:t>повышение уровня</w:t>
              <w:br/>
              <w:t>педагогического</w:t>
              <w:br/>
              <w:t>мастерства;</w:t>
              <w:br/>
              <w:t>сохранение и</w:t>
              <w:br/>
              <w:t>популяризация</w:t>
              <w:br/>
              <w:t>различных жанров</w:t>
              <w:br/>
              <w:t>художественного</w:t>
              <w:br/>
              <w:t>творчеств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нижение</w:t>
              <w:br/>
              <w:t>количества</w:t>
              <w:br/>
              <w:t>участников о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 района</w:t>
              <w:br/>
              <w:t>в</w:t>
              <w:br/>
              <w:t>международных и</w:t>
              <w:br/>
              <w:t>всероссийских</w:t>
              <w:br/>
              <w:t>конкурсах;</w:t>
              <w:br/>
              <w:t>несоответствие</w:t>
              <w:br/>
              <w:t>содержания</w:t>
              <w:br/>
              <w:t>учебного процесса</w:t>
              <w:br/>
              <w:t>в образовательных</w:t>
              <w:br/>
              <w:t>учреждениях</w:t>
              <w:br/>
              <w:t>современным</w:t>
              <w:br/>
              <w:t>требованиям;</w:t>
              <w:br/>
              <w:t>частичная утрата</w:t>
              <w:br/>
              <w:t>уровня мастерства</w:t>
              <w:br/>
              <w:t>в различных</w:t>
              <w:br/>
              <w:t>жанрах</w:t>
              <w:br/>
              <w:t>художественного</w:t>
              <w:br/>
              <w:t xml:space="preserve">творчества, снижение качества организации культурного досуга дет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величение</w:t>
              <w:br/>
              <w:t>количества</w:t>
              <w:br/>
              <w:t>лауреатов</w:t>
              <w:br/>
              <w:t>международных и</w:t>
              <w:br/>
              <w:t>всероссийских</w:t>
              <w:br/>
              <w:t>конкурсов; увеличение числа детей поступающих в СУЗы и ВУЗы по культуре, повышение профессионализма работников культуры, повышение духовно- нравственного развития детей.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1.5.</w:t>
              <w:br/>
              <w:t>Укрепление</w:t>
              <w:br/>
              <w:t>единого</w:t>
              <w:br/>
              <w:t>культурного</w:t>
              <w:br/>
              <w:t>пространства</w:t>
              <w:br/>
              <w:t>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глубление и</w:t>
              <w:br/>
              <w:t>расширение</w:t>
              <w:br/>
              <w:t>пропаганды лучших</w:t>
              <w:br/>
              <w:t>образцов</w:t>
              <w:br/>
              <w:t>отечественной и</w:t>
              <w:br/>
              <w:t>зарубежной</w:t>
              <w:br/>
              <w:t>художественной</w:t>
              <w:br/>
              <w:t>культуры;</w:t>
              <w:br/>
              <w:t>сохранение и</w:t>
              <w:br/>
              <w:t>развитие традиций</w:t>
              <w:br/>
              <w:t>отечественного</w:t>
              <w:br/>
              <w:t>исполнительства в</w:t>
              <w:br/>
              <w:t>различных жанрах</w:t>
              <w:br/>
              <w:t>культуры и</w:t>
              <w:br/>
              <w:t>искусства; расширение взаимосвязи всех учреждений культуры района; обмен опытом работы; улучшение качества проводимых мероприятий;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граничение к</w:t>
              <w:br/>
              <w:t>доступу</w:t>
              <w:br/>
              <w:t>культурных благ</w:t>
              <w:br/>
              <w:t>для всех групп</w:t>
              <w:br/>
              <w:t>населения Курской</w:t>
              <w:br/>
              <w:t>области;</w:t>
              <w:br/>
              <w:t>утрата традиций</w:t>
              <w:br/>
              <w:t>исполнительской</w:t>
              <w:br/>
              <w:t>культуры в</w:t>
              <w:br/>
              <w:t>различных жанрах</w:t>
              <w:br/>
              <w:t>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казывает влияние</w:t>
              <w:br/>
              <w:t>на число зрителей</w:t>
              <w:br/>
              <w:t>на мероприятиях</w:t>
              <w:br/>
              <w:t>концертных</w:t>
              <w:br/>
              <w:t>организаций и</w:t>
              <w:br/>
              <w:t>театров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1.6.</w:t>
              <w:br/>
              <w:t>Интеграция</w:t>
              <w:br/>
              <w:t>культуры района</w:t>
              <w:br/>
              <w:t>в российское и</w:t>
              <w:br/>
              <w:t>мировое</w:t>
              <w:br/>
              <w:t>культурное</w:t>
              <w:br/>
              <w:t>простран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Развитие </w:t>
              <w:br/>
              <w:t>межрегиональных и</w:t>
              <w:br/>
              <w:t>международных</w:t>
              <w:br/>
              <w:t>творческих связей</w:t>
              <w:br/>
              <w:t>района;</w:t>
              <w:br/>
              <w:t>улучшение качества</w:t>
              <w:br/>
              <w:t>оказываемых услуг</w:t>
              <w:br/>
              <w:t>населению обла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ыезды коллективов района для участия в областных и межрегиональных конкурсах;  пополнение  опыта работы;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нижение имидж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 района</w:t>
              <w:br/>
              <w:t>Курской области</w:t>
              <w:br/>
              <w:t>за пределами</w:t>
              <w:br/>
              <w:t>региона;</w:t>
              <w:br/>
              <w:t>снижение спектра</w:t>
              <w:br/>
              <w:t>оказываемых услуг</w:t>
              <w:br/>
              <w:t>населению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казывает влияние</w:t>
              <w:br/>
              <w:t>на число зрителей</w:t>
              <w:br/>
              <w:t>на мероприятиях</w:t>
              <w:br/>
              <w:t>концертных</w:t>
              <w:br/>
              <w:t>организаций и</w:t>
              <w:br/>
              <w:t xml:space="preserve">театров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2 "Наследие" 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2.1.</w:t>
              <w:br/>
              <w:t>Сохранение,</w:t>
              <w:br/>
              <w:t>использование,</w:t>
              <w:br/>
              <w:t>популяризация и</w:t>
              <w:br/>
              <w:t>государственная</w:t>
              <w:br/>
              <w:t>охрана объектов</w:t>
              <w:br/>
              <w:t>культурного</w:t>
              <w:br/>
              <w:t>наслед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Администрации Глуш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личие полной и</w:t>
              <w:br/>
              <w:t>исчерпывающей</w:t>
              <w:br/>
              <w:t>информации о каждом</w:t>
              <w:br/>
              <w:t>объекте культурного</w:t>
              <w:br/>
              <w:t>наследия, включая</w:t>
              <w:br/>
              <w:t>информацию о его</w:t>
              <w:br/>
              <w:t>предмете охраны и</w:t>
              <w:br/>
              <w:t>территории;</w:t>
              <w:br/>
              <w:t>удовлетворительное</w:t>
              <w:br/>
              <w:t>состояние объектов</w:t>
              <w:br/>
              <w:t>культурного</w:t>
              <w:br/>
              <w:t>наследия,</w:t>
              <w:br/>
              <w:t>представляющих</w:t>
              <w:br/>
              <w:t>уникальную</w:t>
              <w:br/>
              <w:t>ценность;</w:t>
              <w:br/>
              <w:t>повышение</w:t>
              <w:br/>
              <w:t>доступности</w:t>
              <w:br/>
              <w:t>объектов</w:t>
              <w:br/>
              <w:t>культурного</w:t>
              <w:br/>
              <w:t>наследия;</w:t>
              <w:br/>
              <w:t>повышение</w:t>
              <w:br/>
              <w:t>эффективности</w:t>
              <w:br/>
              <w:t>использования</w:t>
              <w:br/>
              <w:t>бюджетных средств,</w:t>
              <w:br/>
              <w:t>выделяемых на</w:t>
              <w:br/>
              <w:t>сохранение объектов</w:t>
              <w:br/>
              <w:t>культурного</w:t>
              <w:br/>
              <w:t>наслед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лная либо</w:t>
              <w:br/>
              <w:t>частичная утрата</w:t>
              <w:br/>
              <w:t>объектов</w:t>
              <w:br/>
              <w:t>культурного</w:t>
              <w:br/>
              <w:t>наследия,</w:t>
              <w:br/>
              <w:t>своеобразия</w:t>
              <w:br/>
              <w:t>историко-</w:t>
              <w:br/>
              <w:t>архитектурного</w:t>
              <w:br/>
              <w:t>облика в связи с</w:t>
              <w:br/>
              <w:t>интенсивным</w:t>
              <w:br/>
              <w:t>хозяйственным</w:t>
              <w:br/>
              <w:t>освоением</w:t>
              <w:br/>
              <w:t>исторических</w:t>
              <w:br/>
              <w:t>территорий;</w:t>
              <w:br/>
              <w:t>рост количества</w:t>
              <w:br/>
              <w:t>правонарушений в</w:t>
              <w:br/>
              <w:t>отношении</w:t>
              <w:br/>
              <w:t>объектов</w:t>
              <w:br/>
              <w:t>культурного</w:t>
              <w:br/>
              <w:t>наслед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доля</w:t>
              <w:br/>
              <w:t>отреставрированных</w:t>
              <w:br/>
              <w:t>недвижимых</w:t>
              <w:br/>
              <w:t>объектов</w:t>
              <w:br/>
              <w:t>культурного</w:t>
              <w:br/>
              <w:t>наследия в общем</w:t>
              <w:br/>
              <w:t>количестве</w:t>
              <w:br/>
              <w:t>недвижимых</w:t>
              <w:br/>
              <w:t>объектов</w:t>
              <w:br/>
              <w:t>культурного</w:t>
              <w:br/>
              <w:t>наследия,</w:t>
              <w:br/>
              <w:t>требующих</w:t>
              <w:br/>
              <w:t>реставрации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2.2</w:t>
              <w:br/>
              <w:t>Развитие</w:t>
              <w:br/>
              <w:t>библиотечного</w:t>
              <w:br/>
              <w:t>дел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Администрации Глуш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нтеграция</w:t>
              <w:br/>
              <w:t xml:space="preserve">библиотек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 района Курской</w:t>
              <w:br/>
              <w:t>области в единую</w:t>
              <w:br/>
              <w:t>информационную</w:t>
              <w:br/>
              <w:t>сеть;</w:t>
              <w:br/>
              <w:t>повышение уровня</w:t>
              <w:br/>
              <w:t>комплектования</w:t>
              <w:br/>
              <w:t>книжных фондов</w:t>
              <w:br/>
              <w:t>библиотек;</w:t>
              <w:br/>
              <w:t>рост</w:t>
              <w:br/>
              <w:t>востребованности</w:t>
              <w:br/>
              <w:t>библиотек у</w:t>
              <w:br/>
              <w:t>населения;</w:t>
              <w:br/>
              <w:t>повышение качества</w:t>
              <w:br/>
              <w:t>и разнообразия</w:t>
              <w:br/>
              <w:t>библиотечных услуг;</w:t>
              <w:br/>
              <w:t>повышение</w:t>
              <w:br/>
              <w:t>доступности</w:t>
              <w:br/>
              <w:t>правовой, деловой и</w:t>
              <w:br/>
              <w:t>социально значимой</w:t>
              <w:br/>
              <w:t>информации,</w:t>
              <w:br/>
              <w:t>электронных</w:t>
              <w:br/>
              <w:t>ресурсов библиотек</w:t>
              <w:br/>
              <w:t>путем создания</w:t>
              <w:br/>
              <w:t>публичных центров</w:t>
              <w:br/>
              <w:t>во всех областных и</w:t>
              <w:br/>
              <w:t>муниципальных</w:t>
              <w:br/>
              <w:t>библиотеках;</w:t>
              <w:br/>
              <w:t>уменьшение</w:t>
              <w:br/>
              <w:t>диспропорций в</w:t>
              <w:br/>
              <w:t>доступности к</w:t>
              <w:br/>
              <w:t>качественным</w:t>
              <w:br/>
              <w:t>библиотечным</w:t>
              <w:br/>
              <w:t>услугам, в том</w:t>
              <w:br/>
              <w:t>числе для граждан с</w:t>
              <w:br/>
              <w:t>ограниченными</w:t>
              <w:br/>
              <w:t>возможностями;</w:t>
              <w:br/>
              <w:t>увеличение</w:t>
              <w:br/>
              <w:t>количества</w:t>
              <w:br/>
              <w:t>библиотек,</w:t>
              <w:br/>
              <w:t>находящихся в</w:t>
              <w:br/>
              <w:t>удовлетворительном</w:t>
              <w:br/>
              <w:t>состоянии;</w:t>
              <w:br/>
              <w:t>рост числа</w:t>
              <w:br/>
              <w:t>библиотек,</w:t>
              <w:br/>
              <w:t>оснащенных</w:t>
              <w:br/>
              <w:t>современным</w:t>
              <w:br/>
              <w:t>оборудованием;</w:t>
              <w:br/>
              <w:t>повышение</w:t>
              <w:br/>
              <w:t>эффективности</w:t>
              <w:br/>
              <w:t>использования</w:t>
              <w:br/>
              <w:t>бюджетных средств,</w:t>
              <w:br/>
              <w:t>направляемых на</w:t>
              <w:br/>
              <w:t>библиотечное дело;</w:t>
              <w:br/>
              <w:t>повышение качества</w:t>
              <w:br/>
              <w:t>библиотечного</w:t>
              <w:br/>
              <w:t>менеджмента,</w:t>
              <w:br/>
              <w:t>прозрачности,</w:t>
              <w:br/>
              <w:t>подотчетности</w:t>
              <w:br/>
              <w:t>и результативности</w:t>
              <w:br/>
              <w:t>деятельности</w:t>
              <w:br/>
              <w:t>библиот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ставание</w:t>
              <w:br/>
              <w:t>системы</w:t>
              <w:br/>
              <w:t>библиотечно-</w:t>
              <w:br/>
              <w:t>информационного</w:t>
              <w:br/>
              <w:t>обслуживания от</w:t>
              <w:br/>
              <w:t>уровня других районов;</w:t>
              <w:br/>
              <w:t>экономическая</w:t>
              <w:br/>
              <w:t>нецелесообраз-</w:t>
              <w:br/>
              <w:t>ность</w:t>
              <w:br/>
              <w:t>функционирования</w:t>
              <w:br/>
              <w:t>библиотек, не</w:t>
              <w:br/>
              <w:t>связанных в</w:t>
              <w:br/>
              <w:t>единую</w:t>
              <w:br/>
              <w:t>информационную</w:t>
              <w:br/>
              <w:t>сеть;</w:t>
              <w:br/>
              <w:t>снижение качества</w:t>
              <w:br/>
              <w:t>оказания</w:t>
              <w:br/>
              <w:t>государственных</w:t>
              <w:br/>
              <w:t>услуг (выполнения</w:t>
              <w:br/>
              <w:t>работ) в области</w:t>
              <w:br/>
              <w:t>библиотечного</w:t>
              <w:br/>
              <w:t>де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охват населения</w:t>
              <w:br/>
              <w:t>библиотечным</w:t>
              <w:br/>
              <w:t>обслуживанием;</w:t>
              <w:br/>
              <w:t>среднее число</w:t>
              <w:br/>
              <w:t>посещений</w:t>
              <w:br/>
              <w:t>библиотек в</w:t>
              <w:br/>
              <w:t>расчете на 1 тыс.</w:t>
              <w:br/>
              <w:t>человек населения;</w:t>
              <w:br/>
              <w:t>среднее число</w:t>
              <w:br/>
              <w:t>книговыдач в</w:t>
              <w:br/>
              <w:t>расчете на 1 тыс.</w:t>
              <w:br/>
              <w:t>человек населения;</w:t>
              <w:br/>
              <w:t>количество</w:t>
              <w:br/>
              <w:t>экземпляров новых</w:t>
              <w:br/>
              <w:t>поступлений в</w:t>
              <w:br/>
              <w:t>библиотечные фонды</w:t>
              <w:br/>
              <w:t>общедоступных</w:t>
              <w:br/>
              <w:t>библиотек на 1</w:t>
              <w:br/>
              <w:t>тыс. человек</w:t>
              <w:br/>
              <w:t>населения;</w:t>
              <w:br/>
              <w:t>доля публичных</w:t>
              <w:br/>
              <w:t>библиотек,</w:t>
              <w:br/>
              <w:t>подключенных к</w:t>
              <w:br/>
              <w:t>сети "Интернет", в</w:t>
              <w:br/>
              <w:t>общем количестве</w:t>
              <w:br/>
              <w:t>библиотек</w:t>
              <w:br/>
              <w:t>Российской</w:t>
              <w:br/>
              <w:t>Федерации;</w:t>
              <w:br/>
              <w:t>доля изданной за</w:t>
              <w:br/>
              <w:t>год в Российской</w:t>
              <w:br/>
              <w:t>Федерации книжной</w:t>
              <w:br/>
              <w:t>продукции,</w:t>
              <w:br/>
              <w:t>внесенной в базу</w:t>
              <w:br/>
              <w:t>данных публичных</w:t>
              <w:br/>
              <w:t>электронных</w:t>
              <w:br/>
              <w:t>библиотек</w:t>
              <w:br/>
              <w:t>(оцифрованной, с</w:t>
              <w:br/>
              <w:t>выкупленными</w:t>
              <w:br/>
              <w:t>правами</w:t>
              <w:br/>
              <w:t>пользования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2.3</w:t>
              <w:br/>
              <w:t>Увековечение</w:t>
              <w:br/>
              <w:t>памяти выдающихся</w:t>
              <w:br/>
              <w:t>деятелей культуры</w:t>
              <w:br/>
              <w:t>и искусств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Администрации Глуш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охранение в памяти</w:t>
              <w:br/>
              <w:t>потомков и ныне</w:t>
              <w:br/>
              <w:t>живущих людей</w:t>
              <w:br/>
              <w:t>достижений</w:t>
              <w:br/>
              <w:t>выдающихся</w:t>
              <w:br/>
              <w:t>личностей,</w:t>
              <w:br/>
              <w:t>родившихся или</w:t>
              <w:br/>
              <w:t>проживавших на</w:t>
              <w:br/>
              <w:t xml:space="preserve">территории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 района Курской</w:t>
              <w:br/>
              <w:t>области и внесших</w:t>
              <w:br/>
              <w:t>значительный вклад</w:t>
              <w:br/>
              <w:t>в развитие</w:t>
              <w:br/>
              <w:t>отечественной</w:t>
              <w:br/>
              <w:t>куль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степенное</w:t>
              <w:br/>
              <w:t>забвение имен</w:t>
              <w:br/>
              <w:t>выдающихся</w:t>
              <w:br/>
              <w:t>личностей,</w:t>
              <w:br/>
              <w:t>родившихся или</w:t>
              <w:br/>
              <w:t>проживавших на</w:t>
              <w:br/>
              <w:t>территор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Глушковского района </w:t>
              <w:br/>
              <w:t>Курской области и</w:t>
              <w:br/>
              <w:t>внесших</w:t>
              <w:br/>
              <w:t>значительный</w:t>
              <w:br/>
              <w:t>вклад в развитие</w:t>
              <w:br/>
              <w:t>отечественной</w:t>
              <w:br/>
              <w:t>культуры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color w:val="2D2D2D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Управление муниципальной программой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условий реализации»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Глушковского района Кур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«Развитие культуры в Глушковском районе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3.1</w:t>
              <w:br/>
              <w:t>«Обеспечение деятельности учреждения МКУ «Глушковская ЦБ учреждений культуры»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звитие</w:t>
              <w:br/>
              <w:t>информационных и</w:t>
              <w:br/>
              <w:t>коммуникационных</w:t>
              <w:br/>
              <w:t>технологий в</w:t>
              <w:br/>
              <w:t>области культуры;</w:t>
              <w:br/>
              <w:t>укрепление</w:t>
              <w:br/>
              <w:t>кадрового состава</w:t>
              <w:br/>
              <w:t>учреждений культуры</w:t>
              <w:br/>
              <w:t>и искусства</w:t>
              <w:br/>
              <w:t>работниками,</w:t>
              <w:br/>
              <w:t>имеющими профильное</w:t>
              <w:br/>
              <w:t>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евозможность</w:t>
              <w:br/>
              <w:t xml:space="preserve">отдела культуры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Администрации Глушковского района  по</w:t>
              <w:br/>
              <w:t>культуре Глушковского района</w:t>
              <w:br/>
              <w:t>эффективно</w:t>
              <w:br/>
              <w:t>выполнять свои</w:t>
              <w:br/>
              <w:t>функции; снижение</w:t>
              <w:br/>
              <w:t>имиджа</w:t>
              <w:br/>
              <w:t>Глушковского района;</w:t>
              <w:br/>
              <w:t>снижение качества</w:t>
              <w:br/>
              <w:t>оказываемых услуг</w:t>
              <w:br/>
              <w:t>населению област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3.2</w:t>
              <w:br/>
              <w:t>Развитие доступности население к информацио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ым технологиям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пуляризация среди</w:t>
              <w:br/>
              <w:t>широких слоев</w:t>
              <w:br/>
              <w:t>населения</w:t>
              <w:br/>
              <w:t>отечественной</w:t>
              <w:br/>
              <w:t>культуры и</w:t>
              <w:br/>
              <w:t>искусства</w:t>
              <w:br/>
              <w:t>Организация</w:t>
              <w:br/>
              <w:t>культурного досуга</w:t>
              <w:br/>
              <w:t>детского населения</w:t>
              <w:br/>
              <w:t>области;</w:t>
              <w:br/>
              <w:t>организация</w:t>
              <w:br/>
              <w:t>культурного досуга</w:t>
              <w:br/>
              <w:t>жителей населенных</w:t>
              <w:br/>
              <w:t>пунктов Курской</w:t>
              <w:br/>
              <w:t>области;</w:t>
              <w:br/>
              <w:t>улучшение качества</w:t>
              <w:br/>
              <w:t>услуг, оказываемых</w:t>
              <w:br/>
              <w:t>учреждениями</w:t>
              <w:br/>
              <w:t>культуры населению</w:t>
              <w:br/>
              <w:t>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Лишение</w:t>
              <w:br/>
              <w:t>конституционного</w:t>
              <w:br/>
              <w:t>права граждан на</w:t>
              <w:br/>
              <w:t>участие в</w:t>
              <w:br/>
              <w:t>культурной жизни</w:t>
              <w:br/>
              <w:t>и пользование</w:t>
              <w:br/>
              <w:t>учреждениями</w:t>
              <w:br/>
              <w:t>культуры, на</w:t>
              <w:br/>
              <w:t>доступ к</w:t>
              <w:br/>
              <w:t>культурным</w:t>
              <w:br/>
              <w:t>ценностя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3.3</w:t>
              <w:br/>
              <w:t>Повышение профессионального уровня  культурного обслуживания населения</w:t>
              <w:b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оздание</w:t>
              <w:br/>
              <w:t>эффективной системы</w:t>
              <w:br/>
              <w:t>управления</w:t>
              <w:br/>
              <w:t>реализацией</w:t>
              <w:br/>
              <w:t>государственной</w:t>
              <w:br/>
              <w:t>программой,</w:t>
              <w:br/>
              <w:t>эффективное</w:t>
              <w:br/>
              <w:t>управление отраслью</w:t>
              <w:br/>
              <w:t>культуры;</w:t>
              <w:br/>
              <w:t>улучшение условий</w:t>
              <w:br/>
              <w:t>обслуживания</w:t>
              <w:br/>
              <w:t>населения и</w:t>
              <w:br/>
              <w:t>хранения фондов;</w:t>
              <w:br/>
              <w:t>улучшение условий</w:t>
              <w:br/>
              <w:t>хранения декораций;</w:t>
              <w:br/>
              <w:t>реализация в полном</w:t>
              <w:br/>
              <w:t>объеме мероприятий</w:t>
              <w:br/>
              <w:t>Программы "Развитие</w:t>
              <w:br/>
              <w:t xml:space="preserve">культуры в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м районе Курской</w:t>
              <w:br/>
              <w:t>области",</w:t>
              <w:br/>
              <w:t>достижение ее целей</w:t>
              <w:br/>
              <w:t>и задач;</w:t>
              <w:br/>
              <w:t>повышение качества</w:t>
              <w:br/>
              <w:t>и доступности</w:t>
              <w:br/>
              <w:t>муниципальных</w:t>
              <w:br/>
              <w:t>услуг, оказываемых</w:t>
              <w:br/>
              <w:t>в сфере культуры;</w:t>
              <w:br/>
              <w:t>создание условий</w:t>
              <w:br/>
              <w:t>для привлечения в</w:t>
              <w:br/>
              <w:t>отрасль культуры</w:t>
              <w:br/>
              <w:t>высоко-</w:t>
              <w:br/>
              <w:t>квалифицированных</w:t>
              <w:br/>
              <w:t>кадров, в том числе</w:t>
              <w:br/>
              <w:t>молодых</w:t>
              <w:br/>
              <w:t>специалистов;</w:t>
              <w:br/>
              <w:t>создание</w:t>
              <w:br/>
              <w:t>необходимых условий</w:t>
              <w:br/>
              <w:t>для активизации</w:t>
              <w:br/>
              <w:t>инновационной</w:t>
              <w:br/>
              <w:t>деятельности</w:t>
              <w:br/>
              <w:t>в сфере культуры;</w:t>
              <w:br/>
              <w:t>успешное выполнение</w:t>
              <w:br/>
              <w:t>приоритетных</w:t>
              <w:br/>
              <w:t>инновационных</w:t>
              <w:br/>
              <w:t>проектов; повышение</w:t>
              <w:br/>
              <w:t>эффективности</w:t>
              <w:br/>
              <w:t>информатизации в</w:t>
              <w:br/>
              <w:t>отраслях культуры;</w:t>
              <w:br/>
              <w:t>формирование</w:t>
              <w:br/>
              <w:t>необходимой</w:t>
              <w:br/>
              <w:t>нормативно-</w:t>
              <w:br/>
              <w:t>правовой базы,</w:t>
              <w:br/>
              <w:t>обеспечивающей</w:t>
              <w:br/>
              <w:t>эффективную</w:t>
              <w:br/>
              <w:t>реализацию</w:t>
              <w:br/>
              <w:t>Программы и</w:t>
              <w:br/>
              <w:t>направленной</w:t>
              <w:br/>
              <w:t>на развитие сферы</w:t>
              <w:br/>
              <w:t>куль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нижение качества</w:t>
              <w:br/>
              <w:t>и количества</w:t>
              <w:br/>
              <w:t>услуг,</w:t>
              <w:br/>
              <w:t>оказываемых</w:t>
              <w:br/>
              <w:t>подведомственными</w:t>
              <w:br/>
              <w:t>учреждениями</w:t>
              <w:br/>
              <w:t>населению</w:t>
              <w:br/>
              <w:t>области;</w:t>
              <w:br/>
              <w:t>снижение спектра</w:t>
              <w:br/>
              <w:t>оказываемых услуг</w:t>
              <w:br/>
              <w:t>населению</w:t>
              <w:br/>
              <w:t>области;</w:t>
              <w:br/>
              <w:t>невозможность</w:t>
              <w:br/>
              <w:t>комитету по</w:t>
              <w:br/>
              <w:t>культуре Курской</w:t>
              <w:br/>
              <w:t>области</w:t>
              <w:br/>
              <w:t>эффективно</w:t>
              <w:br/>
              <w:t>выполнять свои</w:t>
              <w:br/>
              <w:t>функции;</w:t>
              <w:br/>
              <w:t>нарушение</w:t>
              <w:br/>
              <w:t>кадровой</w:t>
              <w:br/>
              <w:t>преемственност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3.4</w:t>
              <w:br/>
              <w:t>Укрепление материално-технической базы учреждений культуры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вышение качества</w:t>
              <w:br/>
              <w:t>образовательных</w:t>
              <w:br/>
              <w:t>услуг; развитие</w:t>
              <w:br/>
              <w:t>материально-</w:t>
              <w:br/>
              <w:t>технической базы</w:t>
              <w:br/>
              <w:t>образовательных</w:t>
              <w:br/>
              <w:t>учреждений;</w:t>
              <w:br/>
              <w:t>увеличение доли</w:t>
              <w:br/>
              <w:t>детей, обучающихся</w:t>
              <w:br/>
              <w:t>в ДШИ, в общей</w:t>
              <w:br/>
              <w:t>численности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сутствие</w:t>
              <w:br/>
              <w:t>положительной</w:t>
              <w:br/>
              <w:t>динамики в</w:t>
              <w:br/>
              <w:t>качестве</w:t>
              <w:br/>
              <w:t>образовательных</w:t>
              <w:br/>
              <w:t>услуг;</w:t>
              <w:br/>
              <w:t>несоответствие</w:t>
              <w:br/>
              <w:t>материально-</w:t>
              <w:br/>
              <w:t>технической базы</w:t>
              <w:br/>
              <w:t>задачам развития</w:t>
              <w:br/>
              <w:t>образовательных</w:t>
              <w:br/>
              <w:t>организаций;</w:t>
              <w:br/>
              <w:t>снижение доли</w:t>
              <w:br/>
              <w:t>детей,</w:t>
              <w:br/>
              <w:t>обучающихся в</w:t>
              <w:br/>
              <w:t>ДШИ, в общей</w:t>
              <w:br/>
              <w:t>численности дете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увеличение доли</w:t>
              <w:br/>
              <w:t>детей,</w:t>
              <w:br/>
              <w:t>привлекаемых к</w:t>
              <w:br/>
              <w:t>участию в</w:t>
              <w:br/>
              <w:t>творческих</w:t>
              <w:br/>
              <w:t>мероприятиях, от</w:t>
              <w:br/>
              <w:t>общего числа детей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3.5.</w:t>
              <w:br/>
              <w:t>Государственная</w:t>
              <w:br/>
              <w:t>поддержка местных</w:t>
              <w:br/>
              <w:t>бюджетов по</w:t>
              <w:br/>
              <w:t>проведению</w:t>
              <w:br/>
              <w:t>капитального</w:t>
              <w:br/>
              <w:t>ремонта</w:t>
              <w:br/>
              <w:t>учреждений</w:t>
              <w:br/>
              <w:t>культуры районов</w:t>
              <w:br/>
              <w:t>и поселений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лучшение качества</w:t>
              <w:br/>
              <w:t>услуг, оказываемых</w:t>
              <w:br/>
              <w:t>муниципальными</w:t>
              <w:br/>
              <w:t>учреждениями</w:t>
              <w:br/>
              <w:t>культуры населению</w:t>
              <w:br/>
              <w:t>области;</w:t>
              <w:br/>
              <w:t>создание</w:t>
              <w:br/>
              <w:t>привлекательного</w:t>
              <w:br/>
              <w:t>имиджа</w:t>
              <w:br/>
              <w:t>муниципальных</w:t>
              <w:br/>
              <w:t>учреждений</w:t>
              <w:br/>
              <w:t>культуры,</w:t>
              <w:br/>
              <w:t>способствующего</w:t>
              <w:br/>
              <w:t>росту количества</w:t>
              <w:br/>
              <w:t>посещений и</w:t>
              <w:br/>
              <w:t>участников</w:t>
              <w:br/>
              <w:t>культурно-</w:t>
              <w:br/>
              <w:t>досуговых и иных</w:t>
              <w:br/>
              <w:t>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нижение качества</w:t>
              <w:br/>
              <w:t>и количества</w:t>
              <w:br/>
              <w:t>услуг,</w:t>
              <w:br/>
              <w:t>оказываемых</w:t>
              <w:br/>
              <w:t>муниципальными</w:t>
              <w:br/>
              <w:t>учреждениями</w:t>
              <w:br/>
              <w:t>культуры</w:t>
              <w:br/>
              <w:t>населению</w:t>
              <w:br/>
              <w:t>области;</w:t>
              <w:br/>
              <w:t>отсутствие</w:t>
              <w:br/>
              <w:t>привлекательности</w:t>
              <w:br/>
              <w:t>муниципальных</w:t>
              <w:br/>
              <w:t>учреждений</w:t>
              <w:br/>
              <w:t>культуры и, как</w:t>
              <w:br/>
              <w:t>следствие,</w:t>
              <w:br/>
              <w:t>падение числа</w:t>
              <w:br/>
              <w:t>посетителей и</w:t>
              <w:br/>
              <w:t>участников</w:t>
              <w:br/>
              <w:t>культурно-</w:t>
              <w:br/>
              <w:t>досуговых и иных</w:t>
              <w:br/>
              <w:t>мероприят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сокращение доли</w:t>
              <w:br/>
              <w:t>зданий</w:t>
              <w:br/>
              <w:t>муниципальных</w:t>
              <w:br/>
              <w:t>учреждений</w:t>
              <w:br/>
              <w:t>культуры,</w:t>
              <w:br/>
              <w:t>требующих</w:t>
              <w:br/>
              <w:t>капитального</w:t>
              <w:br/>
              <w:t>ремонта;</w:t>
              <w:br/>
              <w:t>увеличение числа</w:t>
              <w:br/>
              <w:t>посетителей,</w:t>
              <w:br/>
              <w:t>пользующихся</w:t>
              <w:br/>
              <w:t>услугами</w:t>
              <w:br/>
              <w:t>учреждения</w:t>
              <w:br/>
              <w:t>культуры после</w:t>
              <w:br/>
              <w:t>проведения</w:t>
              <w:br/>
              <w:t>капитального</w:t>
              <w:br/>
              <w:t>ремонта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3.6</w:t>
              <w:br/>
              <w:t>Меры</w:t>
              <w:br/>
              <w:t>социальной</w:t>
              <w:br/>
              <w:t>поддержки по оплате жилищно-комунальных услуг работникам культуры а</w:t>
              <w:br/>
              <w:t>также другие</w:t>
              <w:br/>
              <w:t>выплаты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вышение уровня и</w:t>
              <w:br/>
              <w:t>качества жизни</w:t>
              <w:br/>
              <w:t>отдельных категорий</w:t>
              <w:br/>
              <w:t>граждан, в</w:t>
              <w:br/>
              <w:t>отношении которых</w:t>
              <w:br/>
              <w:t>законодательно</w:t>
              <w:br/>
              <w:t>установлены</w:t>
              <w:br/>
              <w:t>обязательства</w:t>
              <w:br/>
              <w:t>государства по</w:t>
              <w:br/>
              <w:t>предоставлению мер</w:t>
              <w:br/>
              <w:t>государственной</w:t>
              <w:br/>
              <w:t>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нижение качества</w:t>
              <w:br/>
              <w:t>жизни отдельных</w:t>
              <w:br/>
              <w:t>категорий граждан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</w:t>
              <w:br/>
              <w:t>мероприятие 3.7.</w:t>
              <w:br/>
              <w:t>Субсидии местным</w:t>
              <w:br/>
              <w:t>бюджетам на</w:t>
              <w:br/>
              <w:t>заработную плату</w:t>
              <w:br/>
              <w:t>и начисления на</w:t>
              <w:br/>
              <w:t>выплаты по оплате</w:t>
              <w:br/>
              <w:t>труда работников</w:t>
              <w:br/>
              <w:t>учреждений</w:t>
              <w:br/>
              <w:t>культуры и</w:t>
              <w:br/>
              <w:t>муниципальных</w:t>
              <w:br/>
              <w:t>образований</w:t>
              <w:br/>
              <w:t>городских и</w:t>
              <w:br/>
              <w:t>сельских</w:t>
              <w:br/>
              <w:t>поселений</w:t>
              <w:br/>
              <w:br/>
              <w:br/>
              <w:br/>
              <w:b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 Глушковского района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вышение оплаты</w:t>
              <w:br/>
              <w:t>труда работников</w:t>
              <w:br/>
              <w:t>муниципальных</w:t>
              <w:br/>
              <w:t>учреждений культуры</w:t>
              <w:br/>
              <w:t>и доведение ее до</w:t>
              <w:br/>
              <w:t>уровня средней</w:t>
              <w:br/>
              <w:t>заработной платы по</w:t>
              <w:br/>
              <w:t>Курской области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изкий уровень</w:t>
              <w:br/>
              <w:t>оплаты труда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отношение</w:t>
              <w:br/>
              <w:t>среднемесячной</w:t>
              <w:br/>
              <w:t>номинальной</w:t>
              <w:br/>
              <w:t>начисленной</w:t>
              <w:br/>
              <w:t>заработной платы</w:t>
              <w:br/>
              <w:t>работников</w:t>
              <w:br/>
              <w:t>государственных</w:t>
              <w:br/>
              <w:t>(муниципальных)</w:t>
              <w:br/>
              <w:t>учреждений</w:t>
              <w:br/>
              <w:t>культуры и</w:t>
              <w:br/>
              <w:t>искусства к</w:t>
              <w:br/>
              <w:t>среднемесячной</w:t>
              <w:br/>
              <w:t>номинальной</w:t>
              <w:br/>
              <w:t>начисленной</w:t>
              <w:br/>
              <w:t>заработной плате</w:t>
              <w:br/>
              <w:t>работников,</w:t>
              <w:br/>
              <w:t>занятых в сфере</w:t>
              <w:br/>
              <w:t>экономики в</w:t>
              <w:br/>
              <w:t>регионе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N 3</w:t>
        <w:br/>
        <w:t>к муниципальной программе</w:t>
        <w:br/>
        <w:t>"Развитие культуры</w:t>
        <w:br/>
        <w:t>в Глушковском районе  Кур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  <w:t>СВЕДЕНИЯ</w:t>
        <w:br/>
        <w:t>ОБ ОСНОВНЫХ МЕРАХ ПРАВОВОГО РЕГУЛИРОВАНИЯ В СФЕРЕ</w:t>
        <w:br/>
        <w:t>РЕАЛИЗАЦИИ МУНИЦИПАЛЬНОЙ  ПРОГРАММЫ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444"/>
        <w:gridCol w:w="3598"/>
        <w:gridCol w:w="2215"/>
        <w:gridCol w:w="1581"/>
      </w:tblGrid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NN</w:t>
              <w:br/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ид       </w:t>
              <w:br/>
              <w:t>  нормативного  </w:t>
              <w:br/>
              <w:t> правового акт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ые положения     </w:t>
              <w:br/>
              <w:t>нормативного правового акт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ветственный</w:t>
              <w:br/>
              <w:t> исполнитель,</w:t>
              <w:br/>
              <w:t>соисполнители,</w:t>
              <w:br/>
              <w:t>  участники  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жидаемые</w:t>
              <w:br/>
              <w:t>  сроки  </w:t>
              <w:br/>
              <w:t>принятия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2 "Наследие"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Закон Курской   </w:t>
              <w:br/>
              <w:t>области         </w:t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несение изменений и       </w:t>
              <w:br/>
              <w:t>дополнений в Закон Курской</w:t>
              <w:br/>
              <w:t>области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466E"/>
                  <w:sz w:val="24"/>
                  <w:szCs w:val="24"/>
                  <w:u w:val="single"/>
                  <w:lang w:eastAsia="ru-RU"/>
                </w:rPr>
                <w:t>от 29 декабря 2005</w:t>
                <w:br/>
                <w:t>г. N 120-ЗКО "Об объектах  </w:t>
                <w:br/>
                <w:t>культурного наследия       </w:t>
                <w:br/>
                <w:t>Курской области"</w:t>
              </w:r>
            </w:hyperlink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 (в части  </w:t>
              <w:br/>
              <w:t>приведения в соответствие с</w:t>
              <w:br/>
              <w:t>нормами федерального       </w:t>
              <w:br/>
              <w:t>законодательства, в связи с</w:t>
              <w:br/>
              <w:t>внесением изменений в      </w:t>
              <w:br/>
              <w:t>Федеральный закон от 25    </w:t>
              <w:br/>
              <w:t>июня 2002 N 73-ФЗ "Об      </w:t>
              <w:br/>
              <w:t>объектах культурного       </w:t>
              <w:br/>
              <w:t>наследия (памятниках       </w:t>
              <w:br/>
              <w:t>истории и культуры) народов</w:t>
              <w:br/>
              <w:t>Российской Федерации", и   </w:t>
              <w:br/>
              <w:t>государственной программой</w:t>
              <w:br/>
              <w:t>Российской Федерации       </w:t>
              <w:br/>
              <w:t>"Развитие культуры и       </w:t>
              <w:br/>
              <w:t>туризма" на 2013 - 2020    </w:t>
              <w:br/>
              <w:t>годы                      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Глушковского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района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урской области,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йона курской области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br/>
              <w:t>2014- 2022  год</w:t>
            </w:r>
          </w:p>
        </w:tc>
      </w:tr>
      <w:tr>
        <w:trPr/>
        <w:tc>
          <w:tcPr>
            <w:tcW w:w="104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color w:val="2D2D2D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Управление муниципальной программой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условий реализации» «Развитие культуры в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м районе Курской области»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Закон Курской   </w:t>
              <w:br/>
              <w:t>области         </w:t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ение изменений в Закон</w:t>
              <w:br/>
              <w:t>Курской области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от 4 января</w:t>
                <w:br/>
                <w:t>2003 года N 1-ЗКО "Об      </w:t>
                <w:br/>
                <w:t>административных           </w:t>
                <w:br/>
                <w:t>правонарушениях в Курской  </w:t>
                <w:br/>
                <w:t>области"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(в части усиления</w:t>
              <w:br/>
              <w:t>ответственности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 за         </w:t>
              <w:br/>
              <w:t>правонарушения в сфере     </w:t>
              <w:br/>
              <w:t>охраны объектов культурного</w:t>
              <w:br/>
              <w:t>наследия)                 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Глушковского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района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урской области,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йона курской области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  - 2022 год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N 4</w:t>
        <w:br/>
        <w:t>к муниципальной программе</w:t>
        <w:br/>
        <w:t>"Развитие культуры</w:t>
        <w:br/>
        <w:t>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eastAsia="ru-RU"/>
        </w:rPr>
        <w:t>ПРОГНОЗ</w:t>
        <w:br/>
        <w:t>СВОДНЫХ ПОКАЗАТЕЛЕЙ МУНИЦИПАЛЬНЫХ ЗАДАНИЙ НА ОКАЗАНИЕ</w:t>
        <w:br/>
        <w:t>МУНИЦИПАЛЬНЫХ УСЛУГ РАЙОННЫМИ МУНИЦИПАЛЬНЫМИ</w:t>
        <w:br/>
        <w:t xml:space="preserve">УЧРЕЖДЕНИЯМИ ПО МУНИЦИПАЛЬНОЙ ПРОГРАММЕ </w:t>
        <w:br/>
        <w:t>"РАЗВИТИЕ КУЛЬТУРЫ 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eastAsia="ru-RU"/>
        </w:rPr>
      </w:r>
    </w:p>
    <w:tbl>
      <w:tblPr>
        <w:tblW w:w="13756" w:type="dxa"/>
        <w:jc w:val="left"/>
        <w:tblInd w:w="112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960"/>
        <w:gridCol w:w="2860"/>
        <w:gridCol w:w="1023"/>
        <w:gridCol w:w="922"/>
        <w:gridCol w:w="705"/>
        <w:gridCol w:w="15"/>
        <w:gridCol w:w="15"/>
        <w:gridCol w:w="13"/>
        <w:gridCol w:w="32"/>
        <w:gridCol w:w="30"/>
        <w:gridCol w:w="60"/>
        <w:gridCol w:w="1579"/>
        <w:gridCol w:w="1276"/>
        <w:gridCol w:w="992"/>
        <w:gridCol w:w="870"/>
        <w:gridCol w:w="75"/>
        <w:gridCol w:w="9"/>
        <w:gridCol w:w="39"/>
        <w:gridCol w:w="12"/>
        <w:gridCol w:w="60"/>
        <w:gridCol w:w="15"/>
        <w:gridCol w:w="30"/>
        <w:gridCol w:w="24"/>
        <w:gridCol w:w="1134"/>
        <w:gridCol w:w="6"/>
      </w:tblGrid>
      <w:tr>
        <w:trPr>
          <w:trHeight w:val="145" w:hRule="atLeast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48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именование муниципальной  </w:t>
              <w:br/>
              <w:t>  услуги (работы), показателя   </w:t>
              <w:br/>
              <w:t>  объема услуги, подпрограммы,  </w:t>
              <w:br/>
              <w:t>ведомственной муниципальной программы, основного мероприятия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Значение показателя  </w:t>
              <w:br/>
              <w:t>объема услуги (работы)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сходы районного бюджета</w:t>
              <w:br/>
              <w:t>       на оказание        </w:t>
              <w:br/>
              <w:t>  муниципальной услуги  </w:t>
              <w:br/>
              <w:t>  (выполнение работы),    </w:t>
              <w:br/>
              <w:t>        тыс. руб.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7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31,3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06,222</w:t>
            </w:r>
          </w:p>
        </w:tc>
        <w:tc>
          <w:tcPr>
            <w:tcW w:w="11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84,2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именование муниципальной    </w:t>
              <w:br/>
              <w:t>услуги (работы) и ее содержание:</w:t>
            </w:r>
          </w:p>
        </w:tc>
        <w:tc>
          <w:tcPr>
            <w:tcW w:w="893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слуги по киновидеообслуживанию граждан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казатель объема услуги:</w:t>
            </w:r>
          </w:p>
        </w:tc>
        <w:tc>
          <w:tcPr>
            <w:tcW w:w="893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личество обслуженных зрителей тыс. человек   </w:t>
              <w:br/>
            </w:r>
          </w:p>
        </w:tc>
      </w:tr>
      <w:tr>
        <w:trPr>
          <w:trHeight w:val="145" w:hRule="atLeast"/>
        </w:trPr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1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охранение и     </w:t>
              <w:br/>
              <w:t>развитие         </w:t>
              <w:br/>
              <w:t>кинообслуживания</w:t>
              <w:br/>
              <w:t>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82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8438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86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469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033,91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37,91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39,414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именование муниципальной</w:t>
              <w:br/>
              <w:t>услуги (работы) и ее содержание: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слуги в сфере культурно-досуговой деятельности и</w:t>
              <w:br/>
              <w:t>народного творчества                              </w:t>
            </w:r>
          </w:p>
        </w:tc>
      </w:tr>
      <w:tr>
        <w:trPr>
          <w:trHeight w:val="1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личество мероприятий, единиц </w:t>
            </w:r>
          </w:p>
        </w:tc>
      </w:tr>
      <w:tr>
        <w:trPr>
          <w:trHeight w:val="1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скусство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1.2         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охранение и     </w:t>
              <w:br/>
              <w:t>развитие народной</w:t>
              <w:br/>
              <w:t>культуры и       </w:t>
              <w:br/>
              <w:t>нематериального  </w:t>
              <w:br/>
              <w:t>культурного      </w:t>
              <w:br/>
              <w:t>наследия       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548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644,21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744,21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864,510</w:t>
            </w:r>
          </w:p>
        </w:tc>
      </w:tr>
      <w:tr>
        <w:trPr>
          <w:trHeight w:val="3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личество зрителей, тыс. человек </w:t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скусство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2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1.3          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держка        </w:t>
              <w:br/>
              <w:t>творческих       </w:t>
              <w:br/>
              <w:t>инициатив        </w:t>
              <w:br/>
              <w:t>населения, а     </w:t>
              <w:br/>
              <w:t>также организаций</w:t>
              <w:br/>
              <w:t>в сфере культуры,</w:t>
              <w:br/>
              <w:t>творческих союз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7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именование государственной    </w:t>
              <w:br/>
              <w:t>услуги (работы) и ее содержание: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слуги по обеспечению библиотечного обслуживания  </w:t>
              <w:br/>
              <w:t>граждан                                           </w:t>
            </w:r>
          </w:p>
        </w:tc>
      </w:tr>
      <w:tr>
        <w:trPr>
          <w:trHeight w:val="3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личество книговыдач, тыс. экземпляров                       </w:t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следие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949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2.1.         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охранение,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спользование,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пуляризация и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храна объектов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ультурного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след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764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986,70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1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186,700</w:t>
            </w:r>
          </w:p>
        </w:tc>
      </w:tr>
      <w:tr>
        <w:trPr>
          <w:trHeight w:val="316" w:hRule="atLeast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761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личество обслуживаемых читателей, единиц </w:t>
            </w:r>
          </w:p>
        </w:tc>
        <w:tc>
          <w:tcPr>
            <w:tcW w:w="131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следие 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949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2.2.          </w:t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звитие         </w:t>
              <w:br/>
              <w:t>библиотечного    </w:t>
              <w:br/>
              <w:t>дела             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764,7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986,70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169,400</w:t>
            </w:r>
          </w:p>
        </w:tc>
        <w:tc>
          <w:tcPr>
            <w:tcW w:w="131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186,700</w:t>
            </w:r>
          </w:p>
        </w:tc>
      </w:tr>
      <w:tr>
        <w:trPr>
          <w:trHeight w:val="2019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Управление муниципальной программо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условий реализации» «Развитие культуры в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м районе Курской области»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7,2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32,594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02,594</w:t>
            </w:r>
          </w:p>
        </w:tc>
        <w:tc>
          <w:tcPr>
            <w:tcW w:w="131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2,594</w:t>
            </w:r>
          </w:p>
        </w:tc>
      </w:tr>
      <w:tr>
        <w:trPr>
          <w:trHeight w:val="316" w:hRule="atLeast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93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личество обслуживаемых учреждений, единиц ед.</w:t>
            </w:r>
          </w:p>
        </w:tc>
      </w:tr>
      <w:tr>
        <w:trPr>
          <w:trHeight w:val="467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Мероприятие  3.1</w:t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учреждения МКУ «Глушковская ЦБ учреждений культуры»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7,2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32,594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02,594</w:t>
            </w:r>
          </w:p>
        </w:tc>
        <w:tc>
          <w:tcPr>
            <w:tcW w:w="13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2,594</w:t>
            </w:r>
          </w:p>
        </w:tc>
      </w:tr>
      <w:tr>
        <w:trPr>
          <w:trHeight w:val="467" w:hRule="atLeast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казатель объема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                                 </w:t>
            </w:r>
          </w:p>
        </w:tc>
        <w:tc>
          <w:tcPr>
            <w:tcW w:w="8936" w:type="dxa"/>
            <w:gridSpan w:val="2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библиотек, подключённых к сети интернет%</w:t>
            </w:r>
          </w:p>
        </w:tc>
      </w:tr>
      <w:tr>
        <w:trPr>
          <w:trHeight w:val="4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доступности население к информаци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ым технология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оля специалистов с профильным образованием; %</w:t>
            </w:r>
          </w:p>
        </w:tc>
      </w:tr>
      <w:tr>
        <w:trPr>
          <w:trHeight w:val="20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3.3 </w:t>
              <w:b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шение профессионального уровня  культурного обслуживания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3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ложение средств в укрепление мат.технической базы. тыс. руб.</w:t>
            </w:r>
          </w:p>
        </w:tc>
      </w:tr>
      <w:tr>
        <w:trPr>
          <w:trHeight w:val="20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3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9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6,4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6,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6,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 муниципальной программе</w:t>
        <w:br/>
        <w:t>"Развитие культуры</w:t>
        <w:br/>
        <w:t>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eastAsia="ru-RU"/>
        </w:rPr>
        <w:t>РЕСУРСНОЕ ОБЕСПЕЧЕНИЕ</w:t>
        <w:br/>
        <w:t xml:space="preserve">РЕАЛИЗАЦИИ МУНИЦИПАЛЬНОЙ ПРОГРАММЫ </w:t>
        <w:br/>
        <w:t>"РАЗВИТИЕ КУЛЬТУРЫ В ГЛУШКОВСКОМ РАЙОНЕ КУРСКОЙ ОБЛАСТИ"</w:t>
        <w:br/>
        <w:t>ЗА СЧЕТ СРЕДСТВ РАЙОННОГО  БЮДЖЕ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eastAsia="ru-RU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5"/>
        <w:gridCol w:w="1134"/>
        <w:gridCol w:w="567"/>
        <w:gridCol w:w="708"/>
        <w:gridCol w:w="1134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rHeight w:val="3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татус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именование   муниципальной   программы,      подпрограммы   </w:t>
              <w:br/>
              <w:t xml:space="preserve"> муниципальной     программы,    </w:t>
              <w:br/>
              <w:t>  ведомственной       основной     </w:t>
              <w:br/>
              <w:t>   программы,    </w:t>
              <w:br/>
              <w:t>    основного    </w:t>
              <w:br/>
              <w:t>   мероприятия 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ветственный</w:t>
              <w:br/>
              <w:t> исполнитель,</w:t>
              <w:br/>
              <w:t>соисполнители,</w:t>
              <w:br/>
              <w:t>  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д бюджетной     </w:t>
              <w:br/>
              <w:t>    классификации     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сходы (тыс. руб.), годы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Муниципальная </w:t>
              <w:br/>
              <w:t>программа     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звитие культуры</w:t>
              <w:br/>
              <w:t>в Глушковском районе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br/>
              <w:t>в том числе: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589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496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1064,098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2239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2054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6562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129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right="-108" w:hanging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1454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right="-108" w:hanging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1623,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46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1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55,178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24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64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3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78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right="-108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82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right="-108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3,924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      </w:t>
              <w:br/>
              <w:t>мероприятие 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и     </w:t>
              <w:br/>
              <w:t>развитие   </w:t>
              <w:br/>
              <w:t>кинообслуживания</w:t>
              <w:br/>
              <w:t>населения, радиционной     </w:t>
              <w:br/>
              <w:t>народной культуры</w:t>
              <w:br/>
              <w:t>и нематериального</w:t>
              <w:br/>
              <w:t>культурного      </w:t>
              <w:br/>
              <w:t>наследия Глушковского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а Курской</w:t>
              <w:br/>
              <w:t>области,         </w:t>
              <w:br/>
              <w:t>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а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кой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8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80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14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14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014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118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С14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С14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С14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46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1182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 101 1332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2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1101C14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1101L467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1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52,5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8,24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,53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47,256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1,07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4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80,064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2,839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97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0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0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6,368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4,359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662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0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3,757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2.032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66,318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92,93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2,669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74,931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75,21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29,616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65.405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72.00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37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29,60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5,824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,70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29,60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9,824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29,60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1,624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,700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ле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8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53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1,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2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68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64.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986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169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186.700</w:t>
            </w:r>
          </w:p>
        </w:tc>
      </w:tr>
      <w:tr>
        <w:trPr>
          <w:trHeight w:val="3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      </w:t>
              <w:br/>
              <w:t xml:space="preserve">мероприятие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        </w:t>
              <w:br/>
              <w:t>библиотечного    </w:t>
              <w:br/>
              <w:t>дела  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</w:t>
            </w:r>
            <w:bookmarkStart w:id="14" w:name="_GoBack"/>
            <w:bookmarkEnd w:id="14"/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а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0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80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1С140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1С140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1С140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1С140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1497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1201C144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8,10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1,03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701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53,48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0,48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,59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09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2,4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1,342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3,95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3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88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8,176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2,796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9,82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68.97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3.24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160.75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68,57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5,044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94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764.76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151.66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510.67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.42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986.7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716.2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65.2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169.4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716.2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47.9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186.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716.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65.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.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Управление муниципальной программо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условий реализации» муниципальной программы  Глушковского района Курской области «Развитие культуры в Глушк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 </w:t>
              <w:br/>
              <w:t>числе:      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0,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1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7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1,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0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837.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632.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702.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732.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учреждения МКУ «Глушковская ЦБ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1С1401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1С140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1С1401013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2,38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4,14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568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2,417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0,395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508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,62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3,66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66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1,58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9,53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55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5,572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4,228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11.344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155.635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618.759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36.876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.00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4,280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9,000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,2820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280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000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03.280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014.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9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33.280</w:t>
            </w:r>
          </w:p>
          <w:p>
            <w:pPr>
              <w:pStyle w:val="Normal"/>
              <w:spacing w:lineRule="auto" w:line="48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2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2.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казание мер социальной поддержки по оплате жилищно-коммунальных услуг отдельным категориям гражд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3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3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4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1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2,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5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5,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5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5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5,442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20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Приложение №6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"Развитие культуры</w:t>
        <w:br/>
        <w:t>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РЕСУРСНОЕ ОБЕСПЕЧЕНИЕ И ПРОГНОЗНАЯ (СПРАВОЧНАЯ) ОЦЕНКА</w:t>
        <w:br/>
        <w:t>РАСХОДОВ ФЕДЕРАЛЬНОГО БЮДЖЕТА, ОБЛАСТНОГО БЮДЖЕТА, БЮДЖЕТОВ</w:t>
        <w:br/>
        <w:t>ГОСУДАРСТВЕННЫХ ВНЕБЮДЖЕТНЫХ ФОНДОВ, МЕСТНЫХ БЮДЖЕТОВ И</w:t>
        <w:br/>
        <w:t>ВНЕБЮДЖЕТНЫХ ИСТОЧНИКОВ НА РЕАЛИЗАЦИЮ ЦЕЛЕЙ</w:t>
        <w:br/>
        <w:t>МУНИЦИПАЛЬНОЙ  ПРОГРАММ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760"/>
        <w:gridCol w:w="2354"/>
        <w:gridCol w:w="2123"/>
        <w:gridCol w:w="831"/>
        <w:gridCol w:w="851"/>
        <w:gridCol w:w="850"/>
        <w:gridCol w:w="1134"/>
        <w:gridCol w:w="992"/>
        <w:gridCol w:w="1134"/>
        <w:gridCol w:w="1134"/>
        <w:gridCol w:w="1065"/>
        <w:gridCol w:w="15"/>
        <w:gridCol w:w="802"/>
      </w:tblGrid>
      <w:tr>
        <w:trPr>
          <w:trHeight w:val="24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 </w:t>
              <w:br/>
              <w:t>муниципальной</w:t>
              <w:br/>
              <w:t>  программы,   </w:t>
              <w:br/>
              <w:t> подпрограммы  </w:t>
              <w:br/>
              <w:t>муниципальной</w:t>
              <w:br/>
              <w:t>  программы,   </w:t>
              <w:br/>
              <w:t> ведомственной</w:t>
              <w:br/>
              <w:t>    муниципальной   программы,   </w:t>
              <w:br/>
              <w:t>   основного   </w:t>
              <w:br/>
              <w:t>  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  </w:t>
              <w:br/>
              <w:t>ресурсного   </w:t>
              <w:br/>
              <w:t>обеспече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3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7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</w:t>
              <w:br/>
              <w:t>программа     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Развитие      </w:t>
              <w:br/>
              <w:t>культуры в     </w:t>
              <w:br/>
              <w:t>Глушковском районе Курской  области" (2014</w:t>
              <w:br/>
              <w:t>- 2021 годы)  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9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96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64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39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54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62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97,4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54,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23,218</w:t>
            </w:r>
          </w:p>
        </w:tc>
      </w:tr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47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7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8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929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28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3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79,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35,80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904,904</w:t>
            </w:r>
          </w:p>
        </w:tc>
      </w:tr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7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8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5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5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1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8,3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8,3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8,314</w:t>
            </w:r>
          </w:p>
        </w:tc>
      </w:tr>
      <w:tr>
        <w:trPr>
          <w:trHeight w:val="3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46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1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55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24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64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11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78,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82,1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3,924</w:t>
            </w:r>
          </w:p>
        </w:tc>
      </w:tr>
      <w:tr>
        <w:trPr>
          <w:trHeight w:val="30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1.1         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и     </w:t>
              <w:br/>
              <w:t>развитие         </w:t>
              <w:br/>
              <w:t>кинообслуживания</w:t>
              <w:br/>
              <w:t>населения,  традиционной народной культуры, нематериального культурного населения Глушковского района Курской области     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6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4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8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6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69,767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33,9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7,9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9,414</w:t>
            </w:r>
          </w:p>
        </w:tc>
      </w:tr>
      <w:tr>
        <w:trPr>
          <w:trHeight w:val="30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е     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 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хранение и    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       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адиционной народной культуры, нематериального культурного населения Глушковского района Курской области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80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7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66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58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6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46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44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4,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64,510</w:t>
            </w:r>
          </w:p>
        </w:tc>
      </w:tr>
      <w:tr>
        <w:trPr>
          <w:trHeight w:val="3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ледие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8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53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1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42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6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64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86,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69,4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86,700</w:t>
            </w:r>
          </w:p>
        </w:tc>
      </w:tr>
      <w:tr>
        <w:trPr>
          <w:trHeight w:val="4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2.1.         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        </w:t>
              <w:br/>
              <w:t>библиотечного    </w:t>
              <w:br/>
              <w:t>дела            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8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53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1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42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6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64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86,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69,4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86,700</w:t>
            </w:r>
          </w:p>
        </w:tc>
      </w:tr>
      <w:tr>
        <w:trPr>
          <w:trHeight w:val="1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Управление муниципальной программой 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условий реализации» муниципальной программы Глушковского района Курской области «Развитие культуры в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м районе Курской облас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0,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1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7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2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0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7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32,5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02,5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2,594</w:t>
            </w:r>
          </w:p>
        </w:tc>
      </w:tr>
      <w:tr>
        <w:trPr>
          <w:trHeight w:val="1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учреждения МКУ «Глушковская ЦБ учреждений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8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8,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7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1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5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8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4,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4,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14,280</w:t>
            </w:r>
          </w:p>
        </w:tc>
      </w:tr>
      <w:tr>
        <w:trPr>
          <w:trHeight w:val="1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</w:tr>
      <w:tr>
        <w:trPr>
          <w:trHeight w:val="9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7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8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5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2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5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5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5,4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5,4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5,4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2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76"/>
      <w:jc w:val="both"/>
    </w:pPr>
    <w:rPr>
      <w:rFonts w:ascii="Cambria" w:hAnsi="Cambria" w:eastAsia="Times New Roman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A3B46BED77EA549F53CCD0B66E7B91667F81948568D8EF8DC3D66823O42DF" TargetMode="External"/><Relationship Id="rId4" Type="http://schemas.openxmlformats.org/officeDocument/2006/relationships/hyperlink" Target="consultantplus://offline/ref=65A3B46BED77EA549F53CCD0B66E7B91667C84978D6CD8EF8DC3D668234D1149AC04845B6284O522F" TargetMode="External"/><Relationship Id="rId5" Type="http://schemas.openxmlformats.org/officeDocument/2006/relationships/hyperlink" Target="garantf1://94365.1000" TargetMode="External"/><Relationship Id="rId6" Type="http://schemas.openxmlformats.org/officeDocument/2006/relationships/hyperlink" Target="garantf1://94365.0" TargetMode="External"/><Relationship Id="rId7" Type="http://schemas.openxmlformats.org/officeDocument/2006/relationships/hyperlink" Target="garantf1://55084089.1000" TargetMode="External"/><Relationship Id="rId8" Type="http://schemas.openxmlformats.org/officeDocument/2006/relationships/hyperlink" Target="garantf1://55084089.0" TargetMode="External"/><Relationship Id="rId9" Type="http://schemas.openxmlformats.org/officeDocument/2006/relationships/hyperlink" Target="garantf1://55085163.1000" TargetMode="External"/><Relationship Id="rId10" Type="http://schemas.openxmlformats.org/officeDocument/2006/relationships/hyperlink" Target="garantf1://55085163.0" TargetMode="External"/><Relationship Id="rId11" Type="http://schemas.openxmlformats.org/officeDocument/2006/relationships/hyperlink" Target="../../&#1086;&#1073;&#1097;&#1072;&#1103;/&#1043;&#1055;%20&#1085;&#1086;&#1103;&#1073;&#1088;&#1100;%202018%20&#1087;&#1086;&#1076;%2060-&#1047;&#1050;&#1054;/&#1057;&#1090;&#1088;&#1072;&#1090;&#1077;&#1075;&#1080;%20HYPERLINK%20/" TargetMode="External"/><Relationship Id="rId12" Type="http://schemas.openxmlformats.org/officeDocument/2006/relationships/hyperlink" Target="http://docs.cntd.ru/document/902387360" TargetMode="External"/><Relationship Id="rId13" Type="http://schemas.openxmlformats.org/officeDocument/2006/relationships/hyperlink" Target="../../&#1086;&#1073;&#1097;&#1072;&#1103;/&#1043;&#1055;%20&#1085;&#1086;&#1103;&#1073;&#1088;&#1100;%202018%20&#1087;&#1086;&#1076;%2060-&#1047;&#1050;&#1054;/&#1057;&#1090;&#1088;&#1072;&#1090;&#1077;&#1075;&#1080;&#1103;%20HYPERLINK%20/" TargetMode="External"/><Relationship Id="rId14" Type="http://schemas.openxmlformats.org/officeDocument/2006/relationships/hyperlink" Target="http://docs.cntd.ru/document/902156214" TargetMode="External"/><Relationship Id="rId15" Type="http://schemas.openxmlformats.org/officeDocument/2006/relationships/hyperlink" Target="http://docs.cntd.ru/document/908004361" TargetMode="External"/><Relationship Id="rId16" Type="http://schemas.openxmlformats.org/officeDocument/2006/relationships/hyperlink" Target="http://docs.cntd.ru/document/908000239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0:00Z</dcterms:created>
  <dc:creator/>
  <dc:description/>
  <dc:language>en-US</dc:language>
  <cp:lastModifiedBy/>
  <cp:lastPrinted>2015-12-07T16:37:00Z</cp:lastPrinted>
  <dcterms:modified xsi:type="dcterms:W3CDTF">2020-04-07T11:30:00Z</dcterms:modified>
  <cp:revision>1</cp:revision>
  <dc:subject/>
  <dc:title/>
</cp:coreProperties>
</file>