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 xml:space="preserve">КУРСКОЙ ОБЛАСТИ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pacing w:val="-10"/>
          <w:sz w:val="32"/>
          <w:szCs w:val="32"/>
          <w:lang w:bidi="ru-RU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  <w:lang w:bidi="ru-RU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1 января 2019 года  № 19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е изменений в Постановление Администрации Глушковского района Курской области от 14.12.2015 г. № 367 «Об  утверждении Положения о комиссии по соблюдению требований к служебному поведению муниципальных служащи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и Глушковского района Курской области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и урегулированию конфликта интересов»  (в редакции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ановления Администрации  Глушковского район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 № 09  от 23.01.2018 года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2.03.2007 № 25-ФЗ «О муниципальной службе Российской Федерации» от 25.12.2008 № 273-ФЗ «О противодействии коррупции» и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 (с последующими изменениями и дополнениями), Законом Курской области от 13.06.2007 г. № 60 - ЗКО «О муниципальной службе в Курской области» Администрация Глушковского района Курской области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 Слова «комиссия по соблюдению требований к служебному поведению муниципальных служащих Администрации Глушковского района Курской области» заменить словами:  «комиссия по соблюдению требований к служебному поведению муниципальных служащих Администрации Глушковского района Курской области, Представительного Собрания Глушковского района Курской обла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В связи со служебной необходимостью ввести в состав комиссии по соблюдению требований к служебному поведению муниципальных служащих и урегулированию конфликта интересов Администрации Глушковского района Курской области, Представительного Собрания Глушковского района Курской области» руководителя аппарата Представительного Собрания Глушковского района Курской области Астапова Сергея Гаврилович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 Изложить состав данной комиссии в новой редакции Приложение № 1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управляющего делами Администрации</w:t>
      </w:r>
      <w:r>
        <w:rPr>
          <w:rFonts w:cs="Arial" w:ascii="Arial" w:hAnsi="Arial"/>
          <w:sz w:val="24"/>
          <w:szCs w:val="24"/>
        </w:rPr>
        <w:t xml:space="preserve"> Глушков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left="567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П.М. Золотар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шков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21.01.2019 г.  № 19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СТАВ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Глушковского района Курской области, Представительного собрания Глушковского района Кур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7001"/>
      </w:tblGrid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денко Е.П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вый заместитель Главы Администрации Глушковского района Курской области по финансовой политике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ущенко Т.В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лушковского района Курской област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кретарь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кляр О.Г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ова Т.А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лушковского района Курской области по социальным вопросам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рущев Г.Г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лушковского района Курской области по строительству и архитектуре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охов Ф.И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редставительного Собрания Глушковского района Курской области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пов Сергей Гаврилович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аппарата Представительного Собрания Глушковского района Курской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чукова М.В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рганизационно-кадровой работы и информатизации Администрации Глушковского района Курской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риденко Ю.С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юридического отдела Администрации Глушковского района Курской области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тышник Н.Н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ервичной профсоюзной организации работников Администрации Глушковского района Курской области (по согласованию)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43" w:leader="none"/>
        </w:tabs>
        <w:autoSpaceDE w:val="false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2:00Z</dcterms:created>
  <dc:creator>777</dc:creator>
  <dc:description/>
  <cp:keywords/>
  <dc:language>en-US</dc:language>
  <cp:lastModifiedBy>777</cp:lastModifiedBy>
  <cp:lastPrinted>2019-01-18T08:42:00Z</cp:lastPrinted>
  <dcterms:modified xsi:type="dcterms:W3CDTF">2019-02-04T11:12:00Z</dcterms:modified>
  <cp:revision>2</cp:revision>
  <dc:subject/>
  <dc:title> </dc:title>
</cp:coreProperties>
</file>