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4"/>
          <w:lang w:val="ru-RU"/>
        </w:rPr>
      </w:pPr>
      <w:r>
        <w:rPr>
          <w:b/>
        </w:rPr>
        <w:drawing>
          <wp:inline distT="0" distB="0" distL="0" distR="0">
            <wp:extent cx="143319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sz w:val="34"/>
        </w:rPr>
      </w:pPr>
      <w:r>
        <w:rPr>
          <w:b/>
          <w:sz w:val="34"/>
        </w:rPr>
        <w:t>ГЛУШКОВСКОГО РАЙОНА КУРСКОЙ ОБЛАСТИ</w:t>
      </w:r>
    </w:p>
    <w:p>
      <w:pPr>
        <w:pStyle w:val="FR4"/>
        <w:jc w:val="center"/>
        <w:rPr>
          <w:sz w:val="48"/>
        </w:rPr>
      </w:pPr>
      <w:r>
        <w:rPr>
          <w:sz w:val="48"/>
        </w:rPr>
        <w:t>РАСПОРЯЖЕНИЕ</w:t>
      </w:r>
    </w:p>
    <w:p>
      <w:pPr>
        <w:pStyle w:val="FR4"/>
        <w:rPr/>
      </w:pPr>
      <w:r>
        <w:rPr>
          <w:sz w:val="20"/>
          <w:u w:val="single"/>
        </w:rPr>
        <w:t xml:space="preserve">от  «12» января 2018  г. № 03  </w:t>
      </w:r>
      <w:r>
        <w:rPr>
          <w:b w:val="false"/>
          <w:sz w:val="20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b/>
        </w:rPr>
        <w:t>Курская область, 307450, п. Глушко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ыездных </w:t>
      </w:r>
    </w:p>
    <w:p>
      <w:pPr>
        <w:pStyle w:val="Normal"/>
        <w:rPr/>
      </w:pPr>
      <w:r>
        <w:rPr>
          <w:sz w:val="28"/>
          <w:szCs w:val="28"/>
        </w:rPr>
        <w:t>приемов граждан  в  первом  полугодии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я 2006 года № 59-ФЗ "О порядке рассмотрения обращений граждан Российской Федерации", Уставом муниципального района «Глушковский район Курской области», в связи с обращениями граждан 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ю  Глушковского района Курской области по личным вопросам, с целью оказания реальной помощи гражданам на места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проведения комплексных выездных приемов  граждан  по личным вопросам в муниципальных образованиях Глушковского района на первое  полугодие 2018 года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уководителей,  участвующих в выездных приемах граждан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Главам муниципальных образований Глушковского района предоставить помещения для проведения выездных приемов  граждан. Прием осуществляется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по предварительной записи в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распоряжения  возложить на Управляющего делами Администрации Глушковского района Курской области Т.В.Ма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ушковского района</w:t>
        <w:tab/>
        <w:tab/>
        <w:tab/>
        <w:tab/>
        <w:tab/>
        <w:tab/>
        <w:t xml:space="preserve">                             Курской области</w:t>
        <w:tab/>
        <w:t xml:space="preserve">                                                                      П.М.Золотар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Утвержден распоряжением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Администрации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Глушковского района Курской области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</w:t>
      </w:r>
      <w:r>
        <w:rPr>
          <w:bCs/>
        </w:rPr>
        <w:t>от «12»  января  2018  г. № 03</w:t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комплексных выездных приемов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</w:rPr>
        <w:t>в муниципальных образованиях Глуш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2"/>
        <w:gridCol w:w="41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вяков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бакин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селовский сельсове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18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жнемордок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селок Тетк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4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ваннов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4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арков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рыж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хинов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о-Лежачан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7.06.2018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обыльско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евский сель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8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С2</dc:creator>
  <dc:description/>
  <dc:language>en-US</dc:language>
  <cp:lastModifiedBy>Таня</cp:lastModifiedBy>
  <cp:lastPrinted>2018-01-19T12:00:00Z</cp:lastPrinted>
  <dcterms:modified xsi:type="dcterms:W3CDTF">2018-01-22T08:18:00Z</dcterms:modified>
  <cp:revision>2</cp:revision>
  <dc:subject/>
  <dc:title/>
</cp:coreProperties>
</file>