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1»   декабря  2017</w:t>
      </w:r>
      <w:r>
        <w:rPr>
          <w:sz w:val="24"/>
        </w:rPr>
        <w:t xml:space="preserve"> г. № 33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6 года №24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 от 21.12.2016 г. №253, от 07.04.2017 г. №277,  от 30.06.2017 г.№ 295, от 21.08.2017 года № 313, от 27.09.2017 года №317, от 26.10.2017 года №323, от 28.11.2017 года №331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6 года №24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 в редакции решения от 21.12.2016 года №253, от 07.04.2017 №277, от 30.06.2017 года №295, от 21.08.2017 года №313, от 27.09.2017 года № 317, от 26.10.2017 года №323, от 28.11.2017 года №331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приложении №1 «Методика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3.1. абзац второй слова « в сумме  1100,145 тыс. рублей» заменить словами  « в сумме  813,912 тыс. 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3.1. абзац 3  слова  «в сумме 1500,00 тыс. рублей» заменить словами « в сумме 1468,618 тыс. рублей» 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нкт 3.1. абзац десятый слова «в сумме 600,0 тыс. рублей» заменить словами «в сумме 494,0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ункт 3.1. абзац одиннадцатый слова «в сумме 200,0 тыс. рублей» заменить словами  « в сумме 100,0 тыс. рубле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3.1.  последний абзац  слова «в сумме 1669,855 тыс. рублей» заменить словами  « в сумме 1759,855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ункт 3.3. абзац первый слова в сумме  «в сумме 250,0 тыс. рублей» заменить словами « в сумме 133,076 тыс.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 Приложение №2  Распределение межбюджетных  трансфертов, предоставляемых в 2017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 момента  его подписания и распространяется на правоотношения, возникшие с 01.12.2017 года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шению Представительного Собрания  Глушковского района Курской области</w:t>
      </w:r>
      <w:r>
        <w:rPr>
          <w:bCs/>
          <w:sz w:val="28"/>
          <w:szCs w:val="28"/>
        </w:rPr>
        <w:t xml:space="preserve"> от 28.11.2016 года №24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 в редакции решения от 21.12.2016 года №253, от 07.04.2017 №277, от 30.06.2017 года №295, от 21.08.2017 года №313, от 27.09.2017 года №317, от 26.10.2017 года №323, от 28.11.2017 №3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 завершением календарного года, внесением изменений  в нормативные акты Курской  области  по предоставлению Субсидий из  областного бюджета  местному  бюджету  на софинансирование  расходных  обязательств  по развитию социальной и инженерной  инфраструктуры муниципальных  образований, на выполнение мероприятий по обеспечению населения экологически чистой питьевой водой, на выполнение мероприятий по внесению изменений в государственный кадастр недвижимости сведений  о границах муниципальных образований и населенных пунктов, вносятся изменения в методику расчета иных межбюджетных  трансфертов  бюджетам  сельских поселений на осуществление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User</cp:lastModifiedBy>
  <cp:lastPrinted>2017-11-27T08:48:00Z</cp:lastPrinted>
  <dcterms:modified xsi:type="dcterms:W3CDTF">2018-01-22T07:18:00Z</dcterms:modified>
  <cp:revision>203</cp:revision>
  <dc:subject/>
  <dc:title>                            РОССИЙСКАЯ ФЕДЕРАЦИЯ</dc:title>
</cp:coreProperties>
</file>