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от  «27»   сентября  2017 </w:t>
      </w:r>
      <w:r>
        <w:rPr>
          <w:sz w:val="24"/>
        </w:rPr>
        <w:t xml:space="preserve"> г. № 3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«О  внесении изменений и дополнений  в 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ого Собрания Глу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21.12.2016  года   №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«Глуш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»  Курской области  на 2017 год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18 и 2019 годов» ( в редакции от 30.01.2017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60, от 03.03.2017 № 267,  от 07.04.2017 №27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5.2017 года №287, от 30.06.2017 года №294,</w:t>
      </w:r>
    </w:p>
    <w:p>
      <w:pPr>
        <w:pStyle w:val="Normal"/>
        <w:rPr/>
      </w:pPr>
      <w:r>
        <w:rPr>
          <w:sz w:val="28"/>
          <w:szCs w:val="28"/>
        </w:rPr>
        <w:t>от 21.08.2017 года №3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01.07.2013 года № 65н  «Об утверждении Указаний  о порядке применения  бюджетной классификации  Российской Федерации» Представительное Собрание Глушковского района Курской области РЕШИЛО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 в Решение Представительного Собрания Глушковского  района   Курской области от 21.12.2016  года  № 252   «О бюджете муниципального района «Глушковский район» Курской  области на 2017 год  и плановый период 2018 и 2019 годов»  (в редакции от 30.01.2017 №260, о  03.03.2017 №267,  от 07.04.2017 года №276, от 17.05.2017 года №287, от 30.06.2017 года №294, от 21.08. 2017 года №312)  следующие дополнения и изменения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 текстовой части Решения абзац 1 пункта 1 статьи 1 слова « в сумме 450 929 205,77 рублей» заменить словами в «сумме  451 068 307,77 рублей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текстовой части  Решения абзац 2 пункта 1 статьи 1 слова « в сумме 456 740 691,09 рубля»  заменить словами  «в сумме 458 379 793,09 рублей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текстовой части  Решения абзац 3 пункта 1 статьи 1 слова « в сумме 5 811 485,32  рублей»  заменить словами  «в сумме 7 311 485,32 рублей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в текстовой части  Решения  пункт 3 статьи 7 слова «  в           размере  1 382 784рублей» заменить словами «в размере 1 312 784рубле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ложения 1,3,5,7,8,9,10,11,12  изложить в новой  редакции (прилагаются)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лушковского района Курской  области                            Ф.И. Отрохов</w:t>
      </w:r>
    </w:p>
    <w:sectPr>
      <w:type w:val="nextPage"/>
      <w:pgSz w:w="11906" w:h="16838"/>
      <w:pgMar w:left="1701" w:right="1133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20:00Z</dcterms:created>
  <dc:creator>K6</dc:creator>
  <dc:description/>
  <cp:keywords/>
  <dc:language>en-US</dc:language>
  <cp:lastModifiedBy>User</cp:lastModifiedBy>
  <cp:lastPrinted>2017-09-27T11:55:00Z</cp:lastPrinted>
  <dcterms:modified xsi:type="dcterms:W3CDTF">2018-02-19T07:11:00Z</dcterms:modified>
  <cp:revision>199</cp:revision>
  <dc:subject/>
  <dc:title>                            РОССИЙСКАЯ ФЕДЕРАЦИЯ</dc:title>
</cp:coreProperties>
</file>