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от  «30»    января  2018 </w:t>
      </w:r>
      <w:r>
        <w:rPr>
          <w:sz w:val="24"/>
        </w:rPr>
        <w:t xml:space="preserve"> г. № 348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«О  внесении изменений и дополнений  в 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ьного Собрания Глуш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 от 21.12.2017  года   №3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района «Глуш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»  Курской области  на 2018 год и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 2019 и 2020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01.07.2013 года № 65н  «Об утверждении Указаний  о порядке применения  бюджетной классификации  Российской Федерации» Представительное Собрание Глушковского района Курской области РЕШИЛО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 в Решение Представительного Собрания Глушковского  района   Курской области от 21.12.2017  года  № 339   «О бюджете муниципального района «Глушковский район» Курской  области на 2018 год  и плановый период 2019  и 2020 годов» следующие дополнения и изменения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текстовой части Решения абзац 2 пункта 1 статьи 1 слова « в сумме 427 044 395 рублей» заменить словами в «сумме  426 602 429 рублей»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текстовой части  Решения абзац 3 пункта 1 статьи 1 слова « в сумме 429 581 395  рубля»  заменить словами  «в сумме 438 243 187,57 рублей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текстовой части Решения абзац 4 пункта 1 статьи 1  «в сумме 2 537 000 рублей» заменить словами  «в сумме 11 640 458,57 рублей» 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в текстовой части Решения абзац 4 пункта 2 статьи 1  исключить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в текстовой части Решения абзац 2 пункта 4 статьи 7 слова « в сумме 281  472,26 рубля» заменить словами « в сумме 845 583,07 рублей»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6. в текстовой части  Решения  пункт 2,3,4 статьи 11 изложить в новой редакции: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.Установить верхний предел  муниципального внутреннего долга Глушковского района  Курской области на 1 января 2019 года по долговым обязательствам  Глушковского района Курской области в сумме 11 000 000  рублей, в том числе по  муниципальным гарантиям  - 0  рублей.</w:t>
      </w:r>
    </w:p>
    <w:p>
      <w:pPr>
        <w:pStyle w:val="Style19"/>
        <w:jc w:val="both"/>
        <w:rPr/>
      </w:pPr>
      <w:r>
        <w:rPr>
          <w:sz w:val="28"/>
          <w:szCs w:val="28"/>
        </w:rPr>
        <w:t>3. Установить верхний предел  муниципального внутреннего долга Глушковского района  Курской области на 1 января 2020 года по долговым обязательствам  Глушковского района Курской области в сумме 11 000 000 рублей, в том числе по  муниципальным гарантиям  - 0  рублей.</w:t>
      </w:r>
    </w:p>
    <w:p>
      <w:pPr>
        <w:pStyle w:val="Style19"/>
        <w:jc w:val="both"/>
        <w:rPr/>
      </w:pPr>
      <w:r>
        <w:rPr>
          <w:sz w:val="28"/>
          <w:szCs w:val="28"/>
        </w:rPr>
        <w:t>4. Установить верхний предел  муниципального внутреннего долга Глушковского района  Курской области на 1 января 2021 года по долговым обязательствам  Глушковского района Курской области в сумме 11 000 000 рублей, в том числе по  муниципальным гарантиям  - 0  рублей.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в текстовой части Решения статью 12 изложить в новой редакции: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убсидии юридическим лицам (за исключением субсидий государственным и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становить, что за счет средств районного бюджета в 2018 году и в плановом периоде 2019 и 2020 годов предоставляются субсидии в порядке, установленном Администрацией Глушковского района Курской област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анспортным организациям, индивидуальным предпринимателям, осуществляющим пассажирские перевозки населения  в пределах Глушковского района Курской области в рамках муниципальной программы Глушковского района Курской области  «Развитие транспортной системы, обеспечения перевозки пассажиров в Глушковском районе Курской области  и безопасности дорожного движения на 2015-2020 годы»;</w:t>
      </w:r>
    </w:p>
    <w:p>
      <w:pPr>
        <w:pStyle w:val="Style16"/>
        <w:tabs>
          <w:tab w:val="clear" w:pos="720"/>
          <w:tab w:val="left" w:pos="426" w:leader="none"/>
        </w:tabs>
        <w:spacing w:lineRule="atLeast" w:line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8. текстовую часть Решения дополнить статьей 13 следующего содержания: «</w:t>
      </w:r>
      <w:r>
        <w:rPr>
          <w:rFonts w:cs="Times New Roman" w:ascii="Times New Roman" w:hAnsi="Times New Roman"/>
          <w:b/>
          <w:bCs/>
          <w:sz w:val="28"/>
          <w:szCs w:val="28"/>
        </w:rPr>
        <w:t>Привлечение бюджетных кредитов и кредитов коммерческих банков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 Глушковского района Курской области в 2018 году и плановом периоде 2019 и 2020 годов 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ивлекает бюджетные кредиты на финансирование  кассовых разрывов, обусловленных  сезонным характером поступлений доходов, и погашение  долговых обязательств   Глушковского района Курской област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рамках установленного предельного размера  муниципального долга  привлекает бюджетные кредиты  и кредиты коммерческих банков на срок, выходящий за пределы финансового года (до 2 лет), для покрытия дефицита районного бюджета и погашение долговых обязательств.»</w:t>
      </w:r>
    </w:p>
    <w:p>
      <w:pPr>
        <w:pStyle w:val="Normal"/>
        <w:spacing w:lineRule="atLeast" w:line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. Статью 12 считать соответственно статьей 14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ложения 1,5,7,8,9,10,11,12,15,16 изложить в новой  редакции (прилагаются)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</w:t>
      </w:r>
      <w:r>
        <w:rPr>
          <w:sz w:val="24"/>
        </w:rPr>
        <w:t xml:space="preserve">                           </w:t>
      </w:r>
      <w:r>
        <w:rPr>
          <w:sz w:val="28"/>
          <w:szCs w:val="28"/>
        </w:rPr>
        <w:t>П.М. Золотар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лушковского района Курской  области                            Ф.И. Отрохов</w:t>
      </w:r>
    </w:p>
    <w:sectPr>
      <w:type w:val="nextPage"/>
      <w:pgSz w:w="11906" w:h="16838"/>
      <w:pgMar w:left="1701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20:00Z</dcterms:created>
  <dc:creator>K6</dc:creator>
  <dc:description/>
  <cp:keywords/>
  <dc:language>en-US</dc:language>
  <cp:lastModifiedBy>Admin</cp:lastModifiedBy>
  <cp:lastPrinted>2018-01-29T13:47:00Z</cp:lastPrinted>
  <dcterms:modified xsi:type="dcterms:W3CDTF">2018-02-19T10:06:00Z</dcterms:modified>
  <cp:revision>246</cp:revision>
  <dc:subject/>
  <dc:title>                            РОССИЙСКАЯ ФЕДЕРАЦИЯ</dc:title>
</cp:coreProperties>
</file>