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6»   октября  2017 </w:t>
      </w:r>
      <w:r>
        <w:rPr>
          <w:sz w:val="24"/>
        </w:rPr>
        <w:t xml:space="preserve"> г. № 3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6  года  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7 год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и 2019 годов» ( в редакции от 30.01.2017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, от 03.03.2017 № 267,  от 07.04.2017 №276, </w:t>
      </w:r>
    </w:p>
    <w:p>
      <w:pPr>
        <w:pStyle w:val="Normal"/>
        <w:rPr/>
      </w:pPr>
      <w:r>
        <w:rPr>
          <w:sz w:val="28"/>
          <w:szCs w:val="28"/>
        </w:rPr>
        <w:t>от 17.05.2017 года №287, от 30.06.2017 года №294,</w:t>
      </w:r>
    </w:p>
    <w:p>
      <w:pPr>
        <w:pStyle w:val="Normal"/>
        <w:rPr/>
      </w:pPr>
      <w:r>
        <w:rPr>
          <w:sz w:val="28"/>
          <w:szCs w:val="28"/>
        </w:rPr>
        <w:t>от 21.08.2017 года №312, от 27.09.2017 года №3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6  года  № 252   «О бюджете муниципального района «Глушковский район» Курской  области на 2017 год  и плановый период 2018 и 2019 годов»  (в редакции от 30.01.2017 №260, о  03.03.2017 №267,  от 07.04.2017 года №276, от 17.05.2017 года №287, от 30.06.2017 года №294, от 21.08. 2017 года №312, от 27.09.2017 №316) 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текстовой части Решения абзац 1 пункта 1 статьи 1 слова « в сумме 451 068 307,77 рублей» заменить словами в «сумме  471 364 319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екстовой части  Решения абзац 2 пункта 1 статьи 1 слова « в сумме 458 379 793,09 рубля»  заменить словами  «в сумме 477 760 686,09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 Решения абзац 3 пункта 1 статьи 1 слова « в сумме 7 311 485,32  рублей»  заменить словами  «в сумме 6 396 366,32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 Решения  пункт 3 статьи 7 слова «  в           размере  1 312 784 рубля» заменить словами «в размере 1 149 387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я 1,5,7,9,11,15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User</cp:lastModifiedBy>
  <cp:lastPrinted>2017-10-13T14:32:00Z</cp:lastPrinted>
  <dcterms:modified xsi:type="dcterms:W3CDTF">2018-02-20T13:04:00Z</dcterms:modified>
  <cp:revision>206</cp:revision>
  <dc:subject/>
  <dc:title>                            РОССИЙСКАЯ ФЕДЕРАЦИЯ</dc:title>
</cp:coreProperties>
</file>