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65"/>
        <w:ind w:left="3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65"/>
        <w:ind w:left="336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ТРЕТЬЕГО СОЗЫВА</w:t>
      </w:r>
    </w:p>
    <w:p>
      <w:pPr>
        <w:pStyle w:val="Normal"/>
        <w:shd w:fill="FFFFFF" w:val="clear"/>
        <w:spacing w:before="365" w:after="0"/>
        <w:ind w:left="385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365" w:after="0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От   « 30 </w:t>
      </w:r>
      <w:r>
        <w:rPr>
          <w:bCs/>
          <w:color w:val="000000"/>
          <w:sz w:val="28"/>
          <w:szCs w:val="28"/>
        </w:rPr>
        <w:t>»  марта  2018</w:t>
      </w:r>
      <w:r>
        <w:rPr>
          <w:bCs/>
          <w:color w:val="000000"/>
          <w:spacing w:val="-4"/>
          <w:sz w:val="28"/>
          <w:szCs w:val="28"/>
        </w:rPr>
        <w:t>г.  № 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1.12.2016г. №252 «О бюджете муниципального района  «Глушковский район» Курской области на 2017 год и плановый период 2018 и 2019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17 год по до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6млн. 325тыс. 359рублей 38 копеек, по расходам в сумме 501млн. 608тыс. 966 рублей 73 копейки с превышением доходов над расходами (профицит бюджета) в сумме 14млн. 716тыс. 392рубля 65 копеек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в бюджет муниципального района «Глушковский район» Курской области за 2017 год (по кодам классификации доходов бюджетов) 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17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униципального района «Глушковский район» Курской области за 2017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17 год (по кодам классификации источников финансирования дефицитов бюджетов) согласно приложению №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17 год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4:00Z</dcterms:created>
  <dc:creator>FINOTDEL</dc:creator>
  <dc:description/>
  <cp:keywords/>
  <dc:language>en-US</dc:language>
  <cp:lastModifiedBy>PC_010104095</cp:lastModifiedBy>
  <cp:lastPrinted>2018-03-27T16:10:00Z</cp:lastPrinted>
  <dcterms:modified xsi:type="dcterms:W3CDTF">2018-03-30T10:26:00Z</dcterms:modified>
  <cp:revision>7</cp:revision>
  <dc:subject/>
  <dc:title>ПРЕДСТАВИТЕЛЬНОЕ СОБРАНИЕ</dc:title>
</cp:coreProperties>
</file>