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8"/>
        </w:rPr>
        <w:t>от  «30»   марта  2018</w:t>
      </w:r>
      <w:r>
        <w:rPr>
          <w:sz w:val="24"/>
        </w:rPr>
        <w:t xml:space="preserve"> г. № 368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Представительного Собрания Глушковского района Курской области от 28.11.2017 года №333 «Об утверждении методики определения объема </w:t>
            </w:r>
            <w:r>
              <w:rPr>
                <w:sz w:val="28"/>
                <w:szCs w:val="28"/>
              </w:rPr>
              <w:t>межбюджетных трансфертов, предоставляемых в 2018 году из бюджета муниципального района «Глушковский район» Курской области бюджетам сельских поселений Глушковского района Курской области на осуществление переданных полномочий по решению вопросов местного значения» ( в реда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1.2018 года №35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42.4 Бюджетн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>Федеральным законом от 27.05.2014 N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 и статьей 13.1 Закона Курской области от 29.12.2005 года № 117-ЗКО «О порядке и условиях  предоставления межбюджетных трансфертов из областного бюджета и местных бюджетов», Законом Курской области  от 18.08.2016 года №57-ЗКО «О закреплении за сельскими поселениями Курской области  отдельных вопросов местного значения» Представительное Собрание Глушковского района Курской области РЕШИЛО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Решение Представительного Собрания Глушковского района Курской области от 28.11.2017 года №333 « Об  утверждении методики определения объема </w:t>
      </w:r>
      <w:r>
        <w:rPr>
          <w:sz w:val="28"/>
          <w:szCs w:val="28"/>
        </w:rPr>
        <w:t>иных межбюджетных трансфертов, предоставляемых в 2018 году из бюджета муниципального района «Глушковский район» Курской области бюджетам сельских поселений  Глушковского района Курской области на осуществление переданных полномочий по решению вопросов местного значения</w:t>
      </w:r>
      <w:r>
        <w:rPr>
          <w:bCs/>
          <w:sz w:val="28"/>
          <w:szCs w:val="28"/>
        </w:rPr>
        <w:t>» (в редакции от 30.01.2018 года №359) следующие измене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3.1. абзац 4 слова  «в сумме 1500 тыс. рублей» заменить словами «в сумме 1420,0 тыс. рублей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3.1. абзац 5 дополнить  текстом следующего содержания «субсидия из областного бюджета  на софинансирование расходных обязательств, связанных с  реализаций  мероприятий по обустройству сельских территорий объектами социальной и инженерной инфраструктуры в сумме 879,750 тыс. рублей (водоснабжение с.Самарка Марковского сельсовета Глушковского района Курской области)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ункт 3.1. абзац 6 изложить в новой редакции « в рамках  муниципальной программы Глушковского района Курской области  «Обеспечение доступным  и комфортным жильем и коммунальными услугами граждан  в Глушковском районе Курской области  на 2015-2020 г.г.»  на переселение из аварийного жилищного фонда  семьи Гладневых, проживающих пос. Краснооктябрьский Веселовского сельсовета  Глушковского района курской области  средства районного бюджета в сумме  80,0 тыс.  рублей.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ункт 3.1. абзац 6 считать соответственно абзацем 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ункт 3.2.  абзац 2 дополнить текстом следующего содерж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« Средства субсидии из областного бюджета на мероприятия по внесению в Единый государственный реестр недвижимости сведений  о границах  муниципальных образований и границах населенных пунктов в сумме 424,491 тыс. рублей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иложение №2  Распределение межбюджетных  трансфертов, предоставляемых в 2018 году бюджетам муниципальных образований из бюджета муниципального района  «Глушковский район» Курской области изложить в новой редакции. Прилагается.</w:t>
      </w:r>
    </w:p>
    <w:p>
      <w:pPr>
        <w:pStyle w:val="Style19"/>
        <w:spacing w:lineRule="auto" w:line="24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Настоящее решение вступает в силу с момента  его подписания.</w:t>
      </w:r>
    </w:p>
    <w:p>
      <w:pPr>
        <w:pStyle w:val="Style19"/>
        <w:spacing w:lineRule="auto" w:line="24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24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Глушковского района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</w:t>
      </w:r>
      <w:r>
        <w:rPr>
          <w:sz w:val="24"/>
        </w:rPr>
        <w:t xml:space="preserve">                           </w:t>
      </w:r>
      <w:r>
        <w:rPr>
          <w:sz w:val="28"/>
          <w:szCs w:val="28"/>
        </w:rPr>
        <w:t>П.М. Золотаре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Курской  области                            Ф.И. Отро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ЯСНИТЕЛЬНАЯ 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 Решению Представительного Собрания  Глушковского района Курской области</w:t>
      </w:r>
      <w:r>
        <w:rPr>
          <w:bCs/>
          <w:sz w:val="28"/>
          <w:szCs w:val="28"/>
        </w:rPr>
        <w:t xml:space="preserve"> от 28.11.2016 года №243 « Об  утверждении методики определения объема </w:t>
      </w:r>
      <w:r>
        <w:rPr>
          <w:sz w:val="28"/>
          <w:szCs w:val="28"/>
        </w:rPr>
        <w:t>иных межбюджетных трансфертов, предоставляемых в 2017 году из бюджета муниципального района «Глушковский район» Курской области бюджетам сельских поселений  Глушковского района Курской области на осуществление переданных полномочий по решению вопросов местного значения</w:t>
      </w:r>
      <w:r>
        <w:rPr>
          <w:bCs/>
          <w:sz w:val="28"/>
          <w:szCs w:val="28"/>
        </w:rPr>
        <w:t>» ( в редакции решения от 21.12.2016 года №253, от 07.04.2017 №277, от 30.06.2017 года №295, от 21.08.2017 года №313, от 27.09.2017 года №317, от 26.10.2017 года №32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язи с остатком неиспользованных бюджетных ассигнований  в рамках подпрограммы  «Экология и чистая вода в Курской области»  муниципальной программы «Воспроизводство и использование  природных ресурсов, охрана окружающей среды в Курской области»    для включения  в областную программу  «Обеспечение доступным и комфортным  жильем и коммунальными услугами  в Курской  области»  в связи с поступившей заявкой  семьи Гладневых, проживающих  пос. Краснооктябрьский Веселовского сельсовета Глушк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еселение из аварийного жиль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20:00Z</dcterms:created>
  <dc:creator>K6</dc:creator>
  <dc:description/>
  <cp:keywords/>
  <dc:language>en-US</dc:language>
  <cp:lastModifiedBy>User</cp:lastModifiedBy>
  <cp:lastPrinted>2018-03-27T15:55:00Z</cp:lastPrinted>
  <dcterms:modified xsi:type="dcterms:W3CDTF">2018-03-30T10:20:00Z</dcterms:modified>
  <cp:revision>214</cp:revision>
  <dc:subject/>
  <dc:title>                            РОССИЙСКАЯ ФЕДЕРАЦИЯ</dc:title>
</cp:coreProperties>
</file>