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30»    марта  2018 </w:t>
      </w:r>
      <w:r>
        <w:rPr>
          <w:sz w:val="24"/>
        </w:rPr>
        <w:t xml:space="preserve"> г. № 367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1.12.2017  года   №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18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19 и 2020 годов»  (в редакции решений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18 года №3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1.07.2013 года № 65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1.12.2017  года  № 339   «О бюджете муниципального района «Глушковский район» Курской  области на 2018 год  и плановый период 2019  и 2020 годов» ( в редакции решений от 30.01.2018 года №348) следующие дополнения и измене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 абзац 2 пункта 1 статьи 1 слова « в сумме 426 602 429 рублей» заменить словами в «сумме  435 635 549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текстовой части  Решения абзац 3 пункта 1 статьи 1 слова « в сумме 438 243 187,57  рубля»  заменить словами  «в сумме 447 276 307,57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текстовой части Решения абзац 2 пункта 4 статьи 7 слова « в сумме 845 583,07  рубля » заменить словами « в сумме 707 983,07 рубля»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я 1,5,7,9,11, изложить в новой  редакции (прилагаются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0:00Z</dcterms:created>
  <dc:creator>K6</dc:creator>
  <dc:description/>
  <cp:keywords/>
  <dc:language>en-US</dc:language>
  <cp:lastModifiedBy>User</cp:lastModifiedBy>
  <cp:lastPrinted>2018-03-13T12:22:00Z</cp:lastPrinted>
  <dcterms:modified xsi:type="dcterms:W3CDTF">2018-04-02T11:31:00Z</dcterms:modified>
  <cp:revision>252</cp:revision>
  <dc:subject/>
  <dc:title>                            РОССИЙСКАЯ ФЕДЕРАЦИЯ</dc:title>
</cp:coreProperties>
</file>