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0" cy="1307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07  апреля 2020 года   №  2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методики мониторинга коррупционных рисков в администрации Глушковского района Курской области для определения перечня должностей, в наибольшей степени подверженных риску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before="0" w:after="28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25.12.2008 года N 273-ФЗ «О противодействии коррупции», Указа Президента Российской Федерации от 01.04.2016 N 147 «О национальном плане противодействия коррупции на 2016 - 2017 годы», Закона Курской области от 11.11.2008 года N 85-ЗКО «О противодействии коррупции в Курской области», постановления Администрации Глушковского района Курской области от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14.04.2017 года  № 85 «Об утверждении Плана противодействия коррупции на территории муниципального района «Глушковский район» Курской области на 2017-2020 годы» (в редакции постановления от 03 сентября 2018 г. № 369)»</w:t>
        </w:r>
      </w:hyperlink>
      <w:r>
        <w:rPr>
          <w:rFonts w:cs="Arial" w:ascii="Arial" w:hAnsi="Arial"/>
          <w:sz w:val="24"/>
          <w:szCs w:val="24"/>
        </w:rPr>
        <w:t xml:space="preserve"> Администрация Глушковского района Курской области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ую  методику мониторинга коррупционных рисков в Администрации Глушковского района для определения перечня должностей, в наибольшей степени подверженных риску коррупции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илагается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возложить на управляющего делами Администрации Глушковского района Курской области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лушковского района 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ab/>
        <w:t xml:space="preserve">П.М.Золотарев 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УТВЕРЖДЕН:</w:t>
        <w:br/>
        <w:t>Постановлением Администрации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ушковского района Курской области</w:t>
        <w:br/>
        <w:t>от 07 апреля 2020 г. № 211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Методика мониторинга коррупционных рисков в Администрации Глушковского района Курской области </w:t>
      </w:r>
      <w:r>
        <w:rPr>
          <w:rFonts w:cs="Arial" w:ascii="Arial" w:hAnsi="Arial"/>
          <w:b/>
          <w:bCs/>
          <w:kern w:val="2"/>
          <w:sz w:val="32"/>
          <w:szCs w:val="32"/>
        </w:rPr>
        <w:t>для определения перечня должностей, в наибольшей степени подверженных риску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3183" w:leader="none"/>
          <w:tab w:val="left" w:pos="24956" w:leader="none"/>
          <w:tab w:val="right" w:pos="29028" w:leader="none"/>
        </w:tabs>
        <w:spacing w:before="0" w:after="28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ая Методика мониторинга коррупционных рисков в Администрации Глушковского района Курской области для определения перечня должностей, в наибольшей степени подверженных риску коррупции (далее - мониторинг коррупционных рисков) определяет систему непрерывного наблюдения и анализа коррупционных рисков в целях определения сфер 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муниципального управления</w:t>
        </w:r>
      </w:hyperlink>
      <w:r>
        <w:rPr>
          <w:rFonts w:cs="Arial" w:ascii="Arial" w:hAnsi="Arial"/>
          <w:sz w:val="24"/>
          <w:szCs w:val="24"/>
        </w:rPr>
        <w:t> и перечня должностей, в наибольшей степени подверженных риску коррупции (далее - коррупциогенные должност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3183" w:leader="none"/>
          <w:tab w:val="left" w:pos="24956" w:leader="none"/>
          <w:tab w:val="right" w:pos="29028" w:leader="none"/>
        </w:tabs>
        <w:spacing w:before="0" w:after="28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.Мониторинг коррупционных рисков проводится на основании данных полученных в результат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нтикоррупционной экспертизы нормативных правовых актов в Администрации Глушк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экспертизы жалоб и обращений граждан на коррупционное поведение со стороны должностных лиц Администрации Глушковского района Курской области, на наличие сведений о фактах корруп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тогов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тог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Глушк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татистическое наблюдение за уровнем регистрируемых коррупционных правонарушений в отношении муниципальных служащих Администрации Глушковского района Ку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3183" w:leader="none"/>
          <w:tab w:val="left" w:pos="24956" w:leader="none"/>
          <w:tab w:val="right" w:pos="29028" w:leader="none"/>
        </w:tabs>
        <w:spacing w:before="0" w:after="28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3183" w:leader="none"/>
          <w:tab w:val="left" w:pos="24956" w:leader="none"/>
          <w:tab w:val="right" w:pos="29028" w:leader="none"/>
        </w:tabs>
        <w:spacing w:before="0" w:after="28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.В результате анализа данных, указанных в пункте 2 настоящей Методики, отдел организационно-кадровой работы и информатизации Администрации Глушковского района Курской области ежегодно, не позднее 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1 апреля</w:t>
        </w:r>
      </w:hyperlink>
      <w:r>
        <w:rPr>
          <w:rFonts w:cs="Arial" w:ascii="Arial" w:hAnsi="Arial"/>
          <w:sz w:val="24"/>
          <w:szCs w:val="24"/>
        </w:rPr>
        <w:t>, года следующего за отчетным, составляет отчет о проведении мониторинга коррупционных рисков в Администрации Глушковского района Курской области (далее - отчет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3183" w:leader="none"/>
          <w:tab w:val="left" w:pos="24956" w:leader="none"/>
          <w:tab w:val="right" w:pos="29028" w:leader="none"/>
        </w:tabs>
        <w:spacing w:before="0" w:after="28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.Отчет должен содержа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тоги экспертизы жалоб и обращений граждан на наличие сведений о фактах коррупции в Администрации Глушк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80"/>
        <w:jc w:val="both"/>
        <w:textAlignment w:val="baseline"/>
        <w:rPr/>
      </w:pPr>
      <w:r>
        <w:rPr>
          <w:rFonts w:cs="Arial" w:ascii="Arial" w:hAnsi="Arial"/>
          <w:color w:val="555555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итоги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тоги проведения экспертизы нормативных правовых актов Администрации Глушковского района Курской области, Представительного Собрания Глушк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татистическое наблюдение за уровнем регистрируемых коррупционных правонарушений в отношении муниципальных служащих Администрации Глушк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минимизации (нейтрализации) коррупционных рис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3183" w:leader="none"/>
          <w:tab w:val="left" w:pos="24956" w:leader="none"/>
          <w:tab w:val="right" w:pos="29028" w:leader="none"/>
        </w:tabs>
        <w:spacing w:before="0" w:after="28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5.Отчет подлежит предоставлению Главе Администрации Глушковского района Курской области и опубликованию на официальном сайте администрации муниципального образования «Глушковский район» Курской области.</w:t>
      </w:r>
    </w:p>
    <w:p>
      <w:pPr>
        <w:pStyle w:val="Normal"/>
        <w:tabs>
          <w:tab w:val="clear" w:pos="708"/>
          <w:tab w:val="left" w:pos="709" w:leader="none"/>
          <w:tab w:val="left" w:pos="13183" w:leader="none"/>
          <w:tab w:val="left" w:pos="24956" w:leader="none"/>
          <w:tab w:val="right" w:pos="29028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3183" w:leader="none"/>
          <w:tab w:val="left" w:pos="24956" w:leader="none"/>
          <w:tab w:val="right" w:pos="29028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ush.rkursk.ru/index.php?mun_obr=33&amp;sub_menus_id=34888&amp;num_str=3&amp;id_mat=284737" TargetMode="External"/><Relationship Id="rId4" Type="http://schemas.openxmlformats.org/officeDocument/2006/relationships/hyperlink" Target="http://www.detp.ru/.data/doc/pril-k-140.doc" TargetMode="External"/><Relationship Id="rId5" Type="http://schemas.openxmlformats.org/officeDocument/2006/relationships/hyperlink" Target="https://pandia.ru/text/category/munitcipalmznoe_upravlenie/" TargetMode="External"/><Relationship Id="rId6" Type="http://schemas.openxmlformats.org/officeDocument/2006/relationships/hyperlink" Target="https://pandia.ru/text/category/1_aprely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0:00Z</dcterms:created>
  <dc:creator>Таня</dc:creator>
  <dc:description/>
  <dc:language>en-US</dc:language>
  <cp:lastModifiedBy>IvashyraOI</cp:lastModifiedBy>
  <cp:lastPrinted>2020-04-14T13:41:00Z</cp:lastPrinted>
  <dcterms:modified xsi:type="dcterms:W3CDTF">2020-05-12T05:40:00Z</dcterms:modified>
  <cp:revision>4</cp:revision>
  <dc:subject/>
  <dc:title/>
</cp:coreProperties>
</file>