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6" w:hanging="0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ПРЕДСТАВИТЕЛЬНОЕ СОБРАНИЕ</w:t>
      </w:r>
    </w:p>
    <w:p>
      <w:pPr>
        <w:pStyle w:val="Normal"/>
        <w:shd w:fill="FFFFFF" w:val="clear"/>
        <w:ind w:left="266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ГЛУШКОВСКОГО РАЙОНА</w:t>
      </w:r>
    </w:p>
    <w:p>
      <w:pPr>
        <w:pStyle w:val="Normal"/>
        <w:shd w:fill="FFFFFF" w:val="clear"/>
        <w:spacing w:lineRule="exact" w:line="365"/>
        <w:ind w:left="336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exact" w:line="365"/>
        <w:ind w:left="336" w:hanging="0"/>
        <w:jc w:val="center"/>
        <w:rPr/>
      </w:pPr>
      <w:r>
        <w:rPr>
          <w:b/>
          <w:bCs/>
          <w:color w:val="000000"/>
          <w:spacing w:val="-1"/>
          <w:sz w:val="32"/>
          <w:szCs w:val="32"/>
        </w:rPr>
        <w:t>ТРЕТЬЕГО СОЗЫВА</w:t>
      </w:r>
    </w:p>
    <w:p>
      <w:pPr>
        <w:pStyle w:val="Normal"/>
        <w:shd w:fill="FFFFFF" w:val="clear"/>
        <w:spacing w:before="365" w:after="0"/>
        <w:ind w:left="3859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shd w:fill="FFFFFF" w:val="clear"/>
        <w:spacing w:before="365" w:after="0"/>
        <w:rPr>
          <w:sz w:val="28"/>
          <w:szCs w:val="28"/>
        </w:rPr>
      </w:pPr>
      <w:r>
        <w:rPr>
          <w:bCs/>
          <w:color w:val="000000"/>
          <w:spacing w:val="-17"/>
          <w:sz w:val="28"/>
          <w:szCs w:val="28"/>
        </w:rPr>
        <w:t xml:space="preserve">От   « 24 </w:t>
      </w:r>
      <w:r>
        <w:rPr>
          <w:bCs/>
          <w:color w:val="000000"/>
          <w:sz w:val="28"/>
          <w:szCs w:val="28"/>
        </w:rPr>
        <w:t>»  апреля  2018</w:t>
      </w:r>
      <w:r>
        <w:rPr>
          <w:bCs/>
          <w:color w:val="000000"/>
          <w:spacing w:val="-4"/>
          <w:sz w:val="28"/>
          <w:szCs w:val="28"/>
        </w:rPr>
        <w:t>г.  №  3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лушковский район»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2017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 2003 года №131-ФЗ  «Об общих принципах организации местного самоуправления в Российской Федерации», решениями Представительного собрания Глушковского района Курской области от 21.12.2010г. №101 «Об утверждении Положения о бюджетном процессе муниципального района «Глушковский район» Курской области (с учетом изменений и дополнений) и от  21.12.2016г. №252 «О бюджете муниципального района  «Глушковский район» Курской области на 2017 год и плановый период 2018 и 2019 годов»  (с последующими изменениями и дополнениями, внесенными решениями Представительного Собрания Глушковского района Курской области),  Представительное собрание Глушков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униципального района «Глушковский район» Курской области за 2017 год по доходам в сумм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16млн. 325тыс. 359рублей 38 копеек, по расходам в сумме 501млн. 608тыс. 966 рублей 73 копейки с превышением доходов над расходами (профицит бюджета) в сумме 14млн. 716тыс. 392рубля 65 копеек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оступлению доходов в бюджет муниципального района «Глушковский район» Курской области за 2017 год (по кодам классификации доходов бюджетов)  согласно приложению №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муниципального района «Глушковский район» Курской области за 2017 год согласно приложению № 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расходов бюджета муниципального района «Глушковский район» Курской области за 2017 год (по разделам и подразделам, классификации расходов бюджетов)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муниципального района «Глушковский район» Курской области за 2017 год (по кодам классификации источников финансирования дефицитов бюджетов) согласно приложению № 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 распределению бюджетных ассигнований по целевым статьям (муниципальным программам муниципального района «Глушковский район» Курской области и непрограммным направлениям деятельности), группам видов расходов за 2017 год согласно приложению №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после его официального опублик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лушковского район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        П.М. Золотар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Глушковского район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  Ф.И. Отро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0:14:00Z</dcterms:created>
  <dc:creator>FINOTDEL</dc:creator>
  <dc:description/>
  <cp:keywords/>
  <dc:language>en-US</dc:language>
  <cp:lastModifiedBy>User</cp:lastModifiedBy>
  <cp:lastPrinted>2018-03-27T16:10:00Z</cp:lastPrinted>
  <dcterms:modified xsi:type="dcterms:W3CDTF">2018-04-25T11:34:00Z</dcterms:modified>
  <cp:revision>7</cp:revision>
  <dc:subject/>
  <dc:title>ПРЕДСТАВИТЕЛЬНОЕ СОБРАНИЕ</dc:title>
</cp:coreProperties>
</file>