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шковского райо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24 »  апреля  2018 года                                        № 375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гласовании замен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ации на выравнива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и нормативам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ислений от налога на доход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лиц в 2019-2021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частью 4.1 статьи 138 Бюджетного кодекса Российской Федерации Представительное Собрание Глушковского района Курской области 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редставительное Собрание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Глушковский район» Курской области от налога на доходы физических лиц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 Представительного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обрания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Ф.И. Отрох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4:00Z</dcterms:created>
  <dc:creator>FINOTDEL</dc:creator>
  <dc:description/>
  <cp:keywords/>
  <dc:language>en-US</dc:language>
  <cp:lastModifiedBy>Финансы</cp:lastModifiedBy>
  <cp:lastPrinted>2017-08-29T10:18:00Z</cp:lastPrinted>
  <dcterms:modified xsi:type="dcterms:W3CDTF">2018-04-25T10:14:00Z</dcterms:modified>
  <cp:revision>3</cp:revision>
  <dc:subject/>
  <dc:title>Представительное Собрание Глушковского района Курской области</dc:title>
</cp:coreProperties>
</file>