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4»   апреля   2018</w:t>
      </w:r>
      <w:r>
        <w:rPr>
          <w:sz w:val="24"/>
        </w:rPr>
        <w:t xml:space="preserve"> г. № 37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01.2018 года №359, ОТ 30.03.20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а №3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в редакции от 30.01.2018 года №359, от 30.03.2018 года №368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абзац 5 слова  « в сумме 1600,0 тыс. рублей» заменить словами «в сумме 1309,700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6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7 считать соответственно абзацем 6, слова «в сумме 2000,0 тыс. рублей» заменить словами  « в сумме 2245,3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«Устойчивое развитие сельских территорий» расходные обязательства , связанные с реализацией мероприятий по обустройству сельских территорий объектами социальной и инженерной инфраструктуры, строительство объекта водоснабжения с. Самарка Марковского с/совета  планируется  переходящим с 2018 на 2019 год, в связи с чем уменьшается сумма  софинансирования  из бюджета муниципального района. Освободившиеся средства частично направляются на обслуживание газового оборудования    по объектам Н-Мордокского  и Званновского  сельсоветов в сумме 165,3 тыс. рубл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8-04-19T09:45:00Z</cp:lastPrinted>
  <dcterms:modified xsi:type="dcterms:W3CDTF">2018-04-25T11:32:00Z</dcterms:modified>
  <cp:revision>218</cp:revision>
  <dc:subject/>
  <dc:title>                            РОССИЙСКАЯ ФЕДЕРАЦИЯ</dc:title>
</cp:coreProperties>
</file>