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</w:rPr>
        <w:drawing>
          <wp:inline distT="0" distB="0" distL="0" distR="0">
            <wp:extent cx="142049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АДМИНИСТРАЦИЯ</w:t>
      </w:r>
    </w:p>
    <w:p>
      <w:pPr>
        <w:pStyle w:val="Normal"/>
        <w:spacing w:lineRule="auto" w:line="259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ЛУШКОВСКОГО РАЙОНА КУРСКОЙ ОБЛАСТИ</w:t>
      </w:r>
    </w:p>
    <w:p>
      <w:pPr>
        <w:pStyle w:val="FR4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“ 27  ”  </w:t>
      </w:r>
      <w:r>
        <w:rPr>
          <w:rFonts w:cs="Times New Roman" w:ascii="Times New Roman" w:hAnsi="Times New Roman"/>
          <w:b w:val="false"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 2018г.     №  154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Курская область, 307450, п.Глушково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ервый квартал 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, и от 21.12.2017г. № 339 «О бюджете муниципального района  «Глушковский район» Курской области на 2018 год и плановый период 2019-2020 годов» (с последующими изменениями и дополнениями, внесенными решениями Представительного Собрания Глушковского района Курской области) Администрация Глушк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отчет об исполнении бюджета муниципального района  «Глушковский район» Курской области за  1 квартал 2018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района «Глушковский район» Курской области за 1 квартал 2018 года, утвержденный пунктом 1 настоящего постановления, в Представительное Собрание Глушк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лушковского района по финансовой политике Руденко Е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П.М. Золотар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отчет 1 пол. 15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1:00Z</dcterms:created>
  <dc:creator>Admin</dc:creator>
  <dc:description/>
  <cp:keywords/>
  <dc:language>en-US</dc:language>
  <cp:lastModifiedBy>Финансы</cp:lastModifiedBy>
  <cp:lastPrinted>2018-04-27T11:30:00Z</cp:lastPrinted>
  <dcterms:modified xsi:type="dcterms:W3CDTF">2018-05-11T05:23:00Z</dcterms:modified>
  <cp:revision>4</cp:revision>
  <dc:subject/>
  <dc:title>О ПОРЯДКЕ РАСХОДОВАНИЯ И УЧЕТА СРЕДСТВ , ПРЕДУСМОТРЕННЫХ НА ПРЕДОСТАВЛЕНИЕ СУБВЕНЦИЙ</dc:title>
</cp:coreProperties>
</file>