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23»   мая   2018</w:t>
      </w:r>
      <w:r>
        <w:rPr>
          <w:sz w:val="24"/>
        </w:rPr>
        <w:t xml:space="preserve"> г. № 385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8.11.2017 года №333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»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0.01.2018 года №359, ОТ 30.03.20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№368, от 24.04.2018 года №37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8.11.2017 года №333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8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>» (в редакции от 30.01.2018 года №359, от 30.03.2018 года №368, от 24.04.2018 года №373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1. абзац 4 слова  « в сумме 1420,0 тыс. рублей» заменить словами «в сумме 1320,0 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1. абзац 6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ункт 3.1. абзац 6, слова «в сумме 2245,3 тыс. рублей» заменить словами  « в сумме  2345,3тыс. рублей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8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писании Соглашений, в рамках Государственных программ Курской области, суммы софинансирования за счет средств районного бюджета корректируются  под суммы, которые  обозначены 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K6</dc:creator>
  <dc:description/>
  <cp:keywords/>
  <dc:language>en-US</dc:language>
  <cp:lastModifiedBy>User</cp:lastModifiedBy>
  <cp:lastPrinted>2018-05-23T08:32:00Z</cp:lastPrinted>
  <dcterms:modified xsi:type="dcterms:W3CDTF">2018-05-25T07:46:00Z</dcterms:modified>
  <cp:revision>226</cp:revision>
  <dc:subject/>
  <dc:title>                            РОССИЙСКАЯ ФЕДЕРАЦИЯ</dc:title>
</cp:coreProperties>
</file>