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Нижнемордокский сельсовет» Глушков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 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Нижнемордокский сельсовет» Глушк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на 2015 год и плановый период 2016 и 2017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 "19"   декабря  2014г. №3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а муниципального образования «</w:t>
      </w:r>
      <w:r>
        <w:rPr>
          <w:b/>
        </w:rPr>
        <w:t>Нижнемордокский</w:t>
      </w:r>
      <w:r>
        <w:rPr>
          <w:b/>
          <w:bCs/>
        </w:rPr>
        <w:t xml:space="preserve">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Глушковского района Курской области 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"/>
          <w:szCs w:val="2"/>
          <w:lang w:eastAsia="ar-SA"/>
        </w:rPr>
      </w:pPr>
      <w:r>
        <w:rPr>
          <w:b/>
          <w:bCs/>
          <w:sz w:val="2"/>
          <w:szCs w:val="2"/>
          <w:lang w:eastAsia="ar-S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80"/>
        <w:gridCol w:w="6624"/>
      </w:tblGrid>
      <w:tr>
        <w:trPr>
          <w:tblHeader w:val="true"/>
          <w:trHeight w:val="1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д бюджетной классификации Российской Федерации доходов бюджета сельского посел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39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Администрация муниципального образования «</w:t>
            </w:r>
            <w:r>
              <w:rPr>
                <w:b/>
              </w:rPr>
              <w:t>Нижнемордокский</w:t>
            </w:r>
            <w:r>
              <w:rPr>
                <w:b/>
                <w:color w:val="000000"/>
              </w:rPr>
              <w:t xml:space="preserve"> сельсовет» Глушковского района Кур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  <w:lang w:eastAsia="ar-SA"/>
        </w:rPr>
      </w:pPr>
      <w:r>
        <w:rPr>
          <w:b/>
          <w:bCs/>
          <w:sz w:val="2"/>
          <w:szCs w:val="2"/>
          <w:lang w:eastAsia="ar-S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44"/>
        <w:gridCol w:w="6660"/>
      </w:tblGrid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1 01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а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1 0208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1 03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ия ими  учреждений (за исключением имущества 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1 0701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 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901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1 09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Доходы от распоряжения правами на результаты научно-технической  деятельности , находящими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1 09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3 02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4 0105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4 0205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4 0205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4 0305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4 03050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4 04050 10 0000 4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6 23051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6 23052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6 32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нежные взыскания, налагаемые в возмещение ущерба, причиненного 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6 3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left="-20" w:firstLine="20"/>
              <w:rPr>
                <w:lang w:eastAsia="ar-SA"/>
              </w:rPr>
            </w:pPr>
            <w:r>
              <w:rPr/>
              <w:t>Прочие поступления от денежных взысканий (штрафов)и иных сумм в возмещение ущерба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left="-20" w:firstLine="20"/>
              <w:rPr>
                <w:lang w:eastAsia="ar-SA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7 02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2008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строительство модернизацию ремонт и содержание автомобильных дорог общего пользования в том числе дорог 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сидии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2078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208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сидии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02 02088 10 00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02 02088 10 0002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02 02089 10 00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02 02089 10 0002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3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302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3998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Едины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 для компенсации  дополнительных расходов,  возникших  в результате  решений, принятых органами власти другого уровня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4014 10 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Межбюджетные трансферты передаваемые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4052 10 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 на государственную поддержку муниципальных учреждений культуры, находящихся на территориях сельских поселений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4053 10 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 на государственную поддержку лучших работников муниципальных учреждений культуры, находящихся на территориях сельских поселений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4056 10 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4059 10 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Межбюджетные трансферты, передаваемые бюджетам сельских поселений на поощрение достижения  наилучших показателей деятельности органов местного самоуправления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59" w:leader="none"/>
      </w:tabs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4:00Z</dcterms:created>
  <dc:creator>serg</dc:creator>
  <dc:description/>
  <cp:keywords/>
  <dc:language>en-US</dc:language>
  <cp:lastModifiedBy>Admin</cp:lastModifiedBy>
  <cp:lastPrinted>2014-12-25T11:54:00Z</cp:lastPrinted>
  <dcterms:modified xsi:type="dcterms:W3CDTF">2014-12-25T07:55:00Z</dcterms:modified>
  <cp:revision>70</cp:revision>
  <dc:subject/>
  <dc:title>РОССИЙСКАЯ ФЕДЕРАЦИЯ</dc:title>
</cp:coreProperties>
</file>