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3»    мая   2018 </w:t>
      </w:r>
      <w:r>
        <w:rPr>
          <w:sz w:val="24"/>
        </w:rPr>
        <w:t xml:space="preserve"> г. №384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,</w:t>
      </w:r>
    </w:p>
    <w:p>
      <w:pPr>
        <w:pStyle w:val="Normal"/>
        <w:rPr/>
      </w:pPr>
      <w:r>
        <w:rPr>
          <w:sz w:val="28"/>
          <w:szCs w:val="28"/>
        </w:rPr>
        <w:t>24.04.2018  №3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№ 372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екстовой части Решения абзац 2 пункта 1 статьи 1 слова « в сумме 435 635 549 рублей» заменить словами в «сумме  437 749 394 рубля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447 276 307,57  рубля»  заменить словами  «в сумме 451 927 152,57 рубл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4 пункта 1 статьи 1  «в сумме 11 640 758,57  рублей» заменить словами  «в сумме 14 177 758,5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Решения абзац 2 пункта 4 статьи 7 слова « в сумме 845 583,07 рублей» заменить словами « в сумме  7 983,07 рублей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приложения 1,2,5,6,7,9,11,15,16 изложить в новой  редакции (прилагаются).</w:t>
      </w:r>
    </w:p>
    <w:p>
      <w:pPr>
        <w:pStyle w:val="Normal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05-08T09:52:00Z</cp:lastPrinted>
  <dcterms:modified xsi:type="dcterms:W3CDTF">2018-06-05T06:05:00Z</dcterms:modified>
  <cp:revision>265</cp:revision>
  <dc:subject/>
  <dc:title>                            РОССИЙСКАЯ ФЕДЕРАЦИЯ</dc:title>
</cp:coreProperties>
</file>