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от  «07»   июня   2018</w:t>
      </w:r>
      <w:r>
        <w:rPr>
          <w:sz w:val="24"/>
        </w:rPr>
        <w:t xml:space="preserve"> г. № 392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редставительного Собрания Глушковского района Курской области от 28.11.2017 года №333 «Об утверждении методики определения объема </w:t>
            </w:r>
            <w:r>
              <w:rPr>
                <w:sz w:val="28"/>
                <w:szCs w:val="28"/>
              </w:rPr>
              <w:t>межбюджетных трансфертов, предоставляемых в 2018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» ( в реда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30.01.2018 года №359, от  30.03.2018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а №368, от 24.04.2018 года №373,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8 №38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Представительного Собрания Глушковского района Курской области от 28.11.2017 года №333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18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>» (в редакции от 30.01.2018 года №359, от 30.03.2018 года №368, от 24.04.2018 года №373, от 23.05.2018 года №385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ункт 3.1. абзац 4 исключ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ункт 3.1. абзац 5 считать соответственно абзацем 4, слова «в сумме 1309,7 тыс. рублей» заменить словами « в сумме 1159,7 тыс. рубле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ункт 3.1. абзац 6 считать соответственно абзацем 5,  слова «в сумме 2345,3 тыс. рублей» заменить словами  « в сумме  2695,3 тыс. рубле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ложение №2  Распределение межбюджетных  трансфертов, предоставляемых в 2018 году бюджетам муниципальных образований из бюджета муниципального района  «Глушковский район» Курской области изложить в новой редакции. Прилагаетс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 момента  его подписани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писании Соглашений, в рамках Государственных программ Курской области, суммы софинансирования за счет средств районного бюджета корректируются  под суммы, которые  обозначены 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55</cp:lastModifiedBy>
  <cp:lastPrinted>2018-05-23T08:32:00Z</cp:lastPrinted>
  <dcterms:modified xsi:type="dcterms:W3CDTF">2018-06-27T06:25:00Z</dcterms:modified>
  <cp:revision>232</cp:revision>
  <dc:subject/>
  <dc:title>                            РОССИЙСКАЯ ФЕДЕРАЦИЯ</dc:title>
</cp:coreProperties>
</file>