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7 апреля 2020 года № 23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auto" w:line="360" w:before="0" w:after="5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Об обеспечении создания и ведения</w:t>
        <w:br/>
        <w:t>аккаунтов Администрации Глушковского Курской области в социальных сетях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В целях совершенствования взаимодействия органов местного самоуправления Глушковского района Курской области с населением, организации работы в информационно-</w:t>
        <w:softHyphen/>
        <w:t>телекоммуникационной сети «Интернет» и обеспечения открытости муниципального управления Администрация Глушков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.Утвердить прилагаемый Порядок обеспечения создания и ведения аккаунтов Администрации Глушковского Курской области и иных органов местного самоуправления Глушковского Курской области в социальных сетях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2.Отделу организационно-кадровой работы и информатизации Администрации Глушковского района Курской области обеспечить ведение аккаунтов Администрации Глушковского района Курской области в социальных сетях.</w:t>
      </w:r>
    </w:p>
    <w:p>
      <w:pPr>
        <w:pStyle w:val="Normal"/>
        <w:widowControl w:val="false"/>
        <w:tabs>
          <w:tab w:val="clear" w:pos="708"/>
          <w:tab w:val="left" w:pos="1024" w:leader="none"/>
        </w:tabs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3.Рекомендовать главам администраций муниципальных образований Глушковского района Курской области  создать аккаунты в социальных сетях, принять правовые акты, регулирующие вопросы создания и ведения аккаунтов в социальных сетях с учетом положений настоящего постановл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4.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pacing w:val="2"/>
          <w:lang w:bidi="ru-RU"/>
        </w:rPr>
      </w:pPr>
      <w:r>
        <w:rPr>
          <w:rFonts w:cs="Arial" w:ascii="Arial" w:hAnsi="Arial"/>
          <w:color w:val="000000"/>
          <w:spacing w:val="2"/>
          <w:lang w:bidi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лава Глушковского района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урской области                                                                    П.М. Золотаре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Style27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7 апреля 2020 г.  № 233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bookmarkStart w:id="0" w:name="bookmark1"/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ПОРЯДОК</w:t>
      </w:r>
      <w:bookmarkEnd w:id="0"/>
    </w:p>
    <w:p>
      <w:pPr>
        <w:pStyle w:val="Normal"/>
        <w:widowControl w:val="false"/>
        <w:spacing w:before="0" w:after="236"/>
        <w:jc w:val="center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 xml:space="preserve">обеспечения создания и ведения аккаунтов Администрации Глушковского района Курской област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3" w:leader="none"/>
        </w:tabs>
        <w:ind w:left="3360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3" w:leader="none"/>
        </w:tabs>
        <w:ind w:left="0"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Настоящий Порядок определяет правила создания и ведения аккаунтов Администрации Глушковского района Курской области в социальных интернет- сетях «Одноклассники», «ВКонтакте» (далее - социальные интернет-сет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8" w:leader="none"/>
        </w:tabs>
        <w:ind w:left="0"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Отдел организационно-кадровой работы и информатизации Администрации Глушковского района Курской области обеспечивае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lang w:bidi="ru-RU"/>
        </w:rPr>
        <w:t>- ведение аккаунтов Администрации Глушковского района Курской области в социальных</w:t>
      </w:r>
      <w:r>
        <w:rPr>
          <w:rFonts w:cs="Arial" w:ascii="Arial" w:hAnsi="Arial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интернет-сетях;</w:t>
      </w:r>
      <w:r>
        <w:rPr>
          <w:rFonts w:cs="Arial" w:ascii="Arial" w:hAnsi="Arial"/>
          <w:lang w:bidi="ru-RU"/>
        </w:rPr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- работу по обеспечению защищенности аккаунтов Администрации Глушковского района Курской области в социальных интернет-сетях (принятие мер, направленных на обеспечение безопасности данных и защиту аккаунта от несанкционированного доступа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- ведение аккаунтов Администрации Глушковского Курской области в социальных интернет-сетях на основании подготовленного графика выхода и содержания публикаций (контент-плана) о мероприятиях Главы Глушковского района Курской области и Администрации Глушковского района Курской области и других информационных поводов;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lang w:bidi="ru-RU"/>
        </w:rPr>
        <w:t>2.</w:t>
      </w:r>
      <w:r>
        <w:rPr>
          <w:rFonts w:cs="Arial" w:ascii="Arial" w:hAnsi="Arial"/>
          <w:color w:val="000000"/>
          <w:lang w:bidi="ru-RU"/>
        </w:rPr>
        <w:t>Организация наполнения аккаунтов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2.1. Ведение аккаунтов в социальных интернет-сетях осуществляется согласно единой информационной политике региона, сформированной органами исполнительной власти Курской облас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2.</w:t>
      </w:r>
      <w:r>
        <w:rPr>
          <w:rFonts w:cs="Arial" w:ascii="Arial" w:hAnsi="Arial"/>
          <w:color w:val="000000"/>
          <w:lang w:bidi="ru-RU"/>
        </w:rPr>
        <w:t>В аккаунтах Администрации Глушковского района Курской области рекомендуется размещать не менее 10 публикаций в неделю о деятельности Главы Глушковского района Курской области и Администрации Глушковского района Курской области или другой общественно значимой информ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3.</w:t>
      </w:r>
      <w:r>
        <w:rPr>
          <w:rFonts w:cs="Arial" w:ascii="Arial" w:hAnsi="Arial"/>
          <w:color w:val="000000"/>
          <w:lang w:bidi="ru-RU"/>
        </w:rPr>
        <w:t>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интернет-сет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4.</w:t>
      </w:r>
      <w:r>
        <w:rPr>
          <w:rFonts w:cs="Arial" w:ascii="Arial" w:hAnsi="Arial"/>
          <w:color w:val="000000"/>
          <w:lang w:bidi="ru-RU"/>
        </w:rPr>
        <w:t xml:space="preserve"> При ведении аккаунтов рекомендуется применять в том числе новый инструментарий сайтов в сети «Интернет» (приложения, виджеты, динамичные обложки и др.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5.</w:t>
      </w:r>
      <w:r>
        <w:rPr>
          <w:rFonts w:cs="Arial" w:ascii="Arial" w:hAnsi="Arial"/>
          <w:color w:val="000000"/>
          <w:lang w:bidi="ru-RU"/>
        </w:rPr>
        <w:t>При написании текстов публикаций необходимо использовать стиль, характерный для общения в социальных интернет-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6.</w:t>
      </w:r>
      <w:r>
        <w:rPr>
          <w:rFonts w:cs="Arial" w:ascii="Arial" w:hAnsi="Arial"/>
          <w:color w:val="000000"/>
          <w:lang w:bidi="ru-RU"/>
        </w:rPr>
        <w:t>Отдел организационно-кадровой работы и информатизации Администрации Глушковского района Курской области модерирует комментарии и сообщения пользователей в аккаунтах Администрации Глушковского района Курской области. Удалению подлежат комментарии и сообщения пользователей, нарушающие нормативные правовые акты Российской Федерации, Курской области и Глушковского района. Подлежат удалению также комментарии, содержащие спам-рассылки, оскорбления и нецензурные выражения. Пользователям, допустившим такие комментарии и сообщения, могут быть ограничены коммуникативные возможности, предоставляемые социальными интернет-сетями, в рамках аккаунтов Администрации Глушковского района Курской области в порядке, определенном правилами использования соответствующей социальной интернет-сети.</w:t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4:00Z</dcterms:created>
  <dc:creator>Customer</dc:creator>
  <dc:description/>
  <dc:language>en-US</dc:language>
  <cp:lastModifiedBy>IvashyraOI</cp:lastModifiedBy>
  <cp:lastPrinted>2020-04-27T10:18:00Z</cp:lastPrinted>
  <dcterms:modified xsi:type="dcterms:W3CDTF">2020-05-12T05:34:00Z</dcterms:modified>
  <cp:revision>2</cp:revision>
  <dc:subject/>
  <dc:title>ГУБЕРНАТОР ВОРОНЕЖСКОЙ ОБЛАСТИ</dc:title>
</cp:coreProperties>
</file>