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30 апреля 2020 года  № 2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реализации муниципальной программы Глушковского района Курской области «Развитие муниципальной службы в Глушковском районе Курской области»</w:t>
      </w:r>
    </w:p>
    <w:p>
      <w:pPr>
        <w:pStyle w:val="ConsPlusTitle"/>
        <w:suppressAutoHyphens w:val="tru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0 год и плановый период 2021 и 2022 годов</w:t>
      </w:r>
    </w:p>
    <w:p>
      <w:pPr>
        <w:pStyle w:val="ConsPlusTitle"/>
        <w:suppressAutoHyphens w:val="tru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ar-SA"/>
        </w:rPr>
        <w:tab/>
      </w:r>
      <w:r>
        <w:rPr>
          <w:sz w:val="24"/>
          <w:szCs w:val="24"/>
        </w:rPr>
        <w:t>В соответствии с Постановлением Администрации  Глушковского района Курской области  от 19.07.2017 года № 197 «Об утверждении Методических рекомендаций  по разработке и реализации муниципальных программ Глушковского района Курской области», в целях реализации муниципальной программы Глушковского района Курской области «Развитие муниципальной службы в Глушковском районе Курской области»,  утвержденной постановлением Администрации Глушковского района Курской области  от 05.11.2014 года № 48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редакции №216 от 16.11.2016г., №394 от 14.11.2017г., №538 от 27.12.2018г., №119 от 26.02.2019г., №693 от 23.12.2019г., №118 от 25.02.2020г.), Администрация Глушковского района Курской области  ПОСТАНОВЛЯЕТ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  <w:t>1. Утвердить прилагаемый План реализации  муниципальной программы «Развитие муниципальной службы в Глушковском районе Курской области» на 2020 год и плановый период 2021 и 2022 годов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делу организационно-кадровой работы и информатизации Администрации Глушковского района Курской области Кончуковой М.В. обеспечить выполнение  Плана реализации муниципальной программы «Развитие муниципальной службы в Глушковском районе Курской области» на 2020 год и плановый период 2021 и 2022 годов».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  <w:t>3. Контроль за выполнением настоящего постановления возложить на Управляющего делами Администрации  Глушковского района Курской области  С.В. Кохтенко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силу 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лушковского района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                                  </w:t>
        <w:tab/>
        <w:t xml:space="preserve">          П.М. Золотарев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ConsPlusNormal"/>
        <w:ind w:left="4944" w:firstLine="720"/>
        <w:jc w:val="both"/>
        <w:rPr/>
      </w:pPr>
      <w:r>
        <w:rPr>
          <w:sz w:val="24"/>
          <w:szCs w:val="24"/>
        </w:rPr>
        <w:t xml:space="preserve">Постановлением </w:t>
        <w:tab/>
        <w:tab/>
        <w:tab/>
        <w:tab/>
        <w:t>Администрации</w:t>
      </w:r>
    </w:p>
    <w:p>
      <w:pPr>
        <w:pStyle w:val="ConsPlus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 Курской области от 30 апреля 2020 г. № 242</w:t>
      </w:r>
    </w:p>
    <w:p>
      <w:pPr>
        <w:pStyle w:val="ConsPlusNormal"/>
        <w:ind w:left="467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еализации муниципальной программы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 и плановый пери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1418"/>
        <w:gridCol w:w="1417"/>
        <w:gridCol w:w="141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 собы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 муниципальной службы»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мероприят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</w:rPr>
              <w:t>Развитие и обеспечение деятель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рганизационно- кадровой </w:t>
            </w:r>
            <w:bookmarkStart w:id="0" w:name="_GoBack"/>
            <w:bookmarkEnd w:id="0"/>
            <w:r>
              <w:rPr>
                <w:rFonts w:cs="Arial" w:ascii="Arial" w:hAnsi="Arial"/>
              </w:rPr>
              <w:t>работы и информат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8" w:top="1134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5:00Z</dcterms:created>
  <dc:creator>Ola</dc:creator>
  <dc:description/>
  <dc:language>en-US</dc:language>
  <cp:lastModifiedBy>IvashyraOI</cp:lastModifiedBy>
  <cp:lastPrinted>2020-05-12T14:04:00Z</cp:lastPrinted>
  <dcterms:modified xsi:type="dcterms:W3CDTF">2020-05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