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>ПРЕДСТАВИТЕЛЬНОЕ СОБРАНИЕ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</w:t>
      </w:r>
      <w:r>
        <w:rPr>
          <w:b/>
          <w:bCs/>
          <w:sz w:val="20"/>
          <w:szCs w:val="20"/>
        </w:rPr>
        <w:t>ГЛУШКОВСКОГО РАЙОНА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КУР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РЕШЕНИ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24 » октября 2018 г.  № 11</w:t>
      </w:r>
    </w:p>
    <w:p>
      <w:pPr>
        <w:pStyle w:val="Iauiu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1084" w:hRule="atLeast"/>
        </w:trPr>
        <w:tc>
          <w:tcPr>
            <w:tcW w:w="53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нятии в собственность муниципального района «Глушковский район» Курской области проектно-сметной документации на объект капитального строительства «Автомобильная дорога в   п. Новоивановка Глушковского района Курской области»  и земельного участ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lineRule="atLeast" w:line="168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Федерального Закона  №257-ФЗ от 08.11.2007 года «Об автомобильных дорогах и о дорожной  деятельности в Российской Федерации и о внесении изменений в отдельные законодательные акты Российской Федерации», в связи с принятием Федерального закона  от 27.05.2014г. №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 государственной власти  субъектов Российской Федерации» и Федеральный закон «Об общих принципах организации местного самоуправления в Российской Федерации», на основании ст. 23 Устава муниципального района «Глушковский район» Курской области от 7.12.2005 года № 7, а также принимая во внимание Решение Собрания депутатов Кульбакинского  сельсовета Глушковского района Курской области от 23.03.2018  года № 10 «О передаче  в собственность  недвижимого имущества, Представительное Собрание Глушковского района Курской области РЕШИЛО:</w:t>
      </w:r>
    </w:p>
    <w:p>
      <w:pPr>
        <w:pStyle w:val="Style16"/>
        <w:spacing w:lineRule="atLeast" w:line="168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1. Принять из муниципальной собственности муниципального образования «Кульбакинский  сельсовет» Глушковского района Курской области в собственность муниципального района «Глушковский район» Курской области движимое имущество согласно перечню (Приложение 1).</w:t>
      </w:r>
    </w:p>
    <w:p>
      <w:pPr>
        <w:pStyle w:val="Style16"/>
        <w:spacing w:lineRule="atLeast" w:line="168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2. Принять из муниципальной собственности муниципального образования «Кульбакинский  сельсовет» Глушковского района Курской области в собственность муниципального района «Глушковский район» Курской области недвижимое имущество согласно перечню (Приложение 2).</w:t>
      </w:r>
    </w:p>
    <w:p>
      <w:pPr>
        <w:pStyle w:val="Style16"/>
        <w:spacing w:lineRule="atLeast" w:line="168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3. Администрации Глушковского района Курской области осуществить мероприятия по приему имущества, указанного в пункте 1, 2 настоящего Решения.</w:t>
      </w:r>
    </w:p>
    <w:p>
      <w:pPr>
        <w:pStyle w:val="Style16"/>
        <w:spacing w:lineRule="atLeast" w:line="168"/>
        <w:ind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. Контроль за исполнением настоящего решения возложить на Первого заместителя Главы Администрации Глушковского района по финансовым вопросам Руденко Е.П.</w:t>
      </w:r>
    </w:p>
    <w:p>
      <w:pPr>
        <w:pStyle w:val="Style16"/>
        <w:spacing w:lineRule="atLeast" w:line="168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5. Настоящее решение вступает в силу со дня подписания.</w:t>
      </w:r>
    </w:p>
    <w:p>
      <w:pPr>
        <w:pStyle w:val="Style16"/>
        <w:spacing w:lineRule="atLeast" w:line="168"/>
        <w:ind w:firstLine="72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Представительного Собр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ушковского района</w:t>
        <w:tab/>
        <w:tab/>
        <w:tab/>
        <w:tab/>
        <w:tab/>
        <w:tab/>
        <w:tab/>
        <w:t xml:space="preserve">   Ф.И. Отрохов</w:t>
      </w:r>
    </w:p>
    <w:p>
      <w:pPr>
        <w:pStyle w:val="Style16"/>
        <w:spacing w:lineRule="atLeast" w:line="168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atLeast" w:line="168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Глушковского района</w:t>
      </w:r>
    </w:p>
    <w:p>
      <w:pPr>
        <w:pStyle w:val="Style16"/>
        <w:spacing w:lineRule="atLeast" w:line="168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рской области</w:t>
        <w:tab/>
        <w:tab/>
        <w:tab/>
        <w:tab/>
        <w:tab/>
        <w:tab/>
        <w:tab/>
        <w:tab/>
        <w:t xml:space="preserve">   П.М.Золотарев</w:t>
      </w:r>
    </w:p>
    <w:p>
      <w:pPr>
        <w:pStyle w:val="Normal"/>
        <w:ind w:firstLine="41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к решению Представительного Собрания Глушковского района Курской области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 от 24.10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Перечень имущества, передаваемого МО «Кульбакинский сельсовет» в собственность муниципального района «Глушковский район»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, руб.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 сметная документация на объект  капитального строительства «Автомобильная дорога в п. Новоивановка Глушк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7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,42</w:t>
            </w:r>
          </w:p>
        </w:tc>
      </w:tr>
    </w:tbl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к решению Представительного Собрания Глушковского района Курской области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1 от 24.10.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мущества, передаваемого МО «Кульбакинский сельсовет» в собственность муниципального района «Глушковский район»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410"/>
        <w:gridCol w:w="1559"/>
        <w:gridCol w:w="1134"/>
        <w:gridCol w:w="19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ая стоимость,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spacing w:lineRule="auto" w:line="276"/>
              <w:ind w:right="-2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:03:000000:7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ая область, Глушковский район, п. Новоивановк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29:00Z</dcterms:created>
  <dc:creator>Admin</dc:creator>
  <dc:description/>
  <cp:keywords/>
  <dc:language>en-US</dc:language>
  <cp:lastModifiedBy>Админ</cp:lastModifiedBy>
  <cp:lastPrinted>2018-10-29T13:19:00Z</cp:lastPrinted>
  <dcterms:modified xsi:type="dcterms:W3CDTF">2018-10-29T10:33:00Z</dcterms:modified>
  <cp:revision>14</cp:revision>
  <dc:subject/>
  <dc:title/>
</cp:coreProperties>
</file>