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от  « 24 »  октября  2018 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 внесении изменений и дополнений 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ного Собрания Глушковского </w:t>
      </w:r>
    </w:p>
    <w:p>
      <w:pPr>
        <w:pStyle w:val="Normal"/>
        <w:rPr/>
      </w:pPr>
      <w:r>
        <w:rPr/>
        <w:t xml:space="preserve"> </w:t>
      </w:r>
      <w:r>
        <w:rPr/>
        <w:t>района Курской области от 21.12.2017  года   №339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муниципального района «Глушковский </w:t>
      </w:r>
    </w:p>
    <w:p>
      <w:pPr>
        <w:pStyle w:val="Normal"/>
        <w:rPr/>
      </w:pPr>
      <w:r>
        <w:rPr/>
        <w:t xml:space="preserve">район»  Курской области  на 2018 год и плановый </w:t>
      </w:r>
    </w:p>
    <w:p>
      <w:pPr>
        <w:pStyle w:val="Normal"/>
        <w:rPr/>
      </w:pPr>
      <w:r>
        <w:rPr/>
        <w:t xml:space="preserve">период 2019 и 2020 годов»  (в редакции решений  от </w:t>
      </w:r>
    </w:p>
    <w:p>
      <w:pPr>
        <w:pStyle w:val="Normal"/>
        <w:rPr/>
      </w:pPr>
      <w:r>
        <w:rPr/>
        <w:t>30.01.2018 года №348, от 30.03.2018 года №367,</w:t>
      </w:r>
    </w:p>
    <w:p>
      <w:pPr>
        <w:pStyle w:val="Normal"/>
        <w:rPr/>
      </w:pPr>
      <w:r>
        <w:rPr/>
        <w:t>24.04.2018  №372, от 23.05.2018 года  №384, от 19.06.2018</w:t>
      </w:r>
    </w:p>
    <w:p>
      <w:pPr>
        <w:pStyle w:val="Normal"/>
        <w:rPr/>
      </w:pPr>
      <w:r>
        <w:rPr/>
        <w:t>№</w:t>
      </w:r>
      <w:r>
        <w:rPr/>
        <w:t>400, от 19.07.2018 №404, от 27.08.2018 №41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/>
        <w:t xml:space="preserve">   </w:t>
      </w:r>
      <w:r>
        <w:rPr/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, от 19.06.2018 года №400, от 19.07.2018 № 404, от 27.08.2018 №414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1.1. в текстовой части Решения абзац 2 пункта 1 статьи 1 слова « в сумме 470 440 722рублей» заменить словами в «сумме  470 540 722  рубля»;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1.2. в текстовой части  Решения абзац 3 пункта 1 статьи 1 слова « в сумме 484 618 480,57  рубля»  заменить словами  «в сумме 484 718 480,57 рубля;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1.3. в текстовой части Решения абзац 2 пункта 4 статьи 7 слова « в сумме  6 864,07 рублей» заменить словами в «сумме  2 154,07 рублей»;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1.4. Приложения 1,5,7,8,9,10,11,12  изложить в новой  редакции (прилагаются).</w:t>
      </w:r>
    </w:p>
    <w:p>
      <w:pPr>
        <w:pStyle w:val="Normal"/>
        <w:ind w:left="608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Глушковского района Курской  области                            Ф.И. От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/>
        <w:t>Курской области                                                                       П.М. Золотаре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Админ</cp:lastModifiedBy>
  <cp:lastPrinted>2018-10-11T14:20:00Z</cp:lastPrinted>
  <dcterms:modified xsi:type="dcterms:W3CDTF">2018-10-29T10:40:00Z</dcterms:modified>
  <cp:revision>283</cp:revision>
  <dc:subject/>
  <dc:title>                            РОССИЙСКАЯ ФЕДЕРАЦИЯ</dc:title>
</cp:coreProperties>
</file>