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pacing w:val="80"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от 06 мая 2020 года  № 2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 внесении  изменений  в  постановление  Администрации Глушковского  района  Курской  области   № 83  от  10  апреля   2017 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 утверждении перечня  автомобильных  дорог  общего пользования  Глушковского  района  Курской  области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rFonts w:cs="Arial" w:ascii="Arial" w:hAnsi="Arial"/>
          <w:bCs/>
        </w:rPr>
        <w:t xml:space="preserve">В  соответствии  с  Федеральным  законом   от  06.10.2003 г.  №131-ФЗ  «Об      общих      принципах    организации     местного    самоуправления     в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</w:rPr>
        <w:t>Российской  Федерации», Федерального   закона   от  08.11.2007 г. №257-ФЗ «Об  автомобильных  дорогах   и  дорожной  деятельности    в  Российской  Федерации  и  о  внесении  изменений  в  отдельные  законодательные  акты  Российской  Федерации» руководствуясь  Уставом  Глушковского  района  Курской  области,     Администрация     Глушковского   района      Курской   области  ПОСТАНОВЛЯ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   Приложение       № 3       «Сведения     о  количестве  и  протяженности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тодорог        местного      значения,     включенных    в  перечень   автодорог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ного       значения       и       бесхозяйных       автодорог      на   территори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Cs/>
        </w:rPr>
        <w:t>Глушковского  района  Курской  области»  изложить  в  новой  редак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2.  Контроль  за  исполнением     настоящего     постановления  возложить на заместителя  Главы      Администрации      Глушковского  района  Курской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Cs/>
        </w:rPr>
        <w:t>области  по  строительству  и  архитектур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3.  Настоящее   постановление  вступает  в  силу  со  дня  его  подписания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Глава  Глушковского  района                                                   </w:t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й  области           </w:t>
        <w:tab/>
        <w:tab/>
        <w:tab/>
        <w:tab/>
        <w:tab/>
        <w:tab/>
        <w:tab/>
        <w:t xml:space="preserve">П.М.  Золотарев                  </w:t>
      </w:r>
    </w:p>
    <w:p>
      <w:pPr>
        <w:pStyle w:val="Normal"/>
        <w:tabs>
          <w:tab w:val="clear" w:pos="708"/>
          <w:tab w:val="left" w:pos="3969" w:leader="none"/>
        </w:tabs>
        <w:ind w:left="6096" w:hanging="1985"/>
        <w:jc w:val="right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3969" w:leader="none"/>
        </w:tabs>
        <w:ind w:left="10065" w:hanging="1985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  Постановлению  Администрации</w:t>
      </w:r>
    </w:p>
    <w:p>
      <w:pPr>
        <w:pStyle w:val="Normal"/>
        <w:tabs>
          <w:tab w:val="clear" w:pos="708"/>
          <w:tab w:val="left" w:pos="3969" w:leader="none"/>
        </w:tabs>
        <w:ind w:left="10065" w:hanging="198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3969" w:leader="none"/>
        </w:tabs>
        <w:ind w:left="10065" w:hanging="198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от  06.05.2020 г. № 245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количестве и протяженности автодорог, включенных в перечень автодорог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бесхозяйных автодорогах на территории Глушковского района  Курской области</w:t>
      </w:r>
    </w:p>
    <w:p>
      <w:pPr>
        <w:pStyle w:val="Normal"/>
        <w:ind w:left="1006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091"/>
        <w:gridCol w:w="35"/>
        <w:gridCol w:w="1989"/>
        <w:gridCol w:w="35"/>
        <w:gridCol w:w="1378"/>
        <w:gridCol w:w="1476"/>
        <w:gridCol w:w="1508"/>
        <w:gridCol w:w="26"/>
        <w:gridCol w:w="1134"/>
        <w:gridCol w:w="851"/>
      </w:tblGrid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втомобильной доро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ционный номер автомобильной дорог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ведения о субъекте, осуществляющем дорожную деятельность в отношении дороги (район, сельсовет, городской округ, городское поселение)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ведения о протяженности автодорог  на территории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дороги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.ч.  видам    покрытий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   гра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АЛЕКСЕЕВ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еевка, ул. Первомай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шко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еевка,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0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еевка, ул. Да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0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еевка, ул. Молод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0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еевка, ул. 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0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еевка, ул. Комсомол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0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еевка, ул. Лу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0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еевка, ул. Октябр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0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еевка, ул. ул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0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еевка, ул. Подсосн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еевка, ул.  Сад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1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СЕЛОВ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еселое, ул. 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1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еселое, ул. Сад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1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еселое, ул. Октябр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1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еселое, ул. 8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1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еселое, ул. Красноармей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1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еселое,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1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еселое, ул. Пролетар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1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еселое, ул. Молод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1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Краснооктябрь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2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Волфин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2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Обух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ВАННОВ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Званное, </w:t>
            </w:r>
            <w:r>
              <w:rPr>
                <w:rFonts w:cs="Arial" w:ascii="Arial" w:hAnsi="Arial"/>
                <w:color w:val="000000"/>
              </w:rPr>
              <w:t>ул. Средня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Званное, </w:t>
            </w:r>
            <w:r>
              <w:rPr>
                <w:rFonts w:cs="Arial" w:ascii="Arial" w:hAnsi="Arial"/>
                <w:color w:val="000000"/>
              </w:rPr>
              <w:t>ул. Зеле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2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Званное, </w:t>
            </w:r>
            <w:r>
              <w:rPr>
                <w:rFonts w:cs="Arial" w:ascii="Arial" w:hAnsi="Arial"/>
                <w:color w:val="000000"/>
              </w:rPr>
              <w:t>ул. 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Званное, </w:t>
            </w:r>
            <w:r>
              <w:rPr>
                <w:rFonts w:cs="Arial" w:ascii="Arial" w:hAnsi="Arial"/>
                <w:color w:val="000000"/>
              </w:rPr>
              <w:t>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2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Званное, </w:t>
            </w:r>
            <w:r>
              <w:rPr>
                <w:rFonts w:cs="Arial" w:ascii="Arial" w:hAnsi="Arial"/>
                <w:color w:val="000000"/>
              </w:rPr>
              <w:t>ул. Молод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Званное, </w:t>
            </w:r>
            <w:r>
              <w:rPr>
                <w:rFonts w:cs="Arial" w:ascii="Arial" w:hAnsi="Arial"/>
                <w:color w:val="000000"/>
              </w:rPr>
              <w:t>ул. Новосел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2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Званное, </w:t>
            </w:r>
            <w:r>
              <w:rPr>
                <w:rFonts w:cs="Arial" w:ascii="Arial" w:hAnsi="Arial"/>
                <w:color w:val="000000"/>
              </w:rPr>
              <w:t>ул.  Октябр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2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Званное, </w:t>
            </w:r>
            <w:r>
              <w:rPr>
                <w:rFonts w:cs="Arial" w:ascii="Arial" w:hAnsi="Arial"/>
                <w:color w:val="000000"/>
              </w:rPr>
              <w:t>ул. 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3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Званное, </w:t>
            </w:r>
            <w:r>
              <w:rPr>
                <w:rFonts w:cs="Arial" w:ascii="Arial" w:hAnsi="Arial"/>
                <w:color w:val="000000"/>
              </w:rPr>
              <w:t>ул. Лу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3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Званное, </w:t>
            </w:r>
            <w:r>
              <w:rPr>
                <w:rFonts w:cs="Arial" w:ascii="Arial" w:hAnsi="Arial"/>
                <w:color w:val="000000"/>
              </w:rPr>
              <w:t>ул. Комсомол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3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Званное, </w:t>
            </w:r>
            <w:r>
              <w:rPr>
                <w:rFonts w:cs="Arial" w:ascii="Arial" w:hAnsi="Arial"/>
                <w:color w:val="000000"/>
              </w:rPr>
              <w:t>ул. Сейм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3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Будки, </w:t>
            </w:r>
            <w:r>
              <w:rPr>
                <w:rFonts w:cs="Arial" w:ascii="Arial" w:hAnsi="Arial"/>
                <w:color w:val="000000"/>
              </w:rPr>
              <w:t>ул. Лес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3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удки,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3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Лещиновка, ул. Шко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3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Лещиновка, ул. Сад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3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Лещиновка, ул. Лу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3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РЫЖ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арыж,  ул.Креща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3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арыж, ул. Н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4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арыж, ул. С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4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арыж, ул. Сейм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4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арыж, ул. Средня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4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арыж, ул. Халие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4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БЫЛЬ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былки, ул. Средня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4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былки, ул. 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4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былки, ул. Лу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4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былки, ул. Октябр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4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былки, ул. 8-е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4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былки, ул. Сад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5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былки, ул. Пролетар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5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былки, ул. Колхоз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5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былки, ул. Бере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5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былки, ул. Красноармей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5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былки, ул. Первомай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5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ерп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5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РОВЯКОВСКИЙ СЕЛЬСОВ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ровяковка,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5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ровяковка, ул.  Октябр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5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аболотовка, ул. Заре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5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аболотовка, ул.Зеле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6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аболотовка, ул. Подлесов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6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Тяжино, ул.Поле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6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Тяжино, ул. Сад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6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Тяжино, ул. Тяжин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6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БАКИН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Ново-Иван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6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ергее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6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ульбаки  от ж.д. №273 до ж.д. №2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6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Глушк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6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ульба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6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Елизаве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7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Политотдельский от ж.д. №18 до 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7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КОВ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арково, 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7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арково, ул. Баз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7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арково, ул. Почт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7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арково, ул. Октябр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7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арково, ул. Колхоз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7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арково, ул. Завод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7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арково, ул. 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7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абан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7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8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Дрон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8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еонил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8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Ходейк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8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ст. Неониловка до с. Ходейк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8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ру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8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ЖНЕМОРДОК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Нижний Мордок, </w:t>
            </w:r>
            <w:r>
              <w:rPr>
                <w:rFonts w:cs="Arial" w:ascii="Arial" w:hAnsi="Arial"/>
                <w:color w:val="000000"/>
              </w:rPr>
              <w:t>ул. Центр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8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Нижний Мордок, </w:t>
            </w:r>
            <w:r>
              <w:rPr>
                <w:rFonts w:cs="Arial" w:ascii="Arial" w:hAnsi="Arial"/>
                <w:color w:val="000000"/>
              </w:rPr>
              <w:t>ул. Молод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8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Нижний Мордок, </w:t>
            </w:r>
            <w:r>
              <w:rPr>
                <w:rFonts w:cs="Arial" w:ascii="Arial" w:hAnsi="Arial"/>
                <w:color w:val="000000"/>
              </w:rPr>
              <w:t>ул. 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8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9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Ржава, </w:t>
            </w:r>
            <w:r>
              <w:rPr>
                <w:rFonts w:cs="Arial" w:ascii="Arial" w:hAnsi="Arial"/>
                <w:color w:val="000000"/>
              </w:rPr>
              <w:t>ул. Колхоз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8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Ржава, </w:t>
            </w:r>
            <w:r>
              <w:rPr>
                <w:rFonts w:cs="Arial" w:ascii="Arial" w:hAnsi="Arial"/>
                <w:color w:val="000000"/>
              </w:rPr>
              <w:t>ул. Лу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9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4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Ржава, </w:t>
            </w:r>
            <w:r>
              <w:rPr>
                <w:rFonts w:cs="Arial" w:ascii="Arial" w:hAnsi="Arial"/>
                <w:color w:val="000000"/>
              </w:rPr>
              <w:t>ул. Первомай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9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Ржава, </w:t>
            </w:r>
            <w:r>
              <w:rPr>
                <w:rFonts w:cs="Arial" w:ascii="Arial" w:hAnsi="Arial"/>
                <w:color w:val="000000"/>
              </w:rPr>
              <w:t>ул. Уд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9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. Кекино, </w:t>
            </w:r>
            <w:r>
              <w:rPr>
                <w:rFonts w:cs="Arial" w:ascii="Arial" w:hAnsi="Arial"/>
                <w:color w:val="000000"/>
              </w:rPr>
              <w:t>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9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. Кекино, </w:t>
            </w:r>
            <w:r>
              <w:rPr>
                <w:rFonts w:cs="Arial" w:ascii="Arial" w:hAnsi="Arial"/>
                <w:color w:val="000000"/>
              </w:rPr>
              <w:t>ул. Н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9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Высокое, </w:t>
            </w:r>
            <w:r>
              <w:rPr>
                <w:rFonts w:cs="Arial" w:ascii="Arial" w:hAnsi="Arial"/>
                <w:color w:val="000000"/>
              </w:rPr>
              <w:t>ул. б/наз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9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Высокое, </w:t>
            </w:r>
            <w:r>
              <w:rPr>
                <w:rFonts w:cs="Arial" w:ascii="Arial" w:hAnsi="Arial"/>
                <w:color w:val="000000"/>
              </w:rPr>
              <w:t>ул. б/наз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9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ПОВО-ЛЕЖАЧАН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ул. Осипен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9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ул.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9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ул. Куйбыш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09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ул. Молод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ул. 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ул. Первомай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0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ул. 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0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ул. Фрунз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0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ул.Чапа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0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пер. Колхоз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0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пер. Осипен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0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пер.Попово-Лежачан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0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. Попово-Лежачи, </w:t>
            </w:r>
            <w:r>
              <w:rPr>
                <w:rFonts w:cs="Arial" w:ascii="Arial" w:hAnsi="Arial"/>
                <w:color w:val="000000"/>
              </w:rPr>
              <w:t>пер.Шко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0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. Бырд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. З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1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. Отру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1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ХИНОВСКИЙ СЕЛЬСОВ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летар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1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еле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1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ктябрь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1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д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1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лхоз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1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ле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1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Уд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1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Ходяк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2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БАКИНСКИЙ  СЕЛЬСОВ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ульбаки   от ж.д. №248 до   ж.д. №2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2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ульбаки   от ж.д. №293 до границы кладбищ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Политотдельский   от ж.д.№25 до ж.д. №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04 ОП МР-1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БЫЛЬСКИЙ  СЕЛЬСОВ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ерп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204 ОП МР-12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ЖНЕМОРДОКСКИЙ  СЕЛЬСОВ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Ржава, ул. Комсомоль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204 ОП МР - 1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Style16">
    <w:name w:val="Текст сноски Знак"/>
    <w:basedOn w:val="Style14"/>
    <w:qFormat/>
    <w:rPr>
      <w:rFonts w:ascii="Calibri" w:hAnsi="Calibri"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8:00Z</dcterms:created>
  <dc:creator>ОКС</dc:creator>
  <dc:description/>
  <dc:language>en-US</dc:language>
  <cp:lastModifiedBy>IvashyraOI</cp:lastModifiedBy>
  <dcterms:modified xsi:type="dcterms:W3CDTF">2020-06-10T07:48:00Z</dcterms:modified>
  <cp:revision>2</cp:revision>
  <dc:subject/>
  <dc:title/>
</cp:coreProperties>
</file>