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от  «26»   ноября  2018</w:t>
      </w:r>
      <w:r>
        <w:rPr>
          <w:sz w:val="24"/>
        </w:rPr>
        <w:t xml:space="preserve"> г. № 18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б утверждении методики определения объема </w:t>
            </w:r>
            <w:r>
              <w:rPr>
                <w:sz w:val="28"/>
                <w:szCs w:val="28"/>
              </w:rPr>
              <w:t>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Глушковского района Курской области на осуществление переданных полномочий по решению вопросов местного значения</w:t>
            </w:r>
          </w:p>
        </w:tc>
      </w:tr>
    </w:tbl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статьей 142.4 Бюджетного кодекса Российской Федерации, </w:t>
      </w:r>
      <w:r>
        <w:rPr>
          <w:rFonts w:eastAsia="Calibri"/>
          <w:sz w:val="28"/>
          <w:szCs w:val="28"/>
          <w:lang w:eastAsia="en-US"/>
        </w:rPr>
        <w:t>Федеральным законом от 27.05.2014 N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и статьей 13.1 Закона Курской области от 29.12.2005 года № 117-ЗКО «О порядке и условиях  предоставления межбюджетных трансфертов из областного бюджета и местных бюджетов», Законом Курской области  от 18.08.2016 года №57-ЗКО «О закреплении за сельскими поселениями Курской области  отдельных вопросов местного значения» Представительное Собрание Глушковского района Курской области  РЕШИЛ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В целях создания условий для социально-экономического развития  Глушковского района Курской области осуществлять предоставление из бюджета муниципального района «Глушковский район»  Курской области межбюджетные трансферты бюджетам сельских поселений  Глушковского района Курской области на </w:t>
      </w:r>
      <w:r>
        <w:rPr>
          <w:sz w:val="28"/>
          <w:szCs w:val="28"/>
        </w:rPr>
        <w:t xml:space="preserve">осуществление переданных полномочий </w:t>
      </w:r>
      <w:r>
        <w:rPr>
          <w:bCs/>
          <w:sz w:val="28"/>
          <w:szCs w:val="28"/>
        </w:rPr>
        <w:t>по решению вопросов местного значения в 2019 году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2. Утвердить методику определения объема </w:t>
      </w:r>
      <w:r>
        <w:rPr>
          <w:sz w:val="28"/>
          <w:szCs w:val="28"/>
        </w:rPr>
        <w:t>иных межбюджетных трансфертов, предоставляемых в 2019 году из бюджета муниципального района «Глушковский район» Курской области бюджетам сельских поселений  Глушковского района Курской области на осуществление переданных полномочий по решению вопросов местного значения</w:t>
      </w:r>
      <w:r>
        <w:rPr>
          <w:bCs/>
          <w:sz w:val="28"/>
          <w:szCs w:val="28"/>
        </w:rPr>
        <w:t xml:space="preserve"> согласно Приложению №1 к настоящему Решению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распределение межбюджетных  трансфертов, предоставляемых в 2019 году бюджетам муниципальных образований из бюджета муниципального района согласно Приложению №2 к настоящему Решению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Настоящее решение вступает в силу после его подписания и распространяется на правоотношения, возникшие с 1 января 2019 года.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p>
      <w:pPr>
        <w:pStyle w:val="Style19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№1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к Решению Представительного Собр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Глушков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 xml:space="preserve">« </w:t>
      </w:r>
      <w:r>
        <w:rPr>
          <w:bCs/>
          <w:sz w:val="18"/>
          <w:szCs w:val="18"/>
        </w:rPr>
        <w:t xml:space="preserve">Об утверждении методики определения объема </w:t>
      </w:r>
      <w:r>
        <w:rPr>
          <w:sz w:val="18"/>
          <w:szCs w:val="18"/>
        </w:rPr>
        <w:t>межбюджетных трансфертов, предоставляемых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2019 году из бюджета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Глушковский район» Курской области бюджетам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сельских поселений Глушковского района Курск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ласти на осуществление переданных полномочий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 решению вопросов местного значения»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z w:val="18"/>
          <w:szCs w:val="18"/>
        </w:rPr>
        <w:t>от «____» ноября 2018 г.  №_____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еделения объема иных межбюджетных трансфертов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яемых в 2019 году,  из бюджета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«Глушковский район» Курской области  бюджетам сельских поселений Глушковского района Курской области на осуществление переданных полномочий по решению вопросов местного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 Настоящая методика устанавливает критерии определения объема иных межбюджетных трансфертов, предоставляемых в 2019 году из бюджета муниципального района «Глушковский район» Курской области (далее – районный бюджет) бюджетам сельских поселений  Глушковского района Курской области (далее – бюджеты поселений) на осуществление переданных полномочий по решению вопросов местного значени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При расчете объема иных межбюджетных трансфертов учитывается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- норматив затрат на оплату труда с начислениями и материально-техническое обеспечение на одного работника, устанавливаемый в размере 292,2 тыс. рублей в год, исходя из методики расчета нормативов формирования  расходов на содержание органов местного самоуправления  муниципальных  образований Курской области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целевые средства для осуществления софинансирования федеральных и областных государственных и (или) целевых программ;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ые затраты для осуществления переданных полномочи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3. Расчет объема иных межбюджетных трансфертов, предоставляемых в 2019  году из районного бюджета бюджетам поселений,  осуществляется следующим образом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.1.Организация в границах поселения ремонтно-строительных работ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  газоснабжения, водоснабжения населения, водоотведения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Содержание специалист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из расчета 0,5 ставки (146100 рублей) в целом распределяются пропорционально численности населения по всем поселениям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и численности населения по каждому поселению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)  по данным статистической отчетности по состоянию на 01.01.2018 по формул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=146100/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 xml:space="preserve">х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пос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Целевые средства для осуществления софинансирования федеральных и областных государственных и (или) целевых программ определены: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дпрограммой «Экология и чистая вода в Курской области» на 2014-2020 годы  Государственной программы Курской области «Воспроизводство и использование природных ресурсов, охрана окружающей  среды  в  Курской области»  на реконструкцию водопроводных  сетей   в сумме  970 000 рублей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Муниципальной программой Глушковского района Курской области «Устойчивое развитие сельских территорий Глушковского района Курской  области  на 2015-2017 годы и на период до 2020 года» на строительство объектов  водоснабжении д. Самарка Марковского сельсовета (переходящий объект)  в сумме  1615 0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териальные затраты для осуществления переданных полномочий определены в общей сумме 2000000 рублей  и распределяются пропорционально общей площади поселений (Пл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и площади каждого поселения (Пл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) в соответствии с Уставами поселений по формуле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500000/ Пл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х Пл</w:t>
      </w:r>
      <w:r>
        <w:rPr>
          <w:sz w:val="28"/>
          <w:szCs w:val="28"/>
          <w:vertAlign w:val="subscript"/>
        </w:rPr>
        <w:t>пос</w:t>
      </w:r>
    </w:p>
    <w:p>
      <w:pPr>
        <w:pStyle w:val="Normal"/>
        <w:jc w:val="both"/>
        <w:rPr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точнение генеральных планов  поселения, правил землепользования и застройки, утверждение подготовленной  на основе генеральных планов поселения документации по планировке территории, утверждении местных нормативов  градостроительного проектирования посе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ходы, связанные с  корректировкой ПЗЗ,  генеральных планов поселений, координированием  границ муниципальных образований,  в сумме 877 632  рублей,</w:t>
      </w:r>
    </w:p>
    <w:p>
      <w:pPr>
        <w:pStyle w:val="Normal"/>
        <w:ind w:hanging="284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держание специалиста (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) из расчета 0,1 ставки (29 220 рублей) в    целом распределяются пропорционально общей площади поселений (Пл</w:t>
      </w:r>
      <w:r>
        <w:rPr>
          <w:sz w:val="28"/>
          <w:szCs w:val="28"/>
          <w:vertAlign w:val="subscript"/>
        </w:rPr>
        <w:t>общ</w:t>
      </w:r>
      <w:r>
        <w:rPr>
          <w:sz w:val="28"/>
          <w:szCs w:val="28"/>
        </w:rPr>
        <w:t>) и площади каждого поселения (Пл</w:t>
      </w:r>
      <w:r>
        <w:rPr>
          <w:sz w:val="28"/>
          <w:szCs w:val="28"/>
          <w:vertAlign w:val="subscript"/>
        </w:rPr>
        <w:t>пос</w:t>
      </w:r>
      <w:r>
        <w:rPr>
          <w:sz w:val="28"/>
          <w:szCs w:val="28"/>
        </w:rPr>
        <w:t>) в соответствии с Уставами поселений по формуле: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=29220 / Пл</w:t>
      </w:r>
      <w:r>
        <w:rPr>
          <w:sz w:val="28"/>
          <w:szCs w:val="28"/>
          <w:vertAlign w:val="subscript"/>
        </w:rPr>
        <w:t xml:space="preserve">общ  </w:t>
      </w:r>
      <w:r>
        <w:rPr>
          <w:sz w:val="28"/>
          <w:szCs w:val="28"/>
        </w:rPr>
        <w:t>х Пл</w:t>
      </w:r>
      <w:r>
        <w:rPr>
          <w:sz w:val="28"/>
          <w:szCs w:val="28"/>
          <w:vertAlign w:val="subscript"/>
        </w:rPr>
        <w:t>пос</w:t>
      </w:r>
    </w:p>
    <w:p>
      <w:pPr>
        <w:pStyle w:val="Normal"/>
        <w:ind w:left="284" w:hanging="284"/>
        <w:jc w:val="both"/>
        <w:rPr>
          <w:bCs/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</w:t>
      </w: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9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88</cp:lastModifiedBy>
  <cp:lastPrinted>2017-08-16T10:14:00Z</cp:lastPrinted>
  <dcterms:modified xsi:type="dcterms:W3CDTF">2018-11-27T10:21:00Z</dcterms:modified>
  <cp:revision>195</cp:revision>
  <dc:subject/>
  <dc:title>                            РОССИЙСКАЯ ФЕДЕРАЦИЯ</dc:title>
</cp:coreProperties>
</file>