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2 мая 2020 года   № 2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в 2020 году пятидневных учебных сборов с обучающимися общеобразовательных учрежден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>В соответствии с Федеральным законом от 28 марта 1998 года №53-ФЗ «О воинской обязанности и военной службе», 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остановлением Администрации Курской области от  06.02.2020 года № 49-пг «О проведении в 2020 году учебных сборов с гражданами, проходящими  обучение по основам военной службы в образовательных организациях и учебных пунктах», с письмом Военного комиссара Курской области В.А.Родионова от 07.05.2020 № 1/1799 и учитывая сложившуюся санитарно-эпидемиологическую ситуацию, вызванную распространением новой коронавирусной инфекции, Администрация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овести с 1 по 5  июня 2020 года пятидневные учебные сборы с обучающимися муниципальных казенных  общеобразовательных учреждений  Глушковского района в форме теоретического изучения материалов и сдачу зачетов в общеобразовательных учреждениях с использованием дистанционных технологий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образования Администрации Глушковского района (Николаенко Н.Н.), руководителям общеобразовательных учреждений, военному комиссару Глушковского района (Кобзеву Н.В.) обеспечить проведение пятидневных сборов с обучающимися общеобразовательных учреждений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лушковского района по социальным вопросам Усову Т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 xml:space="preserve">            </w:t>
        <w:tab/>
        <w:t xml:space="preserve">                  П.М. Золот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left="-567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Глушковского района Кур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 мая 2020 г. № 250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пятидневных учебных сбо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бучающимися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оследнего года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ериод с 3 по 8 июня 2019 года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473"/>
        <w:gridCol w:w="700"/>
        <w:gridCol w:w="700"/>
        <w:gridCol w:w="701"/>
        <w:gridCol w:w="700"/>
        <w:gridCol w:w="701"/>
        <w:gridCol w:w="173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е 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ден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день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ден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день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ы безопасности военной служб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енно-медицинск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евоинские устав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гне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диационная, химическая и биологическая защит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рое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актическ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зическая подготовка.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6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8:00Z</dcterms:created>
  <dc:creator>Отдел образования</dc:creator>
  <dc:description/>
  <dc:language>en-US</dc:language>
  <cp:lastModifiedBy>IvashyraOI</cp:lastModifiedBy>
  <cp:lastPrinted>2020-05-18T09:12:00Z</cp:lastPrinted>
  <dcterms:modified xsi:type="dcterms:W3CDTF">2020-06-10T06:18:00Z</dcterms:modified>
  <cp:revision>2</cp:revision>
  <dc:subject/>
  <dc:title/>
</cp:coreProperties>
</file>