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от  «21»   декабря  2017 </w:t>
      </w:r>
      <w:r>
        <w:rPr>
          <w:sz w:val="24"/>
        </w:rPr>
        <w:t xml:space="preserve"> г. № 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6  года  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/>
      </w:pPr>
      <w:r>
        <w:rPr>
          <w:sz w:val="28"/>
          <w:szCs w:val="28"/>
        </w:rPr>
        <w:t xml:space="preserve">район»  Курской области  на 2017 год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8 и 2019 годов» ( в редакции от 30.0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60, от 03.03.2017 № 267,  от 07.04.2017 №27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17 года №287, от 30.06.2017 года №2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7 года №312, от 27.09.2017 года №31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178 года №322, от 28.11.2017 года №3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6  года  № 252   «О бюджете муниципального района «Глушковский район» Курской  области на 2017 год  и плановый период 2018 и 2019 годов»  (в редакции от 30.01.2017 №260, о  03.03.2017 №267,  от 07.04.2017 года №276, от 17.05.2017 года №287, от 30.06.2017 года №294, от 21.08. 2017 года №312, от 27.09.2017 №316, от 26.10.2017 года №322, от 28.11.2017 года №330) 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в текстовой части Решения абзац 1 пункта 1 статьи 1 слова « в сумме 473 364 166,77 рублей» заменить словами в «сумме  510 406 307,7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текстовой части  Решения абзац 2 пункта 1 статьи 1 слова « в сумме 479 760 533,09 рубля»  заменить словами  «в сумме 505 268 829,09 рублей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текстовой части Решения абзац 3 пункта 1 статьи 1 изложить в новой редакции  « профицит районного бюджета на 2017 год в сумме 5 137 478,68 рублей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текстовой части Решения пункт 5 статьи 7 изложить в новой редакции «Утвердить величину резервного фонда Администрации  Глушковского района Курской области  на  2017 год в сумме  0,0 рублей, на 2018 год  в сумме 50 000 рублей, на 2019 год 50 000 рублей.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текстовой части  Решения  пункт 3 статьи 7  исключить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2,5,7,8,9,10,11,12,15,16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91" w:gutter="51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1-30T13:35:00Z</cp:lastPrinted>
  <dcterms:modified xsi:type="dcterms:W3CDTF">2001-12-31T23:04:00Z</dcterms:modified>
  <cp:revision>222</cp:revision>
  <dc:subject/>
  <dc:title>                            РОССИЙСКАЯ ФЕДЕРАЦИЯ</dc:title>
</cp:coreProperties>
</file>