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2.05.2020 г № 25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лушковского района Курской области  № 535 от 06.11.2019 г «Об определении видов обязательных работ и мест для  отбывания осужденными наказания в виде обязательных и исправительных работ на территории муниципального района «Глушковский  район» Курской области»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49, 50 Уголовного кодекса Российской Федерации от 13.06.1996 года № 63-ФЗ, статьями 25, 39 Уголовно-исполнительного кодекса Российской Федерации от 08.01.1997 года  № 1-ФЗ, статьей 351.1 Труд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определения видов обязательных работ и перечней объектов  для отбывания уголовного наказания в виде обязательных работ и перечней объектов для отбывания уголовного наказания в виде исправительных работ на территории муниципального района «Глушковский  район» Курской области, Администрация Глушковского района ПОСТАНОВЛЯЕТ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>1. Изложить в новой редакции по согласованию с Рыльским МФ ФКУ УИИ УФСИН России по Курской области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- перечень мест для отбывания наказания осужденными гражданами в виде обязательных работ на территории Глушковского района Курской области согласно приложение № 1 к настоящему постановлению;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</w:rPr>
        <w:t xml:space="preserve">-перечень мест для отбывания осужденными, не имеющими основного места работы, наказания в виде исправительных работ на территории Глушковского района Курской области согласно приложение № 2 к настоящему постановлению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ам местного самоуправления Глушковского района, руководителям учреждений и предприятий в процессе отбывания осужденными наказания в виде обязательных и исправительных работ строго руководствоваться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П.М.Золотар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Глушковского  района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6"/>
        <w:ind w:left="439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  12.05.2020 г.   №  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идов обязательных работ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Благоустройств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чистка территории от мусора и снега (в зимний перио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ашивание травы на территории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емонтные работы объектов внешнего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бор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рриторий социальных объе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территорий кладбищ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орка ветхих стро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собные работы на объектах социальной инфраструк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Иные виды работ не требующие предварительной и профессиональной подготовки и практического опыта (по согласованию с работодателем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Глушковского  район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12.05.2020 г. № 251 </w:t>
      </w:r>
    </w:p>
    <w:p>
      <w:pPr>
        <w:pStyle w:val="Style16"/>
        <w:ind w:left="439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ГЛАСОВАНО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Рыльского МФ ФКУ                                </w:t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ИИ УФСИН России по Курской области               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дполковник                 Е.С. Черкашина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___»__________ 2020 г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для отбывания наказания осужденными гражданами в виде обязательных работ на территории Глушк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- Администрация поселка Теткин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поселка Глушково Глушковского района Курской област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СОКО «Глушковский интернат»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Алексее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Весел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Званн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обыль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Администрация Кульбаки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Нижнемордокского сельсовета  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Сухиновского сельсовета  Глушк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области 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12.05.2020 г. №251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2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</w:t>
      </w:r>
      <w:r>
        <w:rPr>
          <w:rFonts w:cs="Arial" w:ascii="Arial" w:hAnsi="Arial"/>
          <w:b/>
          <w:lang w:eastAsia="ar-SA"/>
        </w:rPr>
        <w:t xml:space="preserve">СОГЛАСОВАНО                                                      </w:t>
      </w:r>
    </w:p>
    <w:p>
      <w:pPr>
        <w:pStyle w:val="Normal"/>
        <w:suppressAutoHyphens w:val="true"/>
        <w:ind w:right="142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Начальник Рыльского МФ ФКУ                                </w:t>
      </w:r>
    </w:p>
    <w:p>
      <w:pPr>
        <w:pStyle w:val="Normal"/>
        <w:suppressAutoHyphens w:val="true"/>
        <w:ind w:right="142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УИИ УФСИН России по Курской области                 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 xml:space="preserve">подполковник                 Е.С. Черкашина                         </w:t>
      </w:r>
    </w:p>
    <w:p>
      <w:pPr>
        <w:pStyle w:val="Style1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«___»__________ 2020 г.</w:t>
      </w:r>
    </w:p>
    <w:p>
      <w:pPr>
        <w:pStyle w:val="Style1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отбывания осужденными, не имеющими основного места работы, наказания в виде исправительных работ на территории Глушк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38"/>
        <w:ind w:left="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Администрация поселка Теткин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338"/>
        <w:ind w:left="7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МКУ «Отдел хозяйственного обслуживания» Администрации поселка Глушково;</w:t>
      </w:r>
    </w:p>
    <w:p>
      <w:pPr>
        <w:pStyle w:val="Style16"/>
        <w:jc w:val="both"/>
        <w:rPr/>
      </w:pPr>
      <w:r>
        <w:rPr>
          <w:rFonts w:cs="Arial" w:ascii="Arial" w:hAnsi="Arial"/>
          <w:spacing w:val="-11"/>
        </w:rPr>
        <w:t>-</w:t>
      </w:r>
      <w:r>
        <w:rPr>
          <w:rFonts w:cs="Arial" w:ascii="Arial" w:hAnsi="Arial"/>
        </w:rPr>
        <w:t xml:space="preserve"> Администрация Веселов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Алексеевскоо сельсовета Глушковского района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Администрация Званновского сельсовета Глушковского района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Администрация Карыжского сельсовета 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оровяков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Кобыльского сельсовета Глушковского района Курской области;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ООО «Луч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Кульбакин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Марковского сельсовета Глушковского района Курской области;</w:t>
      </w:r>
    </w:p>
    <w:p>
      <w:pPr>
        <w:pStyle w:val="Style16"/>
        <w:jc w:val="both"/>
        <w:rPr/>
      </w:pPr>
      <w:r>
        <w:rPr>
          <w:rFonts w:cs="Arial" w:ascii="Arial" w:hAnsi="Arial"/>
        </w:rPr>
        <w:t>- Администрация Нижнемордок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Попово-Лежачанского сельсовета Глушковского района Курской области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дминистрация Сухиновского сельсовета Глушковского района Курской области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MarinaZav</dc:creator>
  <dc:description/>
  <dc:language>en-US</dc:language>
  <cp:lastModifiedBy>IvashyraOI</cp:lastModifiedBy>
  <cp:lastPrinted>2020-05-27T08:47:00Z</cp:lastPrinted>
  <dcterms:modified xsi:type="dcterms:W3CDTF">2020-06-10T07:25:00Z</dcterms:modified>
  <cp:revision>2</cp:revision>
  <dc:subject/>
  <dc:title/>
</cp:coreProperties>
</file>