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466850" cy="14211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 w:bidi="ru-RU"/>
        </w:rPr>
      </w:pPr>
      <w:r>
        <w:rPr>
          <w:rFonts w:cs="Arial" w:ascii="Arial" w:hAnsi="Arial"/>
          <w:b/>
          <w:sz w:val="32"/>
          <w:szCs w:val="32"/>
          <w:lang w:val="ru-RU" w:bidi="ru-RU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>от 15 мая 2020  №  25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 Администрации Глушковского района Курской области от 05.11.2014  № 48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хранение и   развитие архивного дела 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м районе Курской област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(в редакции Постановлений Администрации Глушковского района  Курской области от 16.11.2015  № 326,  от 16.11.2016 № 213, от 18.12.2017 № 503, от 18.12.2018 № 513, от 23.12.2019 № 691)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Федерального Закона от 31.07.1998 года № 145-ФЗ «Бюджетный кодекс Российской Федерации», постановлением Администрации Глушковского района Курской области от 23.08.2013 № 408 «Об утверждении Порядка принятия решений о разработке муниципальных программ Глушковского района Курской области» Администрация Глушковского района Курской области ПОСТАНОВЛЯЕТ: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зложить Программу «Сохранение и развитие архивного дела в Глушковском районе Курской области» в новой редакции.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тветственным за исполнение основных мероприятий Программы назначить  начальника архивного отдела Администрации Глушковского района Курской области Арапову С.В.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мероприятий Программы возложить на Управляющего делами Администрации Глушковского района Курской области Кохтенко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>П.М.Золо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ConsPlusTitle"/>
        <w:widowControl/>
        <w:tabs>
          <w:tab w:val="clear" w:pos="708"/>
          <w:tab w:val="left" w:pos="5568" w:leader="none"/>
        </w:tabs>
        <w:spacing w:before="0" w:after="0"/>
        <w:contextualSpacing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района Курской области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  15 мая 2020  №  254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"Сохранение и развитие архивного дела  </w:t>
      </w:r>
    </w:p>
    <w:p>
      <w:pPr>
        <w:pStyle w:val="ConsPlusTitle"/>
        <w:widowControl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Глушковском районе Курской области "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Глушковском  районе Кур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98"/>
        <w:gridCol w:w="6751"/>
      </w:tblGrid>
      <w:tr>
        <w:trPr>
          <w:trHeight w:val="1657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(далее - архивный отде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7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6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>
          <w:trHeight w:val="16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204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еспечение сохранности, комплектования и использования документов Архивного фонда Курской области и  иных архивныхдокументов;                                                       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, обеспечения доступа граждан к документам Архивного фонда Курской области;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           индикаторы и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осударственных и муниципальных услуг в сфере архивного дела предоставленных заявителям в установленные законодательством сроки, от  общего количества предоставленных государственных и муниципальных услуг в сфере архивного дел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              реализаци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 в один этап в 2015-2022 годах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средств для реализации муниципальной программы составляет 3 092,576 тыс.рублей, в том числе из бюджета Курской области - 2 662,576 тыс. рублей, из бюджета муниципального района «Глушковский район» 430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346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349,54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31,61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327,773 тыс. рублей;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0,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329,014 тыс. рублей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80,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6,209 тыс. рублей;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2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26,209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6,209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              3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униципальной  программы в полном объеме позволит: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повысить уровень безопасности документов  Архивного фонда Курской области за счет модернизации материально-технической базы архивного отдел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государственных и муниципальных услуг в области архивного дела;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                                                                                                      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величить на 0,008 % долю документов Архивного фонда Курской области и иных архивных документов, переведенных с бумажного носителя в электронный вид;                                                                                   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основных проблем в указ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45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ере и прогноз ее развития</w:t>
      </w:r>
    </w:p>
    <w:p>
      <w:pPr>
        <w:pStyle w:val="ConsPlusTitle"/>
        <w:tabs>
          <w:tab w:val="clear" w:pos="708"/>
          <w:tab w:val="left" w:pos="19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разработана в соответствии с Порядком разработки, реализации и оценки эффективности государственных программ Курской области, утвержденным постановлением Администрации Курской области от 11.10.2012 № 843-па, и в соответствии с постановлением Администрации Глушковского района Курской области от 11.07.2017  № 185 «Об утверждении порядка разработки, реализации и оценки эффективности муниципальных программ Глушковского района Курской области».</w:t>
      </w:r>
    </w:p>
    <w:p>
      <w:pPr>
        <w:pStyle w:val="ConsPlusTitle"/>
        <w:tabs>
          <w:tab w:val="clear" w:pos="708"/>
          <w:tab w:val="left" w:pos="190" w:leader="none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>Муниципальная программа определяет  цели, задачи и основные направления развития архивного дела в Глушковском районе, а именно в сфере  хранения, учета и использования документов Архивного фонда Курской области и иных архивных документов, материально-технического обеспечения архивного отдела, механизмы реализации мероприятий муниципальной программы и показатели оценки их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Courier New CYR" w:cs="Arial"/>
          <w:sz w:val="24"/>
          <w:szCs w:val="24"/>
        </w:rPr>
      </w:pPr>
      <w:r>
        <w:rPr>
          <w:rFonts w:eastAsia="Courier New CYR" w:cs="Arial" w:ascii="Arial" w:hAnsi="Arial"/>
          <w:sz w:val="24"/>
          <w:szCs w:val="24"/>
        </w:rPr>
        <w:t>Документальное наследие Глушковского района Курской области, храня-щееся в архивном отделе составляет 41 206 единиц хранения за 1940 - 2017 г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ивный отдел Администрации Глушковского района Курской области призван  обеспечивать сохранность огромного массива документной информации, пополнять Архивный фонд Курской области и удовлетворять информационные потребности пользоват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архивный отдел за получением информ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-правового, тематического характера. Так, в 2019 году поступило и исполнено 1599 запросов граждан и организаций из них: связанных с социальной защитой граждан 1440 (из них с положительным результатом - 1261); тематических запросов - 159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рамках реализации Стратегии развития информационного общества в Российской Федерации на 2017-2030 годы, утвержденной Указом Президента Российской Федерации 09 мая 2017 года № 203  в архивном отделе проводятся мероприятия по оцифровке архивных документов в целях создания полнотекстовых электронных версий документов.  </w:t>
      </w:r>
      <w:r>
        <w:rPr>
          <w:rFonts w:cs="Arial" w:ascii="Arial" w:hAnsi="Arial"/>
        </w:rPr>
        <w:t xml:space="preserve">Всего в результате проведения данной </w:t>
      </w:r>
      <w:r>
        <w:rPr>
          <w:rFonts w:cs="Arial" w:ascii="Arial" w:hAnsi="Arial"/>
          <w:color w:val="000000"/>
        </w:rPr>
        <w:t xml:space="preserve">работы в течение 2011-2019 гг. оцифровано 117 ед.хр., </w:t>
      </w:r>
      <w:r>
        <w:rPr>
          <w:rFonts w:cs="Arial" w:ascii="Arial" w:hAnsi="Arial"/>
        </w:rPr>
        <w:t xml:space="preserve">12618 </w:t>
      </w:r>
      <w:r>
        <w:rPr>
          <w:rFonts w:cs="Arial" w:ascii="Arial" w:hAnsi="Arial"/>
          <w:color w:val="000000"/>
        </w:rPr>
        <w:t xml:space="preserve">листов, объемом </w:t>
      </w:r>
      <w:r>
        <w:rPr>
          <w:rFonts w:cs="Arial" w:ascii="Arial" w:hAnsi="Arial"/>
        </w:rPr>
        <w:t>20397,74 Мбайт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легчения поиска информации муниципальным архивом в работе используется БД «Архивный фонд» (версия 5.0) всем разделам на  72 фонда, 170 описей, введено 27 215 ед.хр.(в т.ч.12472 ед. хр. постоянного хранения и 14743 ед.хр. по личному составу) объемом 73,6 Мбайт, а также картотека объемом 1,185 тыс.карточек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у автоматизированного государственного учета документов Архивного фонда Курской области включено 100 процентов фондов, 58 % ед.хр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 Архивного фонда Курской области, находящиеся на хранении в архивном отделе Администрации Глушковского района, широко используются в социальных и научно-просветительских целях: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изуются и проводятся документальные выставки, круглые столы, школьные уроки, экскурсии и другие мероприятия, направленные на популяризацию архивных документов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яются запросы от органов государственной власти и местного самоуправления, юридических и физических лиц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ктивно ведется работа по использованию документов и пропаганде архивного дела в средствах массовой информаци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- 2011 гг. за счет субвенции, передаваемой из бюджета Курской области для осуществления отдельных государственных полномочий в сфере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хивного дела, удалось осуществить такие проекты по улучшению условий сохранности документов, как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2010 году были приобретены мебель для рабочей комнаты и комнаты приема граждан, 1 металлический шкаф для хранения научно-справочного аппарата, металлические стеллажи (21 пог.м.), сделан ремонт отоп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в 2011 году были приобретены жалюзи на окна архивохранилищ, произведена замена входной металлической двери в здании архива, установлена пожарная сигнализация, для электронного взаимодействия с пенсионным фондом приобретена и установлена программа </w:t>
      </w:r>
      <w:r>
        <w:rPr>
          <w:rFonts w:cs="Arial" w:ascii="Arial" w:hAnsi="Arial"/>
          <w:sz w:val="24"/>
          <w:szCs w:val="24"/>
          <w:lang w:val="en-US"/>
        </w:rPr>
        <w:t>Vi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et</w:t>
      </w:r>
      <w:r>
        <w:rPr>
          <w:rFonts w:cs="Arial" w:ascii="Arial" w:hAnsi="Arial"/>
          <w:sz w:val="24"/>
          <w:szCs w:val="24"/>
        </w:rPr>
        <w:t>, приобретены шкафы для выставочного зала, линолеум в хранилище № 4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2012 году в связи с недостаточностью средств мероприятия по улучшению условий сохранности документов не проводились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в архивной отрасли района имеются проблемы, которые обусловлены в основном  недостаточным бюджетным финансированием: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е в полном объеме проведены мероприятия по совершенствованию современной материальной базы архивного отдела, соответствующей нормативным требованиям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рела необходимость  последовательного перехода от создания поисково-справочных средств (описей, каталогов) к документам Архивного фонда Курской области на бумажном  носителе к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существуют проблемы в предоставлении пользователям информационными ресурсами онлайн доступа к электронным копиям документов архивного отдел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В 2015-2018 годах в рамках муниципальной программы был приобретен визуализатор для перевода документов в электронный вид и 2 ноутбука, 5 гигрометров, металлический шкаф, станок для архивного переплета, 2 принтера, 2 металлических стеллажа, 214 коробов для картонирования документов, 1 компьютер и комплектующие к нему (клавиатура, компьютерная мышь, монитор, процессор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В 2018 году за счет средств бюджета муниципального района «Глушковский район» в архивном отделе был произведен текущий ремонт санитарного узла на сумму 60 0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В 2019 году за счет средств бюджета муниципального района «Глушковский район» в архивном отделе были установлены решетки на 4 оконных проёма и уложено напольное покрытие (коммерческий линолеум) в коридоре здания архивного отдела на сумму 80 000 рубл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В 2020 году </w:t>
      </w:r>
      <w:r>
        <w:rPr>
          <w:rFonts w:cs="Arial" w:ascii="Arial" w:hAnsi="Arial"/>
          <w:color w:val="000000"/>
          <w:sz w:val="24"/>
          <w:szCs w:val="24"/>
        </w:rPr>
        <w:t>за счет средств бюджета муниципального района «Глушковский район» в архивном отделе планируется  в 4-х архивохранилищах и 2-х кабинетах заменить деревянные двери на металлическ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 реализации муниципальной программы с 2015 по 2022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46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</w:t>
      </w:r>
      <w:r>
        <w:rPr>
          <w:rFonts w:cs="Arial" w:ascii="Arial" w:hAnsi="Arial"/>
          <w:sz w:val="24"/>
          <w:szCs w:val="24"/>
        </w:rPr>
        <w:t xml:space="preserve">мероприятий, предусмотренных муниципальной программой, </w:t>
      </w:r>
      <w:r>
        <w:rPr>
          <w:rFonts w:cs="Arial" w:ascii="Arial" w:hAnsi="Arial"/>
          <w:sz w:val="24"/>
          <w:szCs w:val="24"/>
          <w:lang w:eastAsia="ru-RU"/>
        </w:rPr>
        <w:t>к концу 2022 года позвол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сить уровень безопасности документов  Архивного фонда Курской области за счет модернизации материально-технической базы архивного отдела;                                                                - уменьшить на 10,0 % долю документов Архивного фонда Курской области, хранящихся сверх установленных законодательством сроков их временного хранения в организациях – источниках комплектования архивного отдела Администрации Глушковского района Курской области;                                                                                               - повысить доступность и качество предоставления муниципальных услуг в области архивного дела;               </w:t>
        <w:tab/>
        <w:tab/>
        <w:tab/>
        <w:tab/>
        <w:tab/>
        <w:tab/>
        <w:tab/>
        <w:tab/>
        <w:t xml:space="preserve">- повысить оперативность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способствовать формированию  духовности и патриотизма граждан Курской области через пропаганду и популяризацию документов Архивного фонда Курской области;                         </w:t>
        <w:tab/>
        <w:tab/>
        <w:tab/>
        <w:tab/>
        <w:tab/>
        <w:tab/>
        <w:tab/>
        <w:tab/>
        <w:t xml:space="preserve">- увеличить на 0,008 % долю документов Архивного фонда Курской области 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архивных документов, переведенных с бумажного носителя в электронный вид;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- увеличить на 1,0 % долю документов Архивного фонда Курской области и иных архивных документов, внесенных в общеотраслевую базу данных «Архивный фонд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Основные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Цели и задачи муниципальной программы разработаны на основе приоритетов государственной политики в области архивного дела, определ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base.garant.ru/194365/" \l "100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Концепцией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 долгосрочного социально-экономического развития Российской Федерации на период до 2020 года, одобренной постановлением Курской областной Думы от 24 мая 2007 г. № 381-IV ОД</w:t>
      </w:r>
      <w:r>
        <w:rPr>
          <w:rFonts w:cs="Arial" w:ascii="Arial" w:hAnsi="Arial"/>
          <w:color w:val="000000"/>
          <w:spacing w:val="-2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является 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соответствии с законодательством Российской  Федерации в интересах граждан, общества и государства.</w:t>
        <w:tab/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достижения поставленной цели в рамках реализации  муниципальной программы планируется решение следующих задач: </w:t>
        <w:tab/>
        <w:tab/>
        <w:tab/>
        <w:tab/>
        <w:t xml:space="preserve">                     - </w:t>
      </w:r>
      <w:r>
        <w:rPr>
          <w:rFonts w:cs="Arial" w:ascii="Arial" w:hAnsi="Arial"/>
          <w:sz w:val="24"/>
          <w:szCs w:val="24"/>
          <w:lang w:eastAsia="ru-RU"/>
        </w:rPr>
        <w:t>обеспечение сохранности, комплектования, учета и использования документов Архивного фонда Курской области и  иных архивных документов;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- удовлетворение потребностей граждан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лушковского района, обеспечения  доступа граждан к документам Архивного фонда Курской области;                               </w:t>
        <w:tab/>
        <w:tab/>
        <w:tab/>
        <w:tab/>
        <w:tab/>
        <w:t xml:space="preserve">                                                           - внедрение информационных продуктов и технологий в архивную отрасль с целью повышения качества и доступности государственных и муниципальных услуг в сфере архивного дела. 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им показателем (индикатором) реализации муниципальной программы является  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.</w:t>
        <w:tab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Данный показатель направлен на повышение уровня удовлетворенности граждан качеством предоставления государственных и муниципальных услуг. Показатель установлен в целях реализации Указа Президента Российской Федерации от 7 мая 2012 № 601 «Об основных направлениях совершенствования системы государственного управления», которым поставлена задача по достижению уровня удовлетворенности граждан Российской Федерации качеством предоставления государственных и муниципальных услуг в 2019 году </w:t>
      </w:r>
      <w:r>
        <w:rPr>
          <w:rFonts w:cs="Arial" w:ascii="Arial" w:hAnsi="Arial"/>
          <w:sz w:val="24"/>
          <w:szCs w:val="24"/>
          <w:lang w:eastAsia="ru-RU"/>
        </w:rPr>
        <w:t>не менее 90 %.</w:t>
        <w:tab/>
      </w:r>
      <w:r>
        <w:rPr>
          <w:rFonts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муниципальной программы соответствуют приоритетам, целям и задачам  муниципальной программы.</w:t>
        <w:tab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лановые значения целевых индикаторов и показателей, характеризующих эффективность реализации мероприятий  муниципальной программы и входящей в ее состав подпрограммы, приведены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instrText xml:space="preserve"> HYPERLINK "http://base.garant.ru/30164907/" \l "1100"</w:instrTex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eastAsia="ru-RU"/>
        </w:rPr>
        <w:t>приложении № 1</w:t>
      </w:r>
      <w:r>
        <w:rPr>
          <w:rStyle w:val="InternetLink"/>
          <w:sz w:val="24"/>
          <w:szCs w:val="24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  настоящей  муниципальной программе. </w:t>
        <w:tab/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начения показателей по годам реализации муниципальной программы будут достигнуты при сохранении запланированного уровня финанс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жидаемыми конечными результатами 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величение на 10,0 % уровня безопасности документов Архивного фонда Курской области за счет модернизации материально-технической базы архивного отдела Администрации Глушковского района Курской области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меньшение на 10,0 % доли документов Архивного фонда Курско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ласти, хранящихся сверх установленных законодательством сроков их временного хранения в организациях – источниках комплектования архивного отдела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 повышение доступности и качества предоставления государственных и муниципальных услуг в области архивного дела;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овышение оперативности исполнения запросов пользователей по архивным документам для обеспечения гарантий их конституционных прав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  формирование духовности и патриотизма граждан Курской области через пропаганду и популяризацию документов Архивного фонда Курской области;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 увеличение на 0,008 % доли документов Архивного фонда Курской области и иных архивных документов, переведенных с бумажного носителя в электронный вид;     </w:t>
        <w:tab/>
        <w:t xml:space="preserve">   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увеличение на 1,0 % доли документов Архивного фонда Курской области и иных архивных документов, внесенных в общеотраслевую базу данных «Архивный фонд».</w:t>
        <w:tab/>
        <w:tab/>
        <w:t xml:space="preserve">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ая программа реализуется в один этап в 2015-2022 годах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 xml:space="preserve"> </w:t>
        <w:tab/>
        <w:tab/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 муниципальной программы обеспечивается путем выполнения основного мероприятия  подпрограммы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амках муниципальной программы реализуется подпрограмм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подпрограмма «Организация хранения, комплектования и использования документов Архивного фонда Курской области и иных архивных документов».</w:t>
        <w:tab/>
      </w:r>
      <w:r>
        <w:rPr>
          <w:rFonts w:cs="Arial" w:ascii="Arial" w:hAnsi="Arial"/>
          <w:sz w:val="24"/>
          <w:szCs w:val="24"/>
        </w:rPr>
        <w:t>Состав мероприятий подпрограммы может корректироваться по мере решения задач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>Подпрограмма включает основное мероприятие</w:t>
      </w:r>
      <w:r>
        <w:rPr>
          <w:rFonts w:cs="Arial" w:ascii="Arial" w:hAnsi="Arial"/>
          <w:sz w:val="24"/>
          <w:szCs w:val="24"/>
        </w:rPr>
        <w:t xml:space="preserve"> «Реализация установленных полномочий (функций) муниципального архива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HiddenHorzOCR;Arial Unicode MS" w:cs="Arial" w:ascii="Arial" w:hAnsi="Arial"/>
          <w:sz w:val="24"/>
          <w:szCs w:val="24"/>
        </w:rPr>
        <w:t>- обеспечение деятельности архивного отдела Администрации Глушковского района 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удовлетворение информационных потребностей граждан и расширение доступа  к документам архивного отдела Администрации Глушковского района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мероприятий, направленных на патриотическое воспитание граждан Глушковского района Курской области и популяризацию документов Архивного фонда Курской област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недрение в архивную отрасль современных технических средств, информационных продуктов и технологий с целью интеграции архивного отдел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в общероссийское информационное пространство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жидаем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архивным отделом выделенных из бюджета Курской области финансовых средств в форме субвенций,   для осуществления отдельных государственных полномочий в сфере архивного дела по хранению, комплектованию, учету и использованию документов Архивного фонда Курской области и иных ар-хивных документов, относящихся к государственной собственности и находящих-ся  на территории Глушковского 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документов, интегрированных в  общероссийское инфор-мационное пространство с целью удовлетворения информационных потребнос-тей  граждан;  расширение доступа пользователей к документам Архивного фонд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ширение источников и фактографической базы для патриотического воспитания граждан Глушковского района Курской области;   увели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нного фонда пользования на документы Архивного фонда  Курской области; повышение качества предоставления муниципальных услуг; внедрение в архивную отрасль информационных продуктов и технологий с целью интеграции архивного отдела Администрации Глушковского района в информационное пространство, и  удовлетворение информационных потребностей граждан в интересах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одпрограммы муниципальной программы приведен в приложении № 2 к  настоящей муниципальной программе.</w:t>
      </w:r>
      <w:r>
        <w:rPr>
          <w:rFonts w:cs="Arial" w:ascii="Arial" w:hAnsi="Arial"/>
          <w:sz w:val="24"/>
          <w:szCs w:val="24"/>
        </w:rPr>
        <w:t xml:space="preserve"> Реализацию программных мероприятий намечено осуществить в 2015-2022 год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V. Обобщенная характеристика мер государственного регулир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Arial" w:ascii="Arial" w:hAnsi="Arial"/>
          <w:bCs/>
          <w:sz w:val="24"/>
          <w:szCs w:val="24"/>
          <w:lang w:eastAsia="ru-RU"/>
        </w:rPr>
        <w:t>Основной мерой правового регулирования в сфере реализации муниципальной программы является принятие законодательных и  иных нормативных правовых актов в сфере архив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ведения  об основных мерах правового регулирования в сфере реализации муниципальной программы отраже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ных мероприятий осуществляется за счет средств бюджета Курской области и бюджета муниципального района «Глушковский район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средств для реализации муниципальной программы составляет 3 092,576 тыс.рублей, в том числе из бюджета Курской области - 2 662,576 тыс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, из бюджета муниципального района «Глушковский район» 430,0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– 346,000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349,548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31,614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327,773 тыс. рублей;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60,0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329,014 тыс. рублей;</w:t>
      </w:r>
    </w:p>
    <w:p>
      <w:pPr>
        <w:pStyle w:val="Normal"/>
        <w:tabs>
          <w:tab w:val="clear" w:pos="708"/>
          <w:tab w:val="left" w:pos="2745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80,0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326,209 тыс. рублей;</w:t>
      </w:r>
    </w:p>
    <w:p>
      <w:pPr>
        <w:pStyle w:val="Normal"/>
        <w:tabs>
          <w:tab w:val="clear" w:pos="708"/>
          <w:tab w:val="left" w:pos="2715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230,0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326,209 тыс. рублей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30,0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326,209 тыс. руб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30,0 тыс. руб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программы отдельные ее мероприятия могут уточняться, а объемы их финансирования - корректироваться с учетом утвержденных рас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Ресурсное обеспечение</w:t>
        </w:r>
      </w:hyperlink>
      <w:r>
        <w:rPr>
          <w:rFonts w:cs="Arial" w:ascii="Arial" w:hAnsi="Arial"/>
          <w:sz w:val="24"/>
          <w:szCs w:val="24"/>
        </w:rPr>
        <w:t xml:space="preserve"> программы, необходимое для ее реализации, сроки и источники финансирования мероприятий программы по годам и в целом за весь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реализации с указанием форм бюджетных ассигнований представлены в приложении N 4 к настоящей программе. Ресурсное обеспечение и прогнозная  (справочная) оценка расходов на реализацию целей муниципальной программы «Сохранение и развитие архивного дела в Глушковском районе Курской области» за счет средств бюджета муниципального района «Глушковский район Курской области» и субвенции из областного бюджета представлены в приложении № 5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Механизм реализации муниципальной программы, включающий в себя механизм управления муниципальной программой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Глушковского района Курской области. Общий контроль за исполнением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осуществляет первый заместитель Главы Администрации Глушковского района Курской области. Текущий контроль осуществляет исполнитель мероприятий программы, архивный отдел Администрации Глушк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ёт ответственность за качественное и своевременное исполнение мероприятий программы, рациональное использование финансовых средств, выделенных на реализацию программ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выделенных на реализацию программы финансовых средств ежегодно уточняет целевые индикаторы и вносит предложения об уточнении затрат по программным мероприятиям, обеспечивает подготовку и представлени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й по финансированию мероприятий программы в очередном финансовом году;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жегодно в срок до 1 марта Главе Глушковского района Курской области информацию о ходе реализации программы за отчетный год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ценка социально-экономической эффективности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ные программой мероприятия позволят достигнуть следующих положительных социально-экономическ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функционирования архивного отдела в соответствии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птимизации хранения документов Архивного фонда Курской области и иных архив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блегчения доступа пользователей к архивной информации и встраивания архивного отдела в общероссийское информационное пространство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количества инициативных мероприятий, направленных на патриотическое воспитание граждан района и популяризацию документов Архивного фонда Курской области, хранящихся в архивном отделе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нятие общественного престижа профессии архивис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 Контроль за ходо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контроль за ходом реализации программы осуществляет Администрация Глушковского района Курской области. Текущий контроль осуществляется архивным отделом Администрации Глушковского района Курской области.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а и ресурсов, выделяемых на реализацию программы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квартально до 8-го числа месяца, следующего за отчетным квартал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представляют в Администрацию Глушковского района Курской области справочную и аналитическую информацию о реализации программных мероприятий и достигнутых результатах. </w:t>
        <w:tab/>
        <w:t xml:space="preserve">Ежегодно в срок до 1 марта исполнители представляют Главе Глушковского района Курской области информацию о ходе реализации Программы за отчетный год, включая оценку эффективности реализации программы, произведенную в соответствии с </w:t>
      </w:r>
      <w:hyperlink w:anchor="Par1345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 xml:space="preserve">, установленной настоящей Программой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завершении срока реализации программы архивный отдел Администрации Глушковского района Курской области готовит и до 1 марта представляет Главе Глушковского района Курской области информацию о выполнении программы с оценкой эффективности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11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 w:val="false"/>
          <w:sz w:val="24"/>
          <w:szCs w:val="24"/>
        </w:rPr>
        <w:t>от 15.05.2020 г. № 25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Сохранение и развитие архивного дела в Глушковском районе Кур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6" w:type="dxa"/>
        <w:jc w:val="left"/>
        <w:tblInd w:w="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"/>
        <w:gridCol w:w="5127"/>
        <w:gridCol w:w="900"/>
        <w:gridCol w:w="95"/>
        <w:gridCol w:w="850"/>
        <w:gridCol w:w="851"/>
        <w:gridCol w:w="850"/>
        <w:gridCol w:w="851"/>
        <w:gridCol w:w="142"/>
        <w:gridCol w:w="850"/>
        <w:gridCol w:w="142"/>
        <w:gridCol w:w="850"/>
        <w:gridCol w:w="284"/>
        <w:gridCol w:w="755"/>
        <w:gridCol w:w="142"/>
        <w:gridCol w:w="898"/>
      </w:tblGrid>
      <w:tr>
        <w:trPr>
          <w:trHeight w:val="320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  </w:t>
              <w:br/>
              <w:t xml:space="preserve"> изме-  </w:t>
              <w:br/>
              <w:t xml:space="preserve"> рени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64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rHeight w:val="640" w:hRule="atLeast"/>
        </w:trPr>
        <w:tc>
          <w:tcPr>
            <w:tcW w:w="14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Сохранение и развитие архивного дела в Глушковском районе Курской области»</w:t>
            </w:r>
          </w:p>
        </w:tc>
      </w:tr>
      <w:tr>
        <w:trPr>
          <w:trHeight w:val="6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осударственных и муниципальных услуг в сфере архивного дела, предоставленных заявителям в установленные законодательством сроки, от общего количества предоставленных государственных и муниципальных услуг в сфере архивного де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4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cs="Arial" w:ascii="Arial" w:hAnsi="Arial"/>
                <w:b/>
                <w:bCs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</w:rPr>
              <w:t>»</w:t>
            </w:r>
          </w:p>
        </w:tc>
      </w:tr>
      <w:tr>
        <w:trPr>
          <w:trHeight w:val="394" w:hRule="atLeast"/>
        </w:trPr>
        <w:tc>
          <w:tcPr>
            <w:tcW w:w="14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беспечение сохранности и учет документов Архивного фонда Курской области и иных архивных документов</w:t>
            </w:r>
          </w:p>
        </w:tc>
      </w:tr>
      <w:tr>
        <w:trPr>
          <w:trHeight w:val="14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кументов Архивного фонда Курской области и иных архивных документов, хранящихся в архивном отделе Администрации Глушковского района с соблюдением нормативных условий хранения архивных документов             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439" w:hRule="atLeast"/>
        </w:trPr>
        <w:tc>
          <w:tcPr>
            <w:tcW w:w="14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ация комплектования архивного отдела документами Архивного фонда Курской области и иных архивных документов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кументов Архивного фонда Курской области, хранящихся сверх установленных законодательством сроков их временного хранения в организациях-источниках комплектования архивного отдела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,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98" w:hRule="atLeast"/>
        </w:trPr>
        <w:tc>
          <w:tcPr>
            <w:tcW w:w="14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удовлетворение потребностей граждан на получение информации, содержащейся в документах Архивного фонда Курской области и иных архивных документах, находящихся на хранении в архивном отделе</w:t>
            </w:r>
          </w:p>
        </w:tc>
      </w:tr>
      <w:tr>
        <w:trPr>
          <w:trHeight w:val="144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обзоров архивных документов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4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9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</w:tr>
      <w:tr>
        <w:trPr>
          <w:trHeight w:val="827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явителям муниципальной услуги в сфере архивного дела в установленные законодательством срок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направленных на патриотическое воспитание граждан Глушковского района и популяризацию документов Архивного фонда Курской области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320" w:hRule="atLeast"/>
        </w:trPr>
        <w:tc>
          <w:tcPr>
            <w:tcW w:w="141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: внедрение информационных продуктов и технологий в архивную отрасль с целью повышения качества предоставляемых услуг и интеграции архивов области в общероссийское информационное пространство, а также удовлетворения информационных потребностей граждан в условиях информатизации общества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кументов Архивного фонда Курской области и иных архивных документов, которые переведены с бумажного носителя в электронный вид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8</w:t>
            </w:r>
          </w:p>
        </w:tc>
      </w:tr>
      <w:tr>
        <w:trPr>
          <w:trHeight w:val="1062" w:hRule="atLeast"/>
        </w:trPr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кументов Архивного фонда Курской области и иных архивных документов, внесенных в общеотраслевую базу данных «Архивный фонд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(в редакции постановления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15.05.2020 г. № 254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 «Сохранение и развитие архивного дела в Глушковском  районе Курской област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67"/>
        <w:gridCol w:w="135"/>
        <w:gridCol w:w="1123"/>
        <w:gridCol w:w="192"/>
        <w:gridCol w:w="1253"/>
        <w:gridCol w:w="2694"/>
        <w:gridCol w:w="37"/>
        <w:gridCol w:w="2689"/>
        <w:gridCol w:w="1403"/>
        <w:gridCol w:w="15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мероприятий подпрограмм муниципальной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-ния реализа-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: 1.1  «Реализация установленных полномочий (функций) муниципального архива»</w:t>
            </w:r>
          </w:p>
        </w:tc>
      </w:tr>
      <w:tr>
        <w:trPr>
          <w:trHeight w:val="4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 использование  финансовых средств в форме субвенций для осуществления отдельных государственных  полномочий Курской области в сфере архивного дела в Глушковском районе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архивным отделом выделенных из бюджета Курской области финансовых средств в форме субвенций,   для осуще-ствления отдельных государственных полномочий в сфере архивного дела по хранению, комплектованию, учету и использованию до-кументов Архивного фонда Курской области и иных ар-хивных документов, относя-щихся к государственной собственности и находящих-ся  на территории Глуш-ковского 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длежащее осуществление  архивным отделом переданных отдельных государственных полномочий Курской области в сфере архивного дела по хранению,  комплектованию, учету и использованию документов Архивного фонда Курской области и иных архивных документов, относящихся к государственной собственности Курской области и находящихся  на территории  муниципального района "Глушковский рай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2,3,4,5 подпро-граммы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Arial Unicode MS" w:cs="Arial" w:ascii="Arial" w:hAnsi="Arial"/>
                <w:sz w:val="24"/>
                <w:szCs w:val="24"/>
              </w:rPr>
              <w:t>1.1.2 обеспечение деятельности архивного отдела Администрации Глушковского района  Курской области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птимальных (нормативных) режимов и условий, обеспечивающих постоянное (вечное) и долговременное хранение документов архивного отдела и их прием на постоянное хранение в архивный отде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архивного законодательства в части создания оптимальных (нормативных) условий хранения документов архивного отдела Администрации Глушковского р-на Курской области; 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едостаточное обеспечение хранилищ и других помещений архивного отдела необходи-мым оборудованием в соответствии с оптимальными (нормативными) усло-виями режимов хранения архивных документов; документов     </w:t>
            </w:r>
            <w:r>
              <w:rPr>
                <w:rFonts w:cs="Arial" w:ascii="Arial" w:hAnsi="Arial"/>
                <w:sz w:val="24"/>
                <w:szCs w:val="24"/>
              </w:rPr>
              <w:t>отдела специальными средствами х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 подпро-граммы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 удовлетворение информационных потребностей граж-дан и расширение доступа  к докумен-там архивного от-дела Администра-ции Глушковского района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о-кументов, интегрированных в  общероссийское информационное пространство с целью удовлетворения ин-формационных потребностей  граждан;  расширение доступа пользователей к документам Архивного фонда Курской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аничение доступа  пользователей  к   документам архивного отдела    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4  подпро-граммы 1</w:t>
            </w:r>
          </w:p>
        </w:tc>
      </w:tr>
      <w:tr>
        <w:trPr>
          <w:trHeight w:val="43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4  реализация мероприятий, направленных на патриотическое воспитание граждан Глушковского района Курской области и популяри-зацию документов Архивного фонда Курской области»  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источников и фактографической базы для патриотического воспитания граждан Глушковского р-на КО;   увеличение количества инициативных мероприятий, направленных на патриотическое воспитание граждан Глушковского района и популяризацию документов Архивного фонда Курской области, хранящихся в архивном отдел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удовлетворенности  информационных потребностей  граждан  в предоставленной им архив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я 3 подпро-граммы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 внедрение в архивную отрасль современных технических средств, информа-ционных продуктов и технологий с целью интеграции архивного отдела Администрации Глушковского района Курской области в общероссийское информационное пространство»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-7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лектронного фонда пользования на документы Архивного фонда  Курской области; повышение качества предоставления муниципаль-ных услуг; внедрение в ар-хивную отрасль информа-ционных продуктов и техно-логий с целью интеграции архивного отдела Админи-страции Глушковского р-на в информационное пространство, и  удовлетворение информационных потребностей граждан в интересах общества и государ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 архивной информации для   удовлетворения информационных потребностей граждан, а также  качества и доступности муниципальных услуг в соответствии с потребностями и интереса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-чивает дости-жение показа-телей 3,4 подпро-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(в редакции постановления 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ConsPlusTitle"/>
        <w:widowControl/>
        <w:tabs>
          <w:tab w:val="clear" w:pos="708"/>
          <w:tab w:val="left" w:pos="5535" w:leader="none"/>
        </w:tabs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15.05.2020 г. № 254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об основных мерах правового регулирования в сфере  реализации муниципальной программы </w:t>
      </w:r>
      <w:r>
        <w:rPr>
          <w:rFonts w:cs="Arial" w:ascii="Arial" w:hAnsi="Arial"/>
          <w:b/>
          <w:sz w:val="32"/>
          <w:szCs w:val="32"/>
        </w:rPr>
        <w:t>«Сохранение и развитие архивного дела в Глушковском райо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374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"/>
        <w:gridCol w:w="3079"/>
        <w:gridCol w:w="4528"/>
        <w:gridCol w:w="2977"/>
        <w:gridCol w:w="2268"/>
      </w:tblGrid>
      <w:tr>
        <w:trPr>
          <w:trHeight w:val="865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сроки применения</w:t>
            </w:r>
          </w:p>
        </w:tc>
      </w:tr>
      <w:tr>
        <w:trPr>
          <w:trHeight w:val="297" w:hRule="atLeast"/>
        </w:trPr>
        <w:tc>
          <w:tcPr>
            <w:tcW w:w="1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  <w:r>
              <w:rPr>
                <w:rFonts w:eastAsia="Arial Cyr" w:cs="Arial" w:ascii="Arial" w:hAnsi="Arial"/>
                <w:b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сение изменений в муниципальную программу «Сохранение и развитие архивного дела в Глушковском района Курской обла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рхивный отдел Администрации Глу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5-2022 гг.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по мере возникновения необходимости)</w:t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66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хранение и развитие архивного дел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5.05.2020 г.  № 254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 муниципальной программы за счет средств бюджета Глушковского района Курской области «Сохранение и развитие архивного дела в Глушковском районе Курской области»</w:t>
      </w:r>
    </w:p>
    <w:p>
      <w:pPr>
        <w:pStyle w:val="Normal"/>
        <w:spacing w:lineRule="auto" w:line="240" w:before="0" w:after="0"/>
        <w:ind w:right="-1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9"/>
        <w:gridCol w:w="1559"/>
        <w:gridCol w:w="522"/>
        <w:gridCol w:w="567"/>
        <w:gridCol w:w="1134"/>
        <w:gridCol w:w="567"/>
        <w:gridCol w:w="709"/>
        <w:gridCol w:w="709"/>
        <w:gridCol w:w="708"/>
        <w:gridCol w:w="709"/>
        <w:gridCol w:w="754"/>
        <w:gridCol w:w="787"/>
        <w:gridCol w:w="787"/>
        <w:gridCol w:w="788"/>
      </w:tblGrid>
      <w:tr>
        <w:trPr>
          <w:trHeight w:val="4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4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Глушковского района Ку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хранение и развитие архивного дела в Глушков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</w:tr>
      <w:tr>
        <w:trPr>
          <w:trHeight w:val="1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одпрограмма Глушковского района Кур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</w:tr>
      <w:tr>
        <w:trPr>
          <w:trHeight w:val="2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«Реализация установленных полномочий (функций)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ый отдел Администрации Глушковского район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 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 01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 20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 2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 209</w:t>
            </w:r>
          </w:p>
        </w:tc>
      </w:tr>
      <w:tr>
        <w:trPr>
          <w:trHeight w:val="51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 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7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 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 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 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 209</w:t>
            </w:r>
          </w:p>
        </w:tc>
      </w:tr>
      <w:tr>
        <w:trPr>
          <w:trHeight w:val="5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 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  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9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  5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   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   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    00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  <w:tab w:val="left" w:pos="1026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того                                                                                                                          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56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2,57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хранение и развитие архивного дел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лушковском районе Курской области»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(в редакции постановления Администрации     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    от 15.05.2020 г. № 25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и прогнозная (справочная) оценка расходов субвенции из областного бюджета и  бюджета муниципального района «Глушковский район» Курской области на реализацию целей муниципальной программы «Сохранение и развитие архивного дела в  Глушковском районе Ку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79"/>
        <w:gridCol w:w="2126"/>
        <w:gridCol w:w="889"/>
        <w:gridCol w:w="851"/>
        <w:gridCol w:w="850"/>
        <w:gridCol w:w="993"/>
        <w:gridCol w:w="992"/>
        <w:gridCol w:w="992"/>
        <w:gridCol w:w="1133"/>
        <w:gridCol w:w="1134"/>
      </w:tblGrid>
      <w:tr>
        <w:trPr>
          <w:tblHeader w:val="true"/>
          <w:trHeight w:val="47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86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лушковского района Курской област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архивного дела в Глушковском район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09</w:t>
            </w:r>
          </w:p>
        </w:tc>
      </w:tr>
      <w:tr>
        <w:trPr>
          <w:trHeight w:val="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Глушковский район» Ку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</w:tr>
      <w:tr>
        <w:trPr>
          <w:trHeight w:val="57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хранения, комплектования и использования документов Архивного фонда Курской области и иных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09</w:t>
            </w:r>
          </w:p>
        </w:tc>
      </w:tr>
      <w:tr>
        <w:trPr>
          <w:trHeight w:val="129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 «Глушковский район» Курской обл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из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20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531" w:right="1247" w:gutter="0" w:header="113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45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185;fld=134;dst=100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6:00Z</dcterms:created>
  <dc:creator>User</dc:creator>
  <dc:description/>
  <dc:language>en-US</dc:language>
  <cp:lastModifiedBy>IvashyraOI</cp:lastModifiedBy>
  <cp:lastPrinted>2020-05-18T09:19:00Z</cp:lastPrinted>
  <dcterms:modified xsi:type="dcterms:W3CDTF">2020-06-02T10:48:00Z</dcterms:modified>
  <cp:revision>3</cp:revision>
  <dc:subject/>
  <dc:title/>
</cp:coreProperties>
</file>