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_</w:t>
      </w:r>
      <w:r>
        <w:rPr>
          <w:rFonts w:cs="Courier New"/>
          <w:sz w:val="28"/>
          <w:szCs w:val="20"/>
          <w:u w:val="single"/>
          <w:lang w:eastAsia="zh-CN"/>
        </w:rPr>
        <w:t>18.12.2018 года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№ _____</w:t>
      </w:r>
      <w:r>
        <w:rPr>
          <w:rFonts w:cs="Courier New"/>
          <w:sz w:val="28"/>
          <w:szCs w:val="20"/>
          <w:u w:val="single"/>
          <w:lang w:eastAsia="zh-CN"/>
        </w:rPr>
        <w:t>_511</w:t>
      </w:r>
      <w:r>
        <w:rPr>
          <w:rFonts w:cs="Courier New"/>
          <w:sz w:val="28"/>
          <w:szCs w:val="20"/>
          <w:lang w:eastAsia="zh-CN"/>
        </w:rPr>
        <w:t>___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42"/>
        <w:shd w:fill="auto" w:val="clear"/>
        <w:spacing w:before="0" w:after="473"/>
        <w:rPr/>
      </w:pPr>
      <w:r>
        <w:rPr>
          <w:color w:val="000000"/>
          <w:lang w:bidi="ru-RU"/>
        </w:rPr>
        <w:t>Об утверждении Плана контрольной деятельности отдела по внутреннему</w:t>
        <w:br/>
        <w:t>муниципальному финансовому контролю Администрации</w:t>
        <w:br/>
        <w:t>Глушковского района Курской области на 2019 го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Бюджетным кодексом Российской Федерации, постановле</w:t>
        <w:softHyphen/>
        <w:t>нием Администрации Глушковского района Курской области от 25.07.2017г. № 226 «Об утверждении Порядка осуществления полномочий по  внутреннему муниципальному финансовому контролю» (</w:t>
      </w:r>
      <w:r>
        <w:rPr>
          <w:sz w:val="28"/>
          <w:szCs w:val="28"/>
        </w:rPr>
        <w:t>в редакции постановления № 287 от 12 июля 2018 г.),</w:t>
      </w:r>
      <w:r>
        <w:rPr>
          <w:color w:val="000000"/>
          <w:sz w:val="28"/>
          <w:szCs w:val="28"/>
          <w:lang w:bidi="ru-RU"/>
        </w:rPr>
        <w:t xml:space="preserve"> постановлением Администрации  Глушковского района Курской области от 25.07.2017 г. № 225 «Об утверждении стандартов осуществления внутреннего муни</w:t>
        <w:softHyphen/>
        <w:t>ципального финансового контроля» Администрация Глушковского района Курской об</w:t>
        <w:softHyphen/>
        <w:t>ласти (в редакции постановления от 12.07.2018г. №288)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6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прилагаемый План контрольной деятельности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36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у по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а контрольной деятельности отдела по внутреннему муниципальному финансовому кон</w:t>
        <w:softHyphen/>
        <w:t xml:space="preserve">тролю Администрации Глушковского района Курской области на 2019 год согласно пункту </w:t>
      </w:r>
      <w:r>
        <w:rPr/>
        <w:t>1</w:t>
      </w:r>
      <w:r>
        <w:rPr>
          <w:color w:val="000000"/>
          <w:sz w:val="28"/>
          <w:szCs w:val="28"/>
          <w:lang w:bidi="ru-RU"/>
        </w:rPr>
        <w:t xml:space="preserve"> настоящего постановления на официальном сайте муниципального района «Глушко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/>
        <w:ind w:left="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7" w:leader="none"/>
        </w:tabs>
        <w:autoSpaceDE w:val="false"/>
        <w:spacing w:lineRule="auto" w:line="360" w:before="0" w:after="7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лава Глушковского района                                                    П.М.Золотаре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335" w:leader="none"/>
          <w:tab w:val="left" w:pos="11820" w:leader="none"/>
        </w:tabs>
        <w:jc w:val="right"/>
        <w:rPr/>
      </w:pPr>
      <w:r>
        <w:rPr/>
        <w:tab/>
        <w:t xml:space="preserve">                                                       постановлением Администрации</w:t>
        <w:tab/>
        <w:t xml:space="preserve">                                               Глушковского района Курской области</w:t>
      </w:r>
    </w:p>
    <w:p>
      <w:pPr>
        <w:pStyle w:val="Normal"/>
        <w:tabs>
          <w:tab w:val="clear" w:pos="708"/>
          <w:tab w:val="left" w:pos="6825" w:leader="none"/>
        </w:tabs>
        <w:jc w:val="right"/>
        <w:rPr/>
      </w:pPr>
      <w:r>
        <w:rPr/>
        <w:t>от «_18___» ____декабря_ 2018 г. № __511____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й деятельности отдела по внутреннему муниципальному финансовому контролю Администрации Глушковского района Курской области на 2019 год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268"/>
        <w:gridCol w:w="652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У ДО « Глушковский Ц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КОУ «Кульбакинская СОШ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ДОУ «Карыжский детский сад «Берё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ОУ «Мар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ДОУ «Званновский детский сад «Берё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О «Кульбакинский сельс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МКДОУ «Кульбакинский детский сад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МКОУ « Кобыль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Таня</cp:lastModifiedBy>
  <cp:lastPrinted>2018-05-17T11:40:00Z</cp:lastPrinted>
  <dcterms:modified xsi:type="dcterms:W3CDTF">2018-12-25T12:35:00Z</dcterms:modified>
  <cp:revision>61</cp:revision>
  <dc:subject/>
  <dc:title>ГУБЕРНАТОР ВОРОНЕЖСКОЙ ОБЛАСТИ</dc:title>
</cp:coreProperties>
</file>