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21 »   декабря    2018</w:t>
      </w:r>
      <w:r>
        <w:rPr>
          <w:sz w:val="24"/>
        </w:rPr>
        <w:t xml:space="preserve"> г. № 3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8.11.2017 года №333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» ( в ред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30.01.2018 года №359, от  30.03.201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а №368, от 24.04.2018 года №373,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 №385, от 07.06.2018 №392, от 26.11.2018  № 2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8.11.2017 года №333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>» (в редакции от 30.01.2018 года №359, от 30.03.2018 года №368, от 24.04.2018 года №373, от 23.05.2018 года №385, от 07.06.2018года  №392, от 26.11.2018 года №20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18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писании Соглашений, в рамках Государственных программ Курской области, суммы софинансирования за счет средств районного бюджета корректируются  под суммы, которые  обозначены 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8-12-18T09:27:00Z</cp:lastPrinted>
  <dcterms:modified xsi:type="dcterms:W3CDTF">2018-12-26T12:40:00Z</dcterms:modified>
  <cp:revision>248</cp:revision>
  <dc:subject/>
  <dc:title>                            РОССИЙСКАЯ ФЕДЕРАЦИЯ</dc:title>
</cp:coreProperties>
</file>