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21»   декабря 2018 </w:t>
      </w:r>
      <w:r>
        <w:rPr>
          <w:sz w:val="24"/>
        </w:rPr>
        <w:t xml:space="preserve"> г. №31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21.12.2017  года   №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18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2019 и 2020 годов»  (в редакции решений  от </w:t>
      </w:r>
    </w:p>
    <w:p>
      <w:pPr>
        <w:pStyle w:val="Normal"/>
        <w:rPr/>
      </w:pPr>
      <w:r>
        <w:rPr>
          <w:sz w:val="28"/>
          <w:szCs w:val="28"/>
        </w:rPr>
        <w:t>30.01.2018 года №348, от 30.03.2018 года №367,</w:t>
      </w:r>
    </w:p>
    <w:p>
      <w:pPr>
        <w:pStyle w:val="Normal"/>
        <w:rPr/>
      </w:pPr>
      <w:r>
        <w:rPr>
          <w:sz w:val="28"/>
          <w:szCs w:val="28"/>
        </w:rPr>
        <w:t>24.04.2018  №372, от 23.05.2018 года  №384, от 19.06.2018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00, от 19.07.2018 №404, от 27.08.2018 №414, от</w:t>
      </w:r>
    </w:p>
    <w:p>
      <w:pPr>
        <w:pStyle w:val="Normal"/>
        <w:rPr/>
      </w:pPr>
      <w:r>
        <w:rPr>
          <w:sz w:val="28"/>
          <w:szCs w:val="28"/>
        </w:rPr>
        <w:t>24.10.2018 года №7, от  26.11.2018 года №19)</w:t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1.07.2013 года № 65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в Решение Представительного Собрания Глушковского  района   Курской области от 21.12.2017  года  № 339   «О бюджете муницип6ального района «Глушковский район» Курской  области на 2018 год  и плановый период 2019  и 2020 годов» ( в редакции решений от 30.01.2018 года №348, от 30.03.2018 года №367, от 24.04.2018 года № 372, от 23.05.2018 года №384, от 19.06.2018 года №400, от 19.07.2018 № 404, от 27.08.2018 №414, от 24.10.2018 года №7, от 26.11.2018 года №19) следующие дополнения и измене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текстовой части Решения абзац 2 пункта 1 статьи 1 слова « в сумме 488 155 653рублей» заменить словами в «сумме  520 197 910 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текстовой части  Решения абзац 3 пункта 1 статьи 1 слова « в сумме 502 333 411,57  рубля»  заменить словами  «в сумме 521 540 668,57 рубл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текстовой части Решение абзац 4 пункта  1  статьи 1 слова « в сумме 14 177 758,57 рублей» заменить словами  « в сумме 1342 758,57 рублей»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риложения 1,5,7,9,11 изложить в новой  редакции (прилагаются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0:00Z</dcterms:created>
  <dc:creator>K6</dc:creator>
  <dc:description/>
  <cp:keywords/>
  <dc:language>en-US</dc:language>
  <cp:lastModifiedBy>55</cp:lastModifiedBy>
  <cp:lastPrinted>2018-12-20T10:18:00Z</cp:lastPrinted>
  <dcterms:modified xsi:type="dcterms:W3CDTF">2019-01-11T08:49:00Z</dcterms:modified>
  <cp:revision>304</cp:revision>
  <dc:subject/>
  <dc:title>                            РОССИЙСКАЯ ФЕДЕРАЦИЯ</dc:title>
</cp:coreProperties>
</file>