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27150" cy="130302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>от 15 мая 2024 года № 264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eastAsia="zh-CN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right="-5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Об организации работы по проведению независимой оценки качества условий оказания услуг организациями культуры Глушковского района</w:t>
      </w:r>
    </w:p>
    <w:p>
      <w:pPr>
        <w:pStyle w:val="Normal"/>
        <w:autoSpaceDE w:val="false"/>
        <w:spacing w:lineRule="auto" w:line="360" w:before="0" w:after="0"/>
        <w:ind w:right="-5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В целях проведения независимой оценки качества условий оказания услуг организациями культуры Глушковского района Курской области, Администрация Глушковского района Кур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1. Утвердить прилагаемое Положение об Общественном совете по проведению независимой оценки качества условий оказания услуг организациями культуры Глушк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2. Утвердить прилагаемый состав Общественного совета по проведению независимой оценки качества условий оказания услуг организациями культуры Глушк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3. Назначить начальника Отдела культуры Администрации Глушковского района Курской области (Горяйнову Я.В.) ответственным за размещение информации о результатах независимой оценки качества на официальном сайте в информационно – телекоммуникационной сети «Интернет» (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val="en-US" w:eastAsia="ru-RU"/>
          </w:rPr>
          <w:t>bus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val="en-US" w:eastAsia="ru-RU"/>
          </w:rPr>
          <w:t>gov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4. Постановление Администрации Глушковского района Курской области от 20.07.2018 г. № 311 «Об организации работы по независимой оценке качества оказания услуг организациями культуры Глушковского района»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5. Контроль за исполнением настоящего постановления возложить на заместителя Главы Администрации Глушковского района Курской области Т.А. Усо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6.  </w:t>
      </w:r>
      <w:r>
        <w:rPr>
          <w:rFonts w:cs="Arial" w:ascii="Arial" w:hAnsi="Arial"/>
          <w:bCs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Глушковского района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Курской области</w:t>
        <w:tab/>
        <w:t xml:space="preserve">   П.М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Золотарев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: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лушковского района </w:t>
      </w:r>
    </w:p>
    <w:p>
      <w:pPr>
        <w:pStyle w:val="Normal"/>
        <w:tabs>
          <w:tab w:val="clear" w:pos="708"/>
          <w:tab w:val="left" w:pos="5222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урской области</w:t>
      </w:r>
    </w:p>
    <w:p>
      <w:pPr>
        <w:pStyle w:val="Normal"/>
        <w:tabs>
          <w:tab w:val="clear" w:pos="708"/>
          <w:tab w:val="left" w:pos="559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от 15 мая  2024 г. № 26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Общественном совете по проведению независимой оценки качества условий оказания услуг организациями культуры Глушк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об Общественном совете по проведению независимой оценки качества условий оказания услуг организациями культуры, подведомственными Администрации Глушковского района Курской области (далее – Положение) определяет компетенцию, порядок формирования и деятельности Общественного совета по проведению независимой оценки качества условий оказания услуг организациями культуры, подведомственными Администрации Глушковского района Курской области (далее – Общественный совет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щественный совет по независимой оценке качества культуры является постоянно действующим коллегиальным органом при Администрации Глушковского района Курской области (далее – Отдел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Общественный сов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Глушковского района Курской области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Решения Общественного совета носят рекомендательный характе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Члены Общественного совета осуществляют свою деятельность на общественных начал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Компетенция Общественного 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й сов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независимую оценку качества условий оказания услуг организациями культуры Глушковского района  (далее – организации культуры) с учетом информации представленной операторо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авливает при необходимости критерии оценки качества условий оказания услуг организациями культуры (дополнительно к установленным ст. 36.1 Закона Российской Федерации от 9 октября 1992 года № 3612-1 «Основы законодательства Российской Федерации о культуре»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ет перечень организаций культуры, в отношении которых проводится независимая оценка качества условий оказания услуг (далее - перечень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яет в Отдел культуры Администрации Глушковского района Курской области результаты независимой оценки качества условий оказания услуг организациями культуры и предложения по улучшению их деятель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атривает иные вопросы, предусмотренные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Порядок формирования Общественного 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бщественный совет формируется в соответствии со ст. 36.1 Закона Российской Федерации от 9 октября 1992 года № 3612-1 «Основы законодательства Российской Федерации о культуре»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остав Общественного совета формируется из числа специалистов, осуществляющих профессиональную деятельность в сфере культуры, представителей общественных организаций в сфере культуры, общественных объединений потребителей (их ассоциаций, союзов). Число членов Общественного совета не может быть менее пяти челове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бщественный совет формируется таким образом, чтобы была исключена возможность возникновения конфликтов интерес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дседатель Общественного совета и секретарь избираются из состава Общественного совета на первом заседании путем открытого голосования, большинством голосов от присутствующих членов Общественн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5. Замена членов Общественного совета допускается в случае систематического (3 и более) пропуска заседаний Общественного совета, а также в случае досрочного прекращения полномочий по предусмотренным настоящим Положением основания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олномочия члена Общественного совета прекращаются досрочно в случа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ачи им заявления о выходе из состава Общественного сове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го смер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значения его на государственную должность Российской Федерации, должность федеральной государственной гражданской службы, государственную должность субъекта Российской Федерации, должность государственной гражданской службы субъекта Российской Федерации, должность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пособность его по состоянию здоровья участвовать в работе Общественного совета по независимой оценке каче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иных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Порядок деятельности Общественного 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Заседания Общественного совета проводятся не реже одного раза в квартал и считаются правомочными при присутствии на нем не менее половины его членов. По решению председателя Общественного совета может быть проведено внеочередное заседание, а также в форме заочного засед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 дате заседания члены Общественного совета уведомляются не позднее, чем за 5 рабочих дней до его провед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редседатель Общественного совет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. организует работу Общественного совета и председательствует на его заседания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2. подписывает протоколы заседаний и другие документы Общественного 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3. взаимодействует с Отделом культуры Администрации Глушковского района Курской области по вопросам реализации решений Общественного сове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Секретарь Общественного совет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. формирует повестку заседания Общественного сове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2. информирует членов Общественного совета о времени, месте и повестке дня очередного заседания Общественного сове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3. 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4. ведет протокол заседания Общественного 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Члены Общественного совет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1. участвуют в мероприятиях, проводимых Общественным советом, а также в подготовке материалов по рассматриваемым вопроса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2. высказывают свое мнение по существу обсуждаемых вопросов, замечания и предложения по проектам принимаемых Общественным советом реш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3. обладают равными правами при обсуждении вопросов и голосован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4. имеют право вносить предложения в повестку дня заседаний Общественного 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Решения Общественного совета по рассматриваемым вопросам принимаются открытым голосованием простым большинством голосов присутствующих на заседании Общественного 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При равенстве голосов председатель Общественного совета имеет право решающего голо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Член Общественного совета, не согласный с принятыми решениями, имеет право в письменном виде изложить свое особое мнение, которое прилагается к протокол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Решения Общественного совета оформляются протоколами, которые подписываются председателем Общественного 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 Протокол заседания, а также все решения, принятые Общественным советом, направляются в Отдел в течение 5 рабочих дней после заседания Общественного 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 Организационное обеспечение деятельности Общественного совета осуществляет Отд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12. Информация о деятельности Общественного совета, а также о решениях, принятых Общественным советом размещается на официальной сайте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val="en-US" w:eastAsia="ru-RU"/>
          </w:rPr>
          <w:t>bus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val="en-US" w:eastAsia="ru-RU"/>
          </w:rPr>
          <w:t>gov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в порядке, установленном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: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лушковского района </w:t>
      </w:r>
    </w:p>
    <w:p>
      <w:pPr>
        <w:pStyle w:val="Normal"/>
        <w:tabs>
          <w:tab w:val="clear" w:pos="708"/>
          <w:tab w:val="left" w:pos="5222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5597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           от 15 мая 2024 г. № 264 </w:t>
      </w:r>
    </w:p>
    <w:p>
      <w:pPr>
        <w:pStyle w:val="Normal"/>
        <w:tabs>
          <w:tab w:val="clear" w:pos="708"/>
          <w:tab w:val="left" w:pos="559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9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енного совета по проведению независимой оценки качества условий оказания услуг организациями культуры Глушк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01"/>
        <w:gridCol w:w="533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боты, должн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59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енко Светлана Леонид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шковская районная детская библиотека филиал МКУК «Глушковская межпоселенческая библиотека», заведующая</w:t>
            </w:r>
          </w:p>
          <w:p>
            <w:pPr>
              <w:pStyle w:val="Normal"/>
              <w:tabs>
                <w:tab w:val="clear" w:pos="708"/>
                <w:tab w:val="left" w:pos="559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Общественного сове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59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шнерова Екатерина Александр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559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РКУК «Глушковский РДК», методист, 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екретарь Общественного сове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597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общественного Совета: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55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59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зговая Татьяна Алексее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Глушковская межпоселенческая библиотека», директо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59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есник Ирина Алексеевна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РКУК «Глушковский РДК», директо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59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тенко Ирина Владимир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РКУК «Глушковский центр досуга», директор</w:t>
            </w:r>
          </w:p>
        </w:tc>
      </w:tr>
    </w:tbl>
    <w:p>
      <w:pPr>
        <w:pStyle w:val="Normal"/>
        <w:tabs>
          <w:tab w:val="clear" w:pos="708"/>
          <w:tab w:val="left" w:pos="559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9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19:00Z</dcterms:created>
  <dc:creator>Оля</dc:creator>
  <dc:description/>
  <dc:language>en-US</dc:language>
  <cp:lastModifiedBy>Ivashura</cp:lastModifiedBy>
  <cp:lastPrinted>2024-05-13T16:16:00Z</cp:lastPrinted>
  <dcterms:modified xsi:type="dcterms:W3CDTF">2024-06-10T11:19:00Z</dcterms:modified>
  <cp:revision>2</cp:revision>
  <dc:subject/>
  <dc:title/>
</cp:coreProperties>
</file>