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08»    февраля  2019 </w:t>
      </w:r>
      <w:r>
        <w:rPr>
          <w:sz w:val="24"/>
        </w:rPr>
        <w:t xml:space="preserve"> г. № 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1.12.2018  года  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19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20 и 2021 годов» 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1.07.2013 года № 132-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1.12.2018  года  № 33   «О бюджете муниципального района «Глушковский район» Курской  области на 2019 год  и плановый период 2020  и 2021 годов» следующие дополнения и измене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 абзац 2 пункта 1 статьи 1 слова « в сумме 478 128 720 рублей» заменить словами в «сумме  478 162 536,77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текстовой части  Решения абзац 3 пункта 1 статьи 1 слова « в сумме 480 580 720  рублей»  заменить словами  «в сумме 495 696 341,36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текстовой части Решения абзац 4 пункта 1 статьи 1  «в сумме 2 452 000 рублей» заменить словами  «в сумме 17 533 804,59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текстовой части Решения пункт 6 статьи 6 слова «в сумме 6 854 469 рублей» заменить словам «в сумме 8 245 915,55 рублей», слова «программы» заменить словами  «проекта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текстовой части Решения абзац 2 пункта 4 статьи 7 изложить в новой редакции:</w:t>
      </w:r>
    </w:p>
    <w:p>
      <w:pPr>
        <w:pStyle w:val="Style19"/>
        <w:jc w:val="both"/>
        <w:rPr/>
      </w:pPr>
      <w:r>
        <w:rPr>
          <w:sz w:val="28"/>
          <w:szCs w:val="28"/>
        </w:rPr>
        <w:t>« бюджетные ассигнования на выполнение обязательств по  обеспечению необходимого уровня софинансирования  расходных  обязательств Глушковского района Курской  области в случае принятия  федеральными и региональными  органами власти решениями по предоставлению субсидий из областного  и федерального бюджетов и иных межбюджетных трансфертов в сумме 400 000 рублей,  бюджетные ассигнования  на реализацию решений Администрации Глушковского района Курской области в сумме 3 121 200  рублей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в текстовой части  Решения  подпункт в) пункта 6 статьи 7 слова « не более 60 процентов» заменить словами  « не более 50 процентов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 текстовой части Решения в пункте 1 статьи 11 слова «в сумме 24 520 000 рублей» заменить словами « в сумме 24 876 000 рублей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я 1,3,5,7,8,9 изложить в новой  редакции (прилагаются)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15:00Z</dcterms:created>
  <dc:creator>K6</dc:creator>
  <dc:description/>
  <dc:language>en-US</dc:language>
  <cp:lastModifiedBy>88</cp:lastModifiedBy>
  <cp:lastPrinted>2019-02-07T08:48:00Z</cp:lastPrinted>
  <dcterms:modified xsi:type="dcterms:W3CDTF">2019-02-11T06:15:00Z</dcterms:modified>
  <cp:revision>2</cp:revision>
  <dc:subject/>
  <dc:title>РОССИЙСКАЯ ФЕДЕРАЦИЯ</dc:title>
</cp:coreProperties>
</file>