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ки Глушковского района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экономической политики  и прогнозирования управления аграрной политики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7 февра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прогнозирования упра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арной политики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Н.В. Лебед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                                                                      8(47132) 2-14-3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униципальной программы Глушковского района Курской области 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 Глушковского района Курской области» достигнутые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 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05.11.2014 г.  № 501  утверждена муниципальная программа Глушковского района Курской области «Развитие экономики Глушковского района Курской области» (далее – муниципальная программа Глушковского района Курской области), сроки  реализации которой 2015 – 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экономической политики и прогнозирования Администрации Глушковского района Курской области, имеет следующие цели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экономику Глушковского района Курской области;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я предпринимательской деятельно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Глушковского района Курской обла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дпринимательской активности и развитие малого и среднего предпринимательства Глушк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перечень подпрограмм, включенных в государственную программу Курской области, соответствует принципам программно-целевого управления экономикой и охватывает основные направления государственной политики в области экономического развития и модернизации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основной  капитал в 2021 году составит 750 миллионов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количества вновь зарегистрированных субъектов малого и среднего предпринимательства на уровне 3-х единиц ежегодно.</w:t>
      </w:r>
    </w:p>
    <w:p>
      <w:pPr>
        <w:pStyle w:val="Style15"/>
        <w:spacing w:before="0" w:after="0"/>
        <w:ind w:firstLine="709"/>
        <w:rPr/>
      </w:pP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униципальной программой Глушковского района Курской области «Развитие экономики Глушковского района Курской области» запланировано выполнение 8 показателей (индикаторов), имеющих плановое целевое значение на 2018 год. Фактически достигнуты целевые значения по всем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Развитие экономики Глушковского района Курской области» за 2018 год (далее – Годовой отч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 Глушковского района Курской области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Создание благоприятных условий для привлечения инвестиций в экономику Глушковского района Курской области» в 2018 году выполнено в полном объеме 1 запланированное основное  меропри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должения работы по созданию благоприятной среды для ведения бизнеса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 xml:space="preserve">продолжил работу Совет по улучшению инвестиционного климата и взаимодействию с инвесторам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-9 июня 2018 года состоялся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реднерусский экономический форум (далее </w:t>
        <w:noBreakHyphen/>
        <w:t xml:space="preserve"> Форум). Основная тема: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ути к экономике знаний»</w:t>
      </w:r>
      <w:r>
        <w:rPr>
          <w:rFonts w:cs="Times New Roman" w:ascii="Times New Roman" w:hAnsi="Times New Roman"/>
          <w:sz w:val="28"/>
          <w:szCs w:val="28"/>
        </w:rPr>
        <w:t>. Делегация Глушковского района приняла участие в данном мероприятии. Представители района приняли участие в заседаниях круглых столов и дискусс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я района приняла участие в участие в основных мероприятиях XVIII Межрегиональной универсальной оптово-розничной ярмарке «Курская Коренская ярмарка – 2018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ий район принял участие в областном конкурсе на лучший проект в сфере туризма в двух номинациях «Лучшее туристическое событие» и «Кулинарные традиции Курского кра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лого и среднего предпринимательства в Глушковском районе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выполнено 1 запланированное основное мероприя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лушковского района и в районной газете «Родные просторы» размещаются материал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легчению доступа к финансово-кредитным ресурс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оответствии с котор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меры поддержки начинающим предпринимателям, возмещаются затраты промышленных предприятий, связанные с модернизацией производства, сертификацией, патентованием, субсидируются затраты по уплате налога при применении упрощенной системы налогообложения, участием в межрегиональных и международных выставках-ярмарках, предоставляются льготные заем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в Региональном конкурсе «Молодой предприниматель России» принимал участие начинающий предприниматель района в номинации «Сельскохозяйственное произ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а информационно-консультационная поддержка 20 субъектам малого и среднего предпринимательства, молодежи и гражданам, желающим открыть собственное д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и Глушковского района приняли участие в зональном семинаре по вопросам государственной поддержки, соблюдения законодательства, регулирующего сферу потребительского рынка и защиту прав потребителей для представителей малого и среднего предпринимательства Курской области. В мероприятиях приняли участие более 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 содействия развитию конкуренции в Курской области был проведен опрос малого и среднего предпринимательства по вопросам </w:t>
      </w:r>
      <w:r>
        <w:rPr>
          <w:rFonts w:cs="Times New Roman" w:ascii="Times New Roman" w:hAnsi="Times New Roman"/>
          <w:sz w:val="28"/>
          <w:szCs w:val="28"/>
        </w:rPr>
        <w:t>социологическое исследование мнения потребителей товаров и услуг и субъектов предпринимательской деятельности, предоставляющих данные товары и услуги, о состоянии конкуренции на территории 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мер государственного и правового регулирования муниципальной программы Глушковского района Курской области «Развитие экономики 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»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запланированные муниципальной программой 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Данные об использовании бюджетных ассигнований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лушковского района и иных средств на реализацию мероприятий муниципальной программы Курской области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№ 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решение Представительного собрания Глушковского района Курской области «О бюджете Глушковского района курской области на 2018 год и плановый период 2019-2020 годов»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«Развитие экономики Глушковского района Курской области» на 2018 год составил 20000 рублей, кассовый расход составил 20000 рублей (100% от утвержденного объема финанс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Создание благоприятных условий для привлечения инвестиций в экономику Глушковского района Курской области» утвержден в сумме 20 000 рублей, кассовый расход по подпрограмме составил 20 000 рублей (100 % от утвержденного объема финанс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Развитие малого и средн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нимательства в Глушковском районе Курской области» </w:t>
      </w:r>
      <w:r>
        <w:rPr>
          <w:rFonts w:cs="Times New Roman" w:ascii="Times New Roman" w:hAnsi="Times New Roman"/>
          <w:sz w:val="28"/>
          <w:szCs w:val="28"/>
        </w:rPr>
        <w:t>утвержден в сумме 0 рублей, кассовый расход по подпрограмме составил   0 рублей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в 2018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экономики Глушковского района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ListParagraph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ListParagraph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Глушковского района Курской области </w:t>
      </w:r>
    </w:p>
    <w:p>
      <w:pPr>
        <w:pStyle w:val="ListParagraph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 Глушковского района Курской области»</w:t>
      </w:r>
    </w:p>
    <w:p>
      <w:pPr>
        <w:pStyle w:val="ListParagraph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в муниципальную программу Глушковского района Курской области «Развитие экономики Глушковского района Курской области» ответственным исполнителем – отделом экономической политики и прогнозирования управления аграрной политики Администрации Глушковского района Курской области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м Администрации Глушковского района Курской области от 27.02.2018  №61 внесены изменения в муниципальную программу Глушковского района Курской области в части приведения в соответствие программы Порядку разработки, реализации и оценки эффективности муниципальных программ Глушковского района Ку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м Администрации Глушковского района Курской области от 19.11.2018  №468 внесены изменения в муниципальную программу Глушковского района Курской области в части приведения параметров программы в соответствие с Решением Представительного Собрания Глушковского района Курской области от 21.12.2018 года № 31 </w:t>
      </w:r>
      <w:r>
        <w:rPr>
          <w:rFonts w:cs="Times New Roman" w:ascii="Times New Roman" w:hAnsi="Times New Roman"/>
          <w:color w:val="000000"/>
          <w:sz w:val="28"/>
          <w:szCs w:val="28"/>
        </w:rPr>
        <w:t>«О внесении изменений и дополнений в решение Представительного собрания Глушковского района Курской области «О бюджете Глушковского района курской области на 2018 год и плановый период 2019-2020 год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19 – 2021 годы предусматривается за счет средств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33</w:t>
      </w:r>
      <w:r>
        <w:rPr>
          <w:rFonts w:cs="Times New Roman" w:ascii="Times New Roman" w:hAnsi="Times New Roman"/>
          <w:sz w:val="28"/>
          <w:szCs w:val="28"/>
        </w:rPr>
        <w:t xml:space="preserve"> «Проект решения Представительного Собрания Глушковского района Курской области О бюджете муниципального района «Глушковский район Курской области» на 2019 год и плановый период 2020-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униципальной программы Глушковского района Курской области «Развитие экономики Глушковского района Курской области» на 2019-2021 годы из областного бюджета составит 99 000 рублей, в том числе в 2019 году – 33000  рублей, в 2020 году – 33 000 рублей; в 2020 году –33 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экономики Глушковского района Курской области» являются неизменными и направлены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ивлечения инвестиций в экономику Глушковского района Курской област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я предпринимательской деятельно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Глушковского района Курской области «Развитие эконом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54"/>
        <w:gridCol w:w="21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экономики Глушковского района Курской области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 вложили в развитие материально-технической базы больше средств, чем планировалось</w:t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вновь зарегистрированных субъектов малого и среднего предприниматель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но реестра субъектов малого и среднего предпринимательства на сайте </w:t>
            </w:r>
            <w:r>
              <w:rPr>
                <w:rFonts w:cs="Times New Roman" w:ascii="Times New Roman" w:hAnsi="Times New Roman"/>
                <w:lang w:val="en-US"/>
              </w:rPr>
              <w:t>nalo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благоприятных условий для привлечения инвестиций в экономику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исключением бюджетных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организации района вложили в развитие материально-технической базы больше средств, чем планировалось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инвестиций в основной капитал за исключением бюджетных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душу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малого и среднего предпринимательства в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(без внешних совместителей) всех предприятий и организаци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онных услуг, предоставляемых малому и среднему предпринимательств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нявших участие в выставках ярмарках, форумах и иных мероприятия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 Глушковского района Кур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5"/>
        <w:gridCol w:w="2619"/>
        <w:gridCol w:w="5"/>
        <w:gridCol w:w="2643"/>
        <w:gridCol w:w="5"/>
        <w:gridCol w:w="814"/>
        <w:gridCol w:w="5"/>
        <w:gridCol w:w="1031"/>
        <w:gridCol w:w="5"/>
        <w:gridCol w:w="1287"/>
        <w:gridCol w:w="5"/>
        <w:gridCol w:w="1038"/>
        <w:gridCol w:w="5"/>
        <w:gridCol w:w="1092"/>
        <w:gridCol w:w="5"/>
        <w:gridCol w:w="1389"/>
        <w:gridCol w:w="5"/>
        <w:gridCol w:w="1205"/>
        <w:gridCol w:w="5"/>
        <w:gridCol w:w="1184"/>
        <w:gridCol w:w="5"/>
      </w:tblGrid>
      <w:tr>
        <w:trPr>
          <w:tblHeader w:val="true"/>
          <w:trHeight w:val="68" w:hRule="atLeast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благоприятных условий для привлечения инвестиций в экономику Глушковского района Курской области»</w:t>
            </w:r>
          </w:p>
        </w:tc>
      </w:tr>
      <w:tr>
        <w:trPr>
          <w:trHeight w:val="64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благоприятного инвестиционного климат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 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Ведение реестра инвестиционных проектов, реализуемых на территории Глушковского района Курской области и осуществление мониторинга их реализаци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3 Участие в ежегодном Среднерусском экономическом форуме и Курской Коренской ярмарке на территории Курской области, а также осуществление организационно-хозяйственных расходов, связанных с участием в Среднерусском экономическом форуме и Курской Коренской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убъектов малого и среднего предпринимательства в Глушковском районе Кур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 Формирование благоприятных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выполнен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 комитетом потребительского рынка,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Глушковского района Курской области «Развитие экономики Глушк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Развитие экономики Глушковского района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и прогнозирования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 г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февраля 2018  года постановлением Администрации Глушковского района Курской области №61 внесены изменения в муниципальную программу Глушковского района Курской области «Развитие экономики Глушковского района Курской области» в части приведения в соответствии с решением о бюджете от 21.12.2017 года, а также приведение данной программы в соответствие с Порядком разработки, реализации и оценке эффективности реализации муниципальных программ (постановление Администрации Глушковского района Курской области № 185 от 11.07.2017 г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 ноября 2018 года постановлением Администрации Глушковского района Курской области №468  внесены изменения в муниципальную программу Глушковского района Курской области «Развитие экономики Глушковского района Курской области» в части финансирования мероприяти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экономики Глушковского района Курской области»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127"/>
        <w:gridCol w:w="1133"/>
        <w:gridCol w:w="851"/>
        <w:gridCol w:w="708"/>
        <w:gridCol w:w="852"/>
        <w:gridCol w:w="1134"/>
        <w:gridCol w:w="1276"/>
        <w:gridCol w:w="9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18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азвитие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Создание благоприятных условий для привлечения инвестиций в экономику Глушк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лагоприятного инвестиционного клим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ческой политики и прогнозиров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 обучающих семинаров для муниципальных служащих органов местного самоуправления, занимающихся вопросами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реестра инвестиционных проектов, реализуемых на территории Глушковского района Курской области, осуществление мониторинга реализации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ежегодном Среднерусском экономическом форуме и Курской Коренской ярмарке на территории Курской области, а также осуществление организационно-хозяйственных расходов, связанных с участием в Среднерусском экономическом форуме и Курской Коре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С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убъектов малого и среднего предпринимательства в Глушко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С1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лагоприятных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С1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 мониторинга и анализа проблем, сдерживающих развитие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информационной, консультационной, методической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комитетом потребительского рынка,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я субъектов малого и среднего предпринимательства в проведении выставок, ярмарок круглых столов, участие в проведении зональных семинаров, совещаний по вопросам организации и ведения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С1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выставочных экспозиций, буклетов, образцов продукции для участия в региональных и межрегиональных выставках, конкурсах, конференциях,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в средствах массовой информации передового опыта развития малого и среднего предпринимательства 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проведении ежегодного регионального форума малого и среднего предпринимательства «День предпринимателя Курской области», участие в ежегодном областном конкурсе «Лидер малого и среднего бизнеса Курской области», «Малый и средний бизнес Курской области – глазами пресс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, образующими инфраструктуру поддержки малого и среднего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й политики и прогноз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70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Развитие экономики Глушковского района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экономики Глушковского района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здание благоприятных условий для привлечения инвестиций в экономику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малого и среднего предпринимательства в Глушковском районе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Развитие экономики Глушк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18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134"/>
      </w:tblGrid>
      <w:tr>
        <w:trPr>
          <w:trHeight w:val="2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лагоприятных условий для привлечения инвестиций в экономику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алого и среднего предпринимательства в Глушковском районе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8 год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лагоприятных условий для привлечения инвестиций в экономику Глушковского района 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алого и среднего предпринимательства в Глушковском  районе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Глушко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ал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лагоприятных условий для привлечения инвестиций в экономику Глушк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алого и среднего предпринимательства в Глушков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7145" cy="36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1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оздани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лагоприятных условий для привлечения инвестиций в экономику Глушковского района Курской области  Кур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57,3/498,7 = 1,318 (принимаем за 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4 / 93,9 = 1,001 (принимаем за 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4343/26057=1,318 (принимаем за 1,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,0+1,0+1,0 /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2 «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Развитие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алого и среднего предпринимательства в Глушковском районе 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8/38 = 1,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/20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/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1,0 + 1,0 + 1,0/3 = 1,0 (по приложению 1 к государственной програм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18 год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Созда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лагоприятных условий для привлечения инвестиций в экономику Глушк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алого и среднего предпринимательства в Глушков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910" cy="328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 /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 /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гп  =  </w:t>
      </w:r>
      <w:r>
        <w:rPr>
          <w:rFonts w:cs="Times New Roman" w:ascii="Times New Roman" w:hAnsi="Times New Roman"/>
          <w:sz w:val="28"/>
          <w:szCs w:val="28"/>
          <w:lang w:eastAsia="en-US"/>
        </w:rPr>
        <w:t>1,0+1,0 /2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гп- степень реализации муниц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3"/>
        <w:gridCol w:w="1984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Развитие экономики Глушковского района Курской области»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благоприятных условий для привлечения инвестиций в экономику  Глушковского района Курской области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алого и среднего предпринимательства в Глушковском районе Курской области»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п = 0,5 × 1,0 + 0,5 × (1,0*1</w:t>
      </w:r>
      <w:r>
        <w:rPr>
          <w:rFonts w:cs="Times New Roman" w:ascii="Times New Roman" w:hAnsi="Times New Roman"/>
          <w:sz w:val="24"/>
          <w:szCs w:val="24"/>
        </w:rPr>
        <w:t xml:space="preserve"> + 0,00*0,0)  = 0,5 + 0,5 * 1,0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0 + 0,50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Эффективность реализации государственной программ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 2018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знаетс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ысокой </w:t>
      </w:r>
      <w:r>
        <w:rPr>
          <w:rFonts w:cs="Times New Roman" w:ascii="Times New Roman" w:hAnsi="Times New Roman"/>
          <w:sz w:val="28"/>
          <w:szCs w:val="28"/>
          <w:lang w:eastAsia="en-US"/>
        </w:rPr>
        <w:t>(значение 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ставляет не менее 0,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 w:eastAsia="zh-C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sz w:val="28"/>
    </w:rPr>
  </w:style>
  <w:style w:type="character" w:styleId="1">
    <w:name w:val="Основной текст Знак1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</w:rPr>
  </w:style>
  <w:style w:type="character" w:styleId="S7">
    <w:name w:val="s7"/>
    <w:basedOn w:val="Style13"/>
    <w:qFormat/>
    <w:rPr>
      <w:rFonts w:cs="Times New Roman"/>
    </w:rPr>
  </w:style>
  <w:style w:type="character" w:styleId="S1">
    <w:name w:val="s1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center"/>
    </w:pPr>
    <w:rPr>
      <w:rFonts w:ascii="Journal;Times New Roman" w:hAnsi="Journal;Times New Roman" w:cs="Journal;Times New Roman"/>
      <w:sz w:val="28"/>
      <w:szCs w:val="28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fin1@yandex.ru" TargetMode="External"/><Relationship Id="rId3" Type="http://schemas.openxmlformats.org/officeDocument/2006/relationships/hyperlink" Target="consultantplus://offline/ref=359AFAA8845612A4510675BA83010FB1058A90E65D7235F4DE3DA70D209F0F2C43D4252CED4EDDC24647FEE3H2I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yperlink" Target="consultantplus://offline/ref=359AFAA8845612A4510675BA83010FB1058A90E65D7235F4DE3DA70D209F0F2C43D4252CED4EDDC24647FEE3H2I" TargetMode="External"/><Relationship Id="rId6" Type="http://schemas.openxmlformats.org/officeDocument/2006/relationships/hyperlink" Target="consultantplus://offline/ref=359AFAA8845612A4510675BA83010FB1058A90E65D7235F4DE3DA70D209F0F2C43D4252CED4EDDC24649F9E3HAI" TargetMode="External"/><Relationship Id="rId7" Type="http://schemas.openxmlformats.org/officeDocument/2006/relationships/hyperlink" Target="consultantplus://offline/ref=359AFAA8845612A4510675BA83010FB1058A90E65D7235F4DE3DA70D209F0F2C43D4252CED4EDDC24647FEE3H2I" TargetMode="External"/><Relationship Id="rId8" Type="http://schemas.openxmlformats.org/officeDocument/2006/relationships/hyperlink" Target="consultantplus://offline/ref=359AFAA8845612A4510675BA83010FB1058A90E65D7235F4DE3DA70D209F0F2C43D4252CED4EDDC24649F9E3HAI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359AFAA8845612A4510675BA83010FB1058A90E65D7235F4DE3DA70D209F0F2C43D4252CED4EDDC24647FEE3H2I" TargetMode="External"/><Relationship Id="rId11" Type="http://schemas.openxmlformats.org/officeDocument/2006/relationships/hyperlink" Target="consultantplus://offline/ref=359AFAA8845612A4510675BA83010FB1058A90E65D7235F4DE3DA70D209F0F2C43D4252CED4EDDC24649F9E3HAI" TargetMode="External"/><Relationship Id="rId12" Type="http://schemas.openxmlformats.org/officeDocument/2006/relationships/hyperlink" Target="consultantplus://offline/ref=359AFAA8845612A4510675BA83010FB1058A90E65D7235F4DE3DA70D209F0F2C43D4252CED4EDDC24647FEE3H2I" TargetMode="External"/><Relationship Id="rId13" Type="http://schemas.openxmlformats.org/officeDocument/2006/relationships/hyperlink" Target="consultantplus://offline/ref=359AFAA8845612A4510675BA83010FB1058A90E65D7235F4DE3DA70D209F0F2C43D4252CED4EDDC24649F9E3HAI" TargetMode="External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8:00Z</dcterms:created>
  <dc:creator>Nat</dc:creator>
  <dc:description/>
  <cp:keywords/>
  <dc:language>en-US</dc:language>
  <cp:lastModifiedBy>777</cp:lastModifiedBy>
  <cp:lastPrinted>2019-02-07T11:00:00Z</cp:lastPrinted>
  <dcterms:modified xsi:type="dcterms:W3CDTF">2019-02-28T11:48:00Z</dcterms:modified>
  <cp:revision>4</cp:revision>
  <dc:subject/>
  <dc:title>ГОДОВОЙ ОТЧЕТ</dc:title>
</cp:coreProperties>
</file>