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нформационного общества в Глушковском районе Ку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тдел организационно-кадровой работы и информатизации Администрации Глушков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составления отчета:</w:t>
      </w:r>
      <w:r>
        <w:rPr>
          <w:rFonts w:cs="Times New Roman" w:ascii="Times New Roman" w:hAnsi="Times New Roman"/>
          <w:sz w:val="28"/>
          <w:szCs w:val="28"/>
        </w:rPr>
        <w:t xml:space="preserve">     28 февраля 2019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кадр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и информат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Курской области                               М.В. Кончу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                                                                        8(47132) 2-16-8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30745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ретные результаты реализации муниципальной программы Глушковского района Курской области </w:t>
      </w:r>
    </w:p>
    <w:p>
      <w:pPr>
        <w:pStyle w:val="Style19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го общества в Глушковском районе Курской области» достигнутые з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муниципальных программ Глушковского района Курской области, утвержденным распоряжением Администрации Глушковского района Курской области от 2.11.2016  № 234(в ред. от 19.11.2018 г. №317), постановлением Администрации Глушковского района  Курской области от 11.07.2017 № 185 «Об утверждении Порядка разработки, реализации и оценки эффективности муниципальных программ Глушковского района Курской области» постановлением Администрации Глушковского района Курской области от 16.11.2016 г.  № 217  утверждена муниципальная программа Глушковского района Курской области «Развитие информационного общества в Глушковском районе Курской области» (далее – муниципальная программа Глушковского района Курской области), сроки  реализации которой 2017 – 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униципальная программа Глушковского района Курской области, ответственным исполнителем которой является отдел организационно-кадровой работы и информатизации Администрации Глушковского района Курской области, имеет следующую цель:</w:t>
      </w:r>
    </w:p>
    <w:p>
      <w:pPr>
        <w:pStyle w:val="ConsPlusNormal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ConsPlusCel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ми муниципальной программы Глушковского района Курской области являютс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ехнической и технологической основы становления информационного обществ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безопасности информационно-телекоммуникационной инфраструктуры информационных систем Глушковского района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жидаемыми конечными результатами муниципальной программы Глушковского района Курской области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системы электронного документооборота в Глушковском районе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возможности получения в электронном виде государственных и муниципальных услуг, в том числе с элементами межведомственного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Глушковского района Ку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 Глушковского района Курской области, искажения или уничтожения обрабатываемых в них информацион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стабильной работы информационных систем Глушковского района Курской области, что в свою очередь позволит органам местного самоуправления муниципального района «Глушковский район» Курской области оказывать услуги населению на необходимом уров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роение единой сети по работе с обращениями граждан государственных органов и органов местного самоуправления Глушковского района Курской области;</w:t>
      </w:r>
    </w:p>
    <w:p>
      <w:pPr>
        <w:pStyle w:val="Style20"/>
        <w:spacing w:before="0" w:after="0"/>
        <w:rPr/>
      </w:pPr>
      <w:r>
        <w:rPr/>
        <w:t xml:space="preserve">       </w:t>
      </w:r>
      <w:r>
        <w:rPr/>
        <w:t>Ведомственные целевые программы в составе муниципальной программы Глушковского района Курской област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муниципальной программой Глушковского района Курской области «Развитие информационного общества в Глушковском районе Курской области» запланировано выполнение 2 показателей (индикаторов), имеющих плановое целевое значение на 2018 год. Фактически достигнуты целевые значения по всем показателям (индикатора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ведения о достижении значений показателей (индикаторов) муниципальной программы Глушковского района Курской области указаны в приложениях 1 к настоящему годовому отчету о ходе реализации и оценке эффективности муниципальной программы Глушковского района  Курской области «Развитие информационного общества в Глушковском района Курской области» за 2018 год (далее – Годовой отчет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ведомственных целевых 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мероприятий в разрезе подпрограмм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Глушковского района Курской обл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го общества в Глушковском районе Курской области»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Сведения о степени выполнения основных мероприятий подпрограмм муниципальной программы Глушковского района Курской области указаны в приложении 2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подпрограмме 1 </w:t>
      </w:r>
      <w:r>
        <w:rPr>
          <w:rFonts w:cs="Times New Roman" w:ascii="Times New Roman" w:hAnsi="Times New Roman"/>
          <w:sz w:val="28"/>
          <w:szCs w:val="28"/>
        </w:rPr>
        <w:t>«Электронное правительство» в 2018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о в полном объеме 1 запланированное основное  мероприя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одолжения работы по развитию информационного общества обеспечивается функционирование единой информационно-коммуникационной среды Курской обла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а доля рабочих мест сотрудников Администрации Глушковского района Курской области, обеспеченных широкополосным доступом к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</w:rPr>
        <w:t>Созданы аккаунты в социальных сетях: «ВКонтакте»</w:t>
      </w:r>
      <w:r>
        <w:rPr>
          <w:rFonts w:cs="Times New Roman" w:ascii="Times New Roman" w:hAnsi="Times New Roman"/>
          <w:sz w:val="28"/>
          <w:szCs w:val="28"/>
          <w:shd w:fill="F8F8F8" w:val="clear"/>
        </w:rPr>
        <w:t>, «Одноклассники», на корторых размещаются информационные материалы о преимуществах получения государственных и муниципальных услуг в электронном вид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shd w:fill="F8F8F8" w:val="clear"/>
        </w:rPr>
      </w:pPr>
      <w:r>
        <w:rPr>
          <w:rFonts w:cs="Times New Roman" w:ascii="Times New Roman" w:hAnsi="Times New Roman"/>
          <w:sz w:val="28"/>
          <w:szCs w:val="28"/>
          <w:shd w:fill="F8F8F8" w:val="clear"/>
        </w:rPr>
        <w:t xml:space="preserve">Организована разъяснительная работа через районные СМИ о преимуществах получения государственных и муниципальных услуг в электронном вид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подпрограмме 2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Развитие системы защиты информации в Администрации Глушковского района Ку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8 году выполнено 1 запланированное основное мероприят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проведены работы по контролю защищенности объектов информатизации обрабатывающих сведения, составляющие государственную тайну. </w:t>
      </w:r>
    </w:p>
    <w:p>
      <w:pPr>
        <w:pStyle w:val="ConsPlusCel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ся  стабильная работа информационных систем Глушковского района Курской области, что в свою очередь позволяет органам местного самоуправления муниципального района «Глушковский район» Курской области оказывать услуги населению на необходимом уровне.</w:t>
      </w:r>
    </w:p>
    <w:p>
      <w:pPr>
        <w:pStyle w:val="ConsPlusCel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сь работы по настройке серв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Результаты реализации мер государственного и правового регулирования муниципальной программы Глушковского района Курской области «Развитие информационного общества в Глушковском районе Курской области»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запланированные муниципальной программой  Глушковского района Курской области меры правового регулирования исполнены в полном объеме, оценка результатов их реализации указана в приложении 3 к настоящему Годовому отче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 Данные об использовании бюджетных ассигнований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бюджета и иных средств на реализацию мероприятий муниципальной программы Глушковского района Курской области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1.12.2018 года № 3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и дополнений в решение Представительного собрания Глушковского района Курской области «О бюджете Глушковского района курской области на 2018 год и плановый период 2019-2020 годов»  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муниципальной программы Глушковского района Курской области «Развитие информационного общества в Глушковском районе Курской области» на 2018 год составил 91100 рублей, кассовый расход составил 91082,62 рублей (100% от утвержденного объема финансиро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объем финансирования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1</w:t>
      </w:r>
      <w:r>
        <w:rPr>
          <w:rFonts w:cs="Times New Roman" w:ascii="Times New Roman" w:hAnsi="Times New Roman"/>
          <w:sz w:val="28"/>
          <w:szCs w:val="28"/>
        </w:rPr>
        <w:t xml:space="preserve"> «Электронное правительство» утвержден в сумме 0 рублей, кассовый расход по подпрограмме составил 0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 подпрограмме 2 </w:t>
      </w:r>
      <w:r>
        <w:rPr>
          <w:rFonts w:cs="Times New Roman" w:ascii="Times New Roman" w:hAnsi="Times New Roman"/>
          <w:sz w:val="28"/>
          <w:szCs w:val="28"/>
        </w:rPr>
        <w:t>«Развитие системы защиты информации в Администрации Глушковского района Курской област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утвержден в сумме 91100 рублей, кассовый расход по подпрограмме составил   91082,62 рублей(100 % от утвержденного объема финансирования).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ьзовании в 2018 году бюджетных ассигнований  бюджета Глушковского района Курской области на реализацию муниципальной программы Глушковского района Курской области «Развитие информационного общества в Глушковском районе Курской области» указан в приложении 4 к настоящему Годовому от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нформация о расходах федерального бюджета, областного бюджета и внебюджетных источников на реализацию целей муниципальной программы Глушковского района Курской области - </w:t>
      </w:r>
      <w:r>
        <w:rPr>
          <w:rFonts w:cs="Times New Roman" w:ascii="Times New Roman" w:hAnsi="Times New Roman"/>
          <w:sz w:val="28"/>
          <w:szCs w:val="28"/>
        </w:rPr>
        <w:t>в приложении 5 к настоящему Годовому отч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Информация о внесенных</w:t>
      </w:r>
    </w:p>
    <w:p>
      <w:pPr>
        <w:pStyle w:val="Style19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м исполнителем изменениях </w:t>
      </w:r>
    </w:p>
    <w:p>
      <w:pPr>
        <w:pStyle w:val="Style19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Глушковского района Курской области </w:t>
      </w:r>
    </w:p>
    <w:p>
      <w:pPr>
        <w:pStyle w:val="Style19"/>
        <w:spacing w:lineRule="auto" w:line="240" w:before="0" w:after="0"/>
        <w:ind w:left="709" w:hanging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экономики Глушковского района Курской области»</w:t>
      </w:r>
    </w:p>
    <w:p>
      <w:pPr>
        <w:pStyle w:val="Style19"/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8 года в муниципальную программу Глушковского района Курской области «Развитие информационного общества в  Глушковском районе Курской области» ответственным исполнителем – отделом организационно-кадровой работы и информатизации Администрации Глушковского района Курской области изменения не внос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едложения по дальнейшей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муниципальной программы Глушковского района Курской области на 2019 – 2021 годы предусматривается за счет средств Глушк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Представительного Собрания Глушковского района Курской области от 21.12.2018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33</w:t>
      </w:r>
      <w:r>
        <w:rPr>
          <w:rFonts w:cs="Times New Roman" w:ascii="Times New Roman" w:hAnsi="Times New Roman"/>
          <w:sz w:val="28"/>
          <w:szCs w:val="28"/>
        </w:rPr>
        <w:t xml:space="preserve"> «Проект решения Представительного Собрания Глушковского района Курской области «О бюджете муниципального района «Глушковский район Курской области» на 2019 год и плановый период 2020-2021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ъем финансирования муниципальной программы Глушковского района Курской области «Развитие информационного общества в Глушковском районе Курской области» на 2019-2021 годы из местного бюджета составит 566500 рублей, в том числе в 2019 году – 196 500  рублей, в 2020 году – 370000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Глушковского района Курской области «Развитие информационного общества в Глушковском районе Курской области» являются неизменными и направлены на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раструктуры информационного общества и электронного правительства в Глушковском районе Курской области.</w:t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1" w:leader="none"/>
        </w:tabs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 Глушковского района Курской области «Развитие информационного общества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лушковском районе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5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8"/>
        <w:gridCol w:w="3954"/>
        <w:gridCol w:w="21"/>
        <w:gridCol w:w="1299"/>
        <w:gridCol w:w="1518"/>
        <w:gridCol w:w="1376"/>
        <w:gridCol w:w="1440"/>
        <w:gridCol w:w="4334"/>
      </w:tblGrid>
      <w:tr>
        <w:trPr>
          <w:tblHeader w:val="true"/>
          <w:trHeight w:val="74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государственной программы, подпрограммы государственной программы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blHeader w:val="true"/>
          <w:trHeight w:val="1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Глушк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 Глушковском районе Курской области»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ля граждан, Глушковского района Курской области, использующих механизм получения государственных услуг в электронном ви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Глушк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w:anchor="Par988">
              <w:r>
                <w:rPr>
                  <w:rStyle w:val="InternetLink"/>
                  <w:rFonts w:cs="Times New Roman" w:ascii="Times New Roman" w:hAnsi="Times New Roman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</w:rPr>
              <w:t xml:space="preserve"> «Электронное правительство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</w:rPr>
              <w:t>Доля граждан, Глушковского района Курской области, использующих механизм получения государственных услуг в электронном вид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ценка)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1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 «Развитие системы защиты информации в Администрации Глушковского района Курской области»</w:t>
            </w:r>
          </w:p>
        </w:tc>
      </w:tr>
      <w:tr>
        <w:trPr>
          <w:trHeight w:val="1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ктов информатизации Администрации Глушковского района Курской области, обрабатывающих информацию с ограниченным доступом, оснащенных сертифицированными средствами защиты информаци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роцен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информационного общества в Глушковском районе Курской области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2018 год</w:t>
      </w:r>
    </w:p>
    <w:p>
      <w:pPr>
        <w:pStyle w:val="Normal"/>
        <w:widowControl w:val="false"/>
        <w:autoSpaceDE w:val="false"/>
        <w:spacing w:lineRule="exact" w:line="18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625"/>
        <w:gridCol w:w="2649"/>
        <w:gridCol w:w="820"/>
        <w:gridCol w:w="1037"/>
        <w:gridCol w:w="1293"/>
        <w:gridCol w:w="1043"/>
        <w:gridCol w:w="1097"/>
        <w:gridCol w:w="1394"/>
        <w:gridCol w:w="1210"/>
        <w:gridCol w:w="1189"/>
      </w:tblGrid>
      <w:tr>
        <w:trPr>
          <w:tblHeader w:val="true"/>
          <w:trHeight w:val="6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сновного мероприятия, мероприятия, ведомственной целев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онтрольного событи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сро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 срок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возникающие в ходе реализации программы</w:t>
            </w:r>
          </w:p>
        </w:tc>
      </w:tr>
      <w:tr>
        <w:trPr>
          <w:tblHeader w:val="true"/>
          <w:trHeight w:val="34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ланирован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Электронное правительство»</w:t>
            </w:r>
          </w:p>
        </w:tc>
      </w:tr>
      <w:tr>
        <w:trPr>
          <w:trHeight w:val="6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рмирование в Глушковском районе элементов электронного правительств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1 выполне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1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>
          <w:trHeight w:val="3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149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истемы защиты информации в Администрации Глушковского района Курской области»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1 Безопасность в информационном обществ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left="-73" w:right="-14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1.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12.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1 выполне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ыполне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программного обеспечени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pNe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редств защиты информации от НС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работников в области защиты информ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  <w:tr>
        <w:trPr>
          <w:trHeight w:val="8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 нейтрализации/минимизации отклонения по контрольному событию, оказывающего существенное воздействие на реализацию госпрограммы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рганизационно-кадровой работы  и информатизации Администрации Глушковского района Курской области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ind w:right="-54" w:hanging="0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в реализации мер правового регулир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Глушковского района Курской области «Развитие информационного общества в Глушковском районе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3"/>
        <w:gridCol w:w="2835"/>
        <w:gridCol w:w="1418"/>
        <w:gridCol w:w="1134"/>
        <w:gridCol w:w="993"/>
        <w:gridCol w:w="6095"/>
      </w:tblGrid>
      <w:tr>
        <w:trPr>
          <w:tblHeader w:val="true"/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blHeader w:val="true"/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лушк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муниципальную программу Глушковского района Курской области «Развитие  информационного общества в Глушковском района Курской области» в части финансирования программных мероприятий предусмотренных за счет средств бюджета Глушковского района Кур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адровой работы и информатизации Администрации Глушковского района Кур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 . (по мере возникновения необходим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 г.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 бюджета Глушковского района Курской области  на реализацию муниципальной  программы «Развитие экономики Глушковского района Курской области» за 2018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2127"/>
        <w:gridCol w:w="1133"/>
        <w:gridCol w:w="851"/>
        <w:gridCol w:w="708"/>
        <w:gridCol w:w="852"/>
        <w:gridCol w:w="1134"/>
        <w:gridCol w:w="1276"/>
        <w:gridCol w:w="9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й программы, подпрограммы государственной программы,          ведомственной целев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right="-1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дная </w:t>
              <w:br/>
              <w:t xml:space="preserve">бюджетная роспись, </w:t>
              <w:br/>
              <w:t xml:space="preserve">план на </w:t>
              <w:br/>
              <w:t xml:space="preserve">1 января </w:t>
              <w:br/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дная</w:t>
              <w:br/>
              <w:t xml:space="preserve">бюджетная  </w:t>
              <w:br/>
              <w:t xml:space="preserve"> роспись на </w:t>
              <w:br/>
              <w:t xml:space="preserve">31 декабря </w:t>
              <w:br/>
              <w:t>2018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ссовое </w:t>
              <w:br/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2018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Развитие информационного общества 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ушковском районе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082,62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ind w:left="-172" w:right="-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Электронное правитель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2С14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в Глушковском районе элементов электронного прав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системы защиты информации в Администрации Глушков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1С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,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82,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в информационном обще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информационной системы в области защиты персональных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ка программного обеспеч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p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1C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работников в области защиты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1C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средств защиты информации от НС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рганизационно-кадровой работы и информат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201C14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82,6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770"/>
      <w:bookmarkEnd w:id="0"/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асходах федерального бюджета, областного бюджета, бюджета Глушковского района Курской области, бюджетов поселений Глушковского района Курской области и внебюджетных источников на реализацию целей муниципальной программы «Развитие информационного общества в Глушковском районе Курской области» за 2018 год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 рубл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1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7"/>
        <w:gridCol w:w="4676"/>
        <w:gridCol w:w="3686"/>
        <w:gridCol w:w="2462"/>
        <w:gridCol w:w="2206"/>
      </w:tblGrid>
      <w:tr>
        <w:trPr>
          <w:tblHeader w:val="true"/>
          <w:trHeight w:val="100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ресурсного </w:t>
              <w:br/>
              <w:t>обеспеч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</w:t>
              <w:br/>
              <w:t>расход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</w:tc>
      </w:tr>
      <w:tr>
        <w:trPr>
          <w:trHeight w:val="288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   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Развитие информационного общества в Глушковском районе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2,62</w:t>
            </w:r>
          </w:p>
        </w:tc>
      </w:tr>
      <w:tr>
        <w:trPr>
          <w:trHeight w:val="23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82,62</w:t>
            </w:r>
          </w:p>
        </w:tc>
      </w:tr>
      <w:tr>
        <w:trPr>
          <w:trHeight w:val="150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лектронное правитель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4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Развитие системы защиты информации в Администрации Глушковского района Курской области»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82,62</w:t>
            </w:r>
          </w:p>
        </w:tc>
      </w:tr>
      <w:tr>
        <w:trPr>
          <w:trHeight w:val="285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  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лушковского района Курской област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82,62</w:t>
            </w:r>
          </w:p>
        </w:tc>
      </w:tr>
      <w:tr>
        <w:trPr>
          <w:trHeight w:val="297" w:hRule="atLeast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ценка эффективности муниципальной 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ушк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Развитие информационного общества в  Глушковском районе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муниципальной программы произведена по следующим направле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соответствия запланированному уровню затр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эффективности использования средств бюджета Глушковского района Курской обла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муниципальной 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достижения целей и решения задач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реализации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реализации мероприятий оценивалась для каждой подпрограммы как доля мероприятий, выполненных в полном объеме,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м = Мв / 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2018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 - общее количество мероприятий, запланированных к реализации в 2018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552"/>
        <w:gridCol w:w="1134"/>
      </w:tblGrid>
      <w:tr>
        <w:trPr>
          <w:trHeight w:val="21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о мероприятий, предусмотренных к реализации н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 соответствии с детальным планом-графиком), (М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(СР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е правительств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истемы защиты информации в Администрации  Глушко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соответствия запланированному уровню затра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соответствия запланированному уровню затрат оценивалась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фактические расходы на реализацию подпрограммы в отчетном год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лановые расходы на реализацию подпрограммы в отчетном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ставе показателя «степень соответствия запланированному уровню расходов» учитывались расходы из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ачестве плановых расходов за счет средств  бюджета Глушковского района Курской области указывались данные по бюджетным ассигнованиям, предусмотренным на реализацию соответствующей подпрограммы в соответствии с Решением Представительного Собрания Глушковского района Курской области по состоянию на 31 декабря 201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418"/>
        <w:gridCol w:w="1417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усмотрен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2018 год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 2018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кассовый расход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расходов из областного бюджета, 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Электронное правительств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истемы защиты информации в Администрации Глушковского района Кур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юджет Глушковского района Кур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08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юджет Глушк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08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Оценка эффективности использования средств  бюдж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Глушк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использования средств бюджета Глушковского района Курской области рассчитывалась для каждой подпрограммы как отношение степени реализации мероприятий к степени соответствия запланированному уровню расходов из средств бюджета Глушковского района Курской обла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 бюджета Глушковского района Курской обал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мероприятий, полностью или частично финансируемых из средств бюджета Глушков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С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у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соответствия запланированному уровню расходов из средств бюджета Глушк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984"/>
        <w:gridCol w:w="198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реализации мероприятий, С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соответствия запланированному уровню затрат, С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Электронное прав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системы защиты информации в Администрации Глушк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лась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 рассчитывалась 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плановое значение показателя (индикатора), характеризующего цели и задачи под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реализации под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0955" cy="36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данной формулы в случаях, если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1 «</w:t>
      </w:r>
      <w:r>
        <w:rPr>
          <w:rFonts w:cs="Times New Roman" w:ascii="Times New Roman" w:hAnsi="Times New Roman"/>
          <w:sz w:val="28"/>
          <w:szCs w:val="28"/>
        </w:rPr>
        <w:t>Электронное правительст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программа 2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Развитие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малого и среднего предпринимательства в Глушковском районе  Кур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1100/91082,62 = 1,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 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1,0 + 1,0 + 1,0/3 = 1,0 (по приложению 1 к государственной програм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1417"/>
        <w:gridCol w:w="1985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под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показателей (индикаторов) предусмотренных к выполнению в 2018 году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п/п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ффективность использования финансовых ресурсов, Э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п/п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ктронное правительство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«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Развитие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малого и среднего предпринимательства в Глушковском районе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подпрограммы оценивалась в зависимости от значений оценки степени реализации подпрограммы и оценки эффективности использования средств  бюджета Глушковского района Курской обалсти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x 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п/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и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ффективность использования средств бюджета Глушковского района Курской обла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степени достижения целей и решения задач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муниципальной программы определялась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достижения планового значения показателя (индикатора), характеризующего цели и задачи муниципальной программы, рассчитывалась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/ ЗП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пень реализации муниципальной программы рассчитывалась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6530" cy="33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использовании данной формулы, в случае если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ольше 1, значение СД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п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нималось равным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/ 3 = 1,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/ 3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 xml:space="preserve">гп  =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,0+1,0 /2 = 1,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Оценка эффективности реализации муниципальной 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ффективность реализации муниципальной программы оценивалась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гп = 0,5 × СРгп + 0,5 × ΣЭРп/п × </w:t>
      </w:r>
      <w:r>
        <w:rPr>
          <w:rFonts w:cs="Times New Roman" w:ascii="Times New Roman" w:hAnsi="Times New Roman"/>
          <w:sz w:val="28"/>
          <w:szCs w:val="28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гп - эффективность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гп- степень реализации муницпальн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Рп/п - эффективность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kj - коэффициент значимости подпрограммы для достижения целей  муниц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kj определялся по формуле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kj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= Ф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j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/Ф, где Фj - объем фактических расходов из бюджета Глушковского района Курской области (кассового исполнения) на реализацию j-ой подпрограммы в отчетном году, Ф - объем фактических расходов из бюджета Глушковского района Курской области (кассового исполнения) на реализацию муниципальной программы; J – количество подпрогра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63"/>
        <w:gridCol w:w="1984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х расходов из бюджета Глушковского района Курской области на реализацию муниципальной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ссовый расход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начимости подпрограммы, kj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лушковского района  Курской области «Развитие информационного общества в Глушковском районе Курской области»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82,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лектронное правительство»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истемы защиты информации в Администрации Глушковского района Курской области» </w:t>
            </w:r>
          </w:p>
        </w:tc>
        <w:tc>
          <w:tcPr>
            <w:tcW w:w="4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2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Ргп = 0,5 × 1,0 + 0,5 × (1,0*1</w:t>
      </w:r>
      <w:r>
        <w:rPr>
          <w:rFonts w:cs="Times New Roman" w:ascii="Times New Roman" w:hAnsi="Times New Roman"/>
          <w:sz w:val="24"/>
          <w:szCs w:val="24"/>
        </w:rPr>
        <w:t xml:space="preserve"> + 0,00*0,0)  = 0,5 + 0,5 * 1,0 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50 + 0,50 =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ффективность реализации государственной програм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2018 г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знается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ысок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значение ЭР</w:t>
      </w:r>
      <w:r>
        <w:rPr>
          <w:rFonts w:eastAsia="Calibri" w:cs="Times New Roman" w:ascii="Times New Roman" w:hAnsi="Times New Roman"/>
          <w:sz w:val="28"/>
          <w:szCs w:val="28"/>
          <w:vertAlign w:val="subscript"/>
          <w:lang w:eastAsia="en-US"/>
        </w:rPr>
        <w:t>г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авляет не менее 0,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ConsPlusNormal">
    <w:name w:val="ConsPlusNormal Знак"/>
    <w:qFormat/>
    <w:rPr>
      <w:rFonts w:cs="Calibri"/>
      <w:sz w:val="22"/>
      <w:szCs w:val="22"/>
      <w:lang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8"/>
    </w:rPr>
  </w:style>
  <w:style w:type="character" w:styleId="11">
    <w:name w:val="Основной текст Знак1"/>
    <w:basedOn w:val="Style13"/>
    <w:qFormat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7">
    <w:name w:val="s7"/>
    <w:basedOn w:val="Style13"/>
    <w:qFormat/>
    <w:rPr/>
  </w:style>
  <w:style w:type="character" w:styleId="S1">
    <w:name w:val="s1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pacing w:val="7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Âåðõíèé êîëîíòèòóë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Journal;Times New Roman" w:hAnsi="Journal;Times New Roman" w:eastAsia="Times New Roman" w:cs="Times New Roman"/>
      <w:sz w:val="28"/>
      <w:szCs w:val="28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307450@yandex.ru" TargetMode="External"/><Relationship Id="rId3" Type="http://schemas.openxmlformats.org/officeDocument/2006/relationships/hyperlink" Target="consultantplus://offline/ref=359AFAA8845612A4510675BA83010FB1058A90E65D7235F4DE3DA70D209F0F2C43D4252CED4EDDC24649F9E3HAI" TargetMode="External"/><Relationship Id="rId4" Type="http://schemas.openxmlformats.org/officeDocument/2006/relationships/hyperlink" Target="consultantplus://offline/ref=359AFAA8845612A4510675BA83010FB1058A90E65D7235F4DE3DA70D209F0F2C43D4252CED4EDDC24649F9E3HAI" TargetMode="External"/><Relationship Id="rId5" Type="http://schemas.openxmlformats.org/officeDocument/2006/relationships/hyperlink" Target="consultantplus://offline/ref=359AFAA8845612A4510675BA83010FB1058A90E65D7235F4DE3DA70D209F0F2C43D4252CED4EDDC24649F9E3HAI" TargetMode="External"/><Relationship Id="rId6" Type="http://schemas.openxmlformats.org/officeDocument/2006/relationships/image" Target="media/image1.wmf"/><Relationship Id="rId7" Type="http://schemas.openxmlformats.org/officeDocument/2006/relationships/hyperlink" Target="consultantplus://offline/ref=359AFAA8845612A4510675BA83010FB1058A90E65D7235F4DE3DA70D209F0F2C43D4252CED4EDDC24649F9E3HAI" TargetMode="External"/><Relationship Id="rId8" Type="http://schemas.openxmlformats.org/officeDocument/2006/relationships/hyperlink" Target="consultantplus://offline/ref=359AFAA8845612A4510675BA83010FB1058A90E65D7235F4DE3DA70D209F0F2C43D4252CED4EDDC24649F9E3HAI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00:00Z</dcterms:created>
  <dc:creator>Nat</dc:creator>
  <dc:description/>
  <cp:keywords/>
  <dc:language>en-US</dc:language>
  <cp:lastModifiedBy>Marina</cp:lastModifiedBy>
  <cp:lastPrinted>2019-02-28T14:01:00Z</cp:lastPrinted>
  <dcterms:modified xsi:type="dcterms:W3CDTF">2019-02-28T13:58:00Z</dcterms:modified>
  <cp:revision>5</cp:revision>
  <dc:subject/>
  <dc:title/>
</cp:coreProperties>
</file>