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Emphasis"/>
          <w:rFonts w:eastAsia="Calibri"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 июля 2021 года № 269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О внесении изменений в постановление Администрации Глушковского района Курской области от 07.09.2020 г. № 388 «Об утверждении Порядк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азработки прогноза социально-экономического развития  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ab/>
        <w:t>В соответствии со статьей 173 Бюджетного кодекса Российской Федерации, Федеральным законом от 28.06.2014 г. №172-ФЗ «О стратегическом планировании в Российской Федерации», решением Представительного Собрания Глушковского района Курской области от 21.12.2012 г. №101 «Об утверждении Положения о бюджетном процессе в Глушковском районе Курской области» Администрация Глушковского района Курской области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изменения , которые вносятся в  Порядок  разработки прогноза социально-экономического развития Глушковского района Курской области, утвержденный постановлением Администрации Глушковского района Курской области от 07.09.2020 г. № 388 «Об утверждении Порядка разработки прогноза социально-экономического развития Глушковского района Курской области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Администрации Глушк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ушк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П.М. Золотарев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лушковского района Курской области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 июля  2021 г. № 269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торые вносятся в  Порядок  разработки прогноза социально-экономического развития Глушковского района Курской области, утвержденный постановлением Администрации Глушковского района Курской области  от 07.09.2020 г. № 38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орядка разработк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унктах 6,10 слова «в трех вариантах» заменить словами «в двух вариантах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бзац третий пункта 6 исключить. </w:t>
      </w:r>
    </w:p>
    <w:p>
      <w:pPr>
        <w:pStyle w:val="Normal"/>
        <w:jc w:val="right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8:00Z</dcterms:created>
  <dc:creator>Customer</dc:creator>
  <dc:description/>
  <dc:language>en-US</dc:language>
  <cp:lastModifiedBy>IvashyraOI</cp:lastModifiedBy>
  <cp:lastPrinted>2021-06-24T13:35:00Z</cp:lastPrinted>
  <dcterms:modified xsi:type="dcterms:W3CDTF">2021-08-04T11:48:00Z</dcterms:modified>
  <cp:revision>3</cp:revision>
  <dc:subject/>
  <dc:title>ГУБЕРНАТОР ВОРОНЕЖСКОЙ ОБЛАСТИ</dc:title>
</cp:coreProperties>
</file>