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довой отчет </w:t>
      </w:r>
    </w:p>
    <w:p>
      <w:pPr>
        <w:pStyle w:val="Normal"/>
        <w:jc w:val="center"/>
        <w:rPr/>
      </w:pPr>
      <w:r>
        <w:rPr>
          <w:sz w:val="32"/>
          <w:szCs w:val="32"/>
        </w:rPr>
        <w:t>о ходе реализации и оценке эффективности"Муниципальной программы содействие занятости населения Глушковского района Курской области"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именование ответственного соисполнителя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У "ЦЗН Глушковского район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ая дата (для годового отчета - отчетный год): 2018 г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та составления отчета : 25.02.2019 г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Директор ОКУ "ЦЗН  Глушковского района"         Е.И. Вдовенко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лефон: 8 471 32 2-23-88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ur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кретные результаты реализации муниципальной программы "Содействие занятости населения Глушковского района Курской области, достигнутые за отчетный год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2.11.2016  № 234(в ред. от 19.11.2018 г. №317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 постановлением Администрации Глушковского района Курской области от 14.12.2016 г.  № 242  утверждена муниципальная программа  «Содействие занятости населения Глушковского района Курской области» (далее – муниципальная программа Глушковского района Курской области), сроки  реализации которой 2017 – 2021 го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соисполнителем которой является ОКУ "ЦЗН Глушковского района", имеет следу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рынка труда, повышение эффективности занятости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социальной поддержки безработным гражда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следующих задач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граждан, испытывающих трудности в поиске работ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ых ресурсов, снижение дисбаланса на рынке труд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едпринимательской инициативы безработных граждан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ых выплат гражданам, признанным в установленном порядке безработ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- основные результаты, достигнутые в отчетном году, фактические результаты: 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количество граждан и работодателей, проинформированных  о положении на рынке труда-360 </w:t>
      </w:r>
    </w:p>
    <w:p>
      <w:pPr>
        <w:pStyle w:val="Style7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проведенных ярмарок  вакансий и учебных рабочих  мест-4;</w:t>
      </w:r>
    </w:p>
    <w:p>
      <w:pPr>
        <w:pStyle w:val="Style7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рабочих мест, созданных для организации  общественных работ-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, созданных для организации временного  трудоустройства несовершеннолетних  граждан в возрасте  от 14 до  18 лет-7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, созданных для организации временного  трудоустройство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-1;</w:t>
      </w:r>
    </w:p>
    <w:p>
      <w:pPr>
        <w:pStyle w:val="Style7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рабочих мест, созданных для организации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-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граждан, получивших услуги по профессиональной ориентации- 177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безработных граждан, получивших услуги по социальной адаптации на рынке труда- 3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безработных граждан, направленных на профессиональную подготовку, переподготовку, повышение квалификации- 12 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безработных граждан, получивших услуги по содействию самозанятости- 18;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получателей пособия по безработице, материальной  помощи, пенсий, оформленных безработным гражданам досрочно- 1;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получателей стипендии в период прохождения профессиональной подготовки, переподготовки и повышения квалификации по направлению органов службы занятости-12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вклада основных результатов в решение задач и достижение целей муниципальной программы: в результате выполнения показателей  достигнуты целями Программы : развитие рынка труда, повышение эффективности занятости населения; оказание социальной поддержки безработным гражданам. Для достижения этих целей необходимо решение следующих задач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граждан, испытывающих трудности в поиске работы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ых ресурсов, снижение дисбаланса на рынке труда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едпринимательской инициативы безработных граждан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ых выплат гражданам, признанным в установленном порядке безработны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ях 1 к настоящему годовому отчету о ходе реализации и оценке эффективности муниципальной программы Глушковского района  Курской области «Содействие занятости населения Глушковского района Курской области» за 2018 год (далее – Годовой отчет)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4"/>
        <w:shd w:fill="auto" w:val="clear"/>
        <w:spacing w:lineRule="auto" w:line="240" w:before="0" w:after="0"/>
        <w:ind w:right="283"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езультаты реализации ведомственных целевых программ и основных мероприятий в разрезе под</w:t>
        <w:softHyphen/>
        <w:t>программ муниципальной программы "Содействие занятости населения Глушк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 муниципальной программы 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одпрограмме 1   «Содействие временной занятости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в 2018 году выполнено в полном объеме 1 запланированное основное  мероприя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 целях продолжения работы по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трудоустройства несовершеннолетних граждан </w:t>
      </w:r>
      <w:r>
        <w:rPr>
          <w:rFonts w:eastAsia="Times New Roman" w:cs="Times New Roman" w:ascii="Times New Roman" w:hAnsi="Times New Roman"/>
          <w:sz w:val="28"/>
          <w:szCs w:val="28"/>
        </w:rPr>
        <w:t>в 2018 трудоустроено 79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реализованных или реализованных частично ведомственных целевых программ, основ</w:t>
        <w:softHyphen/>
        <w:t>ных мероприятий подпрограмм (из числа предусмотренных к реализации в отчетном году) с указанием причин их реализации не в полном объеме: нет.</w:t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ледствий невыполнения ведомственных целевых программ и основных мероприятий подпрограмм на реализацию муниципальной программы: нет.</w:t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0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200" w:hanging="0"/>
        <w:jc w:val="center"/>
        <w:rPr/>
      </w:pPr>
      <w:r>
        <w:rPr/>
      </w:r>
    </w:p>
    <w:p>
      <w:pPr>
        <w:pStyle w:val="Style23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50"/>
      <w:bookmarkEnd w:id="0"/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мер государственного и правового регулирования муниципальной программы  «Содействие занятости населения  </w:t>
      </w:r>
    </w:p>
    <w:p>
      <w:pPr>
        <w:pStyle w:val="Style23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»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запланированные муниципальной программой  Глушковского района Курской области меры правового регулирования исполнены в полном объеме, оценка результатов их реализации указана в приложении 3 к настоящему Годовому отчету.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мер правового регулирования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, Данные об использовании бюджетных ассигнований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лушковского района и иных средств на реализацию мероприятий муниципальной программы "Содействие занятости населения Глушковского Курской области"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242 от 14.12.2016  "Об утверждении Муниципальной программы" объем финансирования муниципальной программы «Содействие занятости населения Глушковского района Курской области» на 2018 год составил 10000 рублей, кассовый расход составил 10000 рублей (100% от утвержденного объема финансир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временной занятости населения»  </w:t>
      </w:r>
      <w:r>
        <w:rPr>
          <w:rFonts w:cs="Times New Roman" w:ascii="Times New Roman" w:hAnsi="Times New Roman"/>
          <w:sz w:val="28"/>
          <w:szCs w:val="28"/>
        </w:rPr>
        <w:t xml:space="preserve"> утвержден в сумме 10 000 рублей, кассовый расход по подпрограмме составил 10 000 рублей (100 % от утвержденного объема финансир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 подпрограмме 2  «Развитие институтов рынка труда»</w:t>
      </w:r>
      <w:r>
        <w:rPr>
          <w:rFonts w:cs="Times New Roman" w:ascii="Times New Roman" w:hAnsi="Times New Roman"/>
          <w:sz w:val="28"/>
          <w:szCs w:val="28"/>
        </w:rPr>
        <w:t xml:space="preserve"> утвержден в сумме 0 рублей, кассовый расход по подпрограмме составил   0 рублей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б использовании в 2018 году бюджетных ассигнований  бюджета Глушковского района Курской области на реализацию муниципальной программы Глушковского района Курской области «Содействие занятости населения Глушковского района Курской области» указан в приложении 4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 и внебюджетных источников на реализацию целей муниципальной программы Глушковского района Курской области - в приложении 5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</w:t>
      </w:r>
    </w:p>
    <w:p>
      <w:pPr>
        <w:pStyle w:val="Style23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м исполнителем изменениях </w:t>
      </w:r>
    </w:p>
    <w:p>
      <w:pPr>
        <w:pStyle w:val="Style23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 </w:t>
      </w:r>
    </w:p>
    <w:p>
      <w:pPr>
        <w:pStyle w:val="Style23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Глушковского района Курской области»</w:t>
      </w:r>
    </w:p>
    <w:p>
      <w:pPr>
        <w:pStyle w:val="Style23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в муниципальную программу  «Содействие занятости населения Глушковского района Курской области» ответственным соисполнителем – ОКУ "ЦЗН Глушковского района" вносились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новлением Администрации Глушковского района Курской области от 24.12.2018  №529 внесены изменения в муниципальную программу  в части утверждения плана реализации муниципальной программы "Содействие занятости населения Глушковского района Курской област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м Администрации Глушковского района Курской области от 24.12.2018  №530 внесены изменения в муниципальную программу Глушковского района Курской области в части наименования , паспорта, приложения №1, 4,5 муниципальной программы "Содействие занятости населения Глушковского района Курской области" приведения параметров программы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19 – 2021 годы предусматривается за счет средств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лушковского района Курской области от 24.12.2018  №530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м финансирования муниципальной программы Глушковского района Курской области «Содействие занятости Глушковского района Курской области» на 2019-2021 годы из областного бюджета составит 45 000 рублей, в том числе в 2019 году – 15000  рублей, в 2020 году – 15 000 рублей; в 2020 году –15 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 «Содействие занятости населения Глушковского района Курской области» являются неизменными и направлены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ынка труда, повышение эффективности занятост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циальной поддержки безработным гражда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муниципальной программы и «Содействие занятости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Глушковского района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49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54"/>
        <w:gridCol w:w="21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7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ая программа Глушк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«Содействие занятости населения Глушковского района Курской области»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988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йствие временной занятости населения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устройство несовершеннолетних граждан в возрасте 14-18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ценк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институтов рынка труда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а нарушений трудовых пра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действие занятости населения Глушковского района Кур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 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25"/>
        <w:gridCol w:w="2649"/>
        <w:gridCol w:w="820"/>
        <w:gridCol w:w="6"/>
        <w:gridCol w:w="1031"/>
        <w:gridCol w:w="1293"/>
        <w:gridCol w:w="6"/>
        <w:gridCol w:w="1028"/>
        <w:gridCol w:w="9"/>
        <w:gridCol w:w="1097"/>
        <w:gridCol w:w="6"/>
        <w:gridCol w:w="1388"/>
        <w:gridCol w:w="1219"/>
        <w:gridCol w:w="1180"/>
      </w:tblGrid>
      <w:tr>
        <w:trPr>
          <w:tblHeader w:val="true"/>
          <w:trHeight w:val="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рограмма 1  «Содействие временной занятости населения»</w:t>
            </w:r>
          </w:p>
        </w:tc>
      </w:tr>
      <w:tr>
        <w:trPr>
          <w:trHeight w:val="6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Реализация мероприятий активной политики занятости на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 Курской области, учреждения Культуры, учреждения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сновное мероприятие 1.1 выполн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Организация трудоустройства несовершеннолетних гражда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 Курской области, учреждения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Организация общественных рабо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 Курской области , учреждения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Организация трудоустройства граждан испытывающих трудности в поиске работы (инвалиды, граждане предпенсионного возраста и пр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 Курской области, учреждения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Организация трудоустройства граждан в возрасте от 18-20 лет из числа выпускников начального и среднего проф образования ищущих работу впервы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 Курской области , учреждения Глушковского район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14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«Развитие институтов рынка труд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филактику нарушений трудовых прав граждан, в том числе по вопросам охраны тру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 Курской области, учреждения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сновное мероприятие 2.1 выполн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информирования и консультирования работодателей и работников по вопросам охраны труда и трудовы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 Курской области , учреждения Глушков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3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работка и реализация мер по улучшению условий и охраны труда, снижению риска смертности и травматизма на производстве, профессиональны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»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района Курской области , учреждения Глушковского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муниципальной программы Глушковского района Курской области «Развитие экономики Глушковского района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10"/>
        <w:gridCol w:w="2835"/>
        <w:gridCol w:w="1418"/>
        <w:gridCol w:w="1134"/>
        <w:gridCol w:w="993"/>
        <w:gridCol w:w="6095"/>
      </w:tblGrid>
      <w:tr>
        <w:trPr>
          <w:tblHeader w:val="true"/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Вид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Основные 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Сроки при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б утверждении муниципальной Программы «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Глушковск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ОКУ «Центр занятости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райо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Глушковского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017-2021 годы . 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25.02.2018 г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становлением Администрации Глушковского района Курской области от 27.02.2018  №61 внесены изменения в муниципальную программу Глушковского района Курской области в части приведения в соответствие программы Порядку разработки, реализации и оценки эффективности муниципальных программ Глушковского района Курской обла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остановлением Администрации Глушковского района Курской области от 19.11.2018  №468 внесены изменения в муниципальную программу Глушковского района Курской области в части приведения параметров программы в соответств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Содействие занятости населения Глушковского района Курской области» 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127"/>
        <w:gridCol w:w="1133"/>
        <w:gridCol w:w="851"/>
        <w:gridCol w:w="708"/>
        <w:gridCol w:w="852"/>
        <w:gridCol w:w="1134"/>
        <w:gridCol w:w="1276"/>
        <w:gridCol w:w="9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18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 Глушк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йствие временной занятост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с1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Реализация мероприятий активной политики занят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ческой политики и прогнозир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с1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Организация трудоустройства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с14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Организация обществен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Организация трудоустройства граждан испытывающих трудности в поиске работы (инвалиды, граждане предпенсионного возраста и 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Организация трудоустройства граждан в возрасте от 18-20 лет из числа выпускников начального и среднего проф образования ищущих работу впер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Развитие институтов рынка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филактику нарушений трудовых прав граждан, в том числе по вопросам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информирования и консультирования работодателей и работников по вопросам охраны труда и трудовы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3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работка и реализация мер по улучшению условий и охраны труда, снижению риска смертности и травматизма на производстве, профессиональных заболе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экономики Глушк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государствен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2018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2018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52"/>
        <w:gridCol w:w="1134"/>
      </w:tblGrid>
      <w:tr>
        <w:trPr>
          <w:trHeight w:val="2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ответствии с детальным планом-графиком), (М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йствие временной занятости на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витие институтов рынк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показателя «степень соответствия запланированному уровню расходов» учитывались расходы из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расходов за счет средств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8 год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18 год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ссовый расход)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йствие временной занятости на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лушковского района Курской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витие институтов рынка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 бюджета Глушковского района Курской обал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 из средств бюджета Глу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реализации мероприятий, 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оответствия запланированному уровню затрат, 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йствие временной занятости на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витие институтов рынк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095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Содействие временному трудоустройств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/10 =1, 0 (принимаем за 1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1</w:t>
      </w:r>
      <w:r>
        <w:rPr>
          <w:rFonts w:cs="Times New Roman" w:ascii="Times New Roman" w:hAnsi="Times New Roman"/>
          <w:sz w:val="28"/>
          <w:szCs w:val="28"/>
        </w:rPr>
        <w:t xml:space="preserve"> = 1,0 / 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2</w:t>
      </w:r>
      <w:r>
        <w:rPr>
          <w:rFonts w:cs="Times New Roman" w:ascii="Times New Roman" w:hAnsi="Times New Roman"/>
          <w:sz w:val="28"/>
          <w:szCs w:val="28"/>
        </w:rPr>
        <w:t xml:space="preserve"> = 1,0  (по приложению 1 к государственной програм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17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казателей (индикаторов) предусмотренных к выполнению в 2018 год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реализации</w:t>
            </w:r>
          </w:p>
          <w:p>
            <w:pPr>
              <w:pStyle w:val="Normal"/>
              <w:autoSpaceDE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использования финансовых ресурсов, 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п/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йствие временной занятости на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витие институтов рынк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ал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6530" cy="33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1 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п  =  </w:t>
      </w:r>
      <w:r>
        <w:rPr>
          <w:rFonts w:cs="Times New Roman" w:ascii="Times New Roman" w:hAnsi="Times New Roman"/>
          <w:sz w:val="28"/>
          <w:szCs w:val="28"/>
        </w:rPr>
        <w:t>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Ргп = 0,5 × СРгп + 0,5 × ΣЭРп/п × </w:t>
      </w:r>
      <w:r>
        <w:rPr>
          <w:rFonts w:eastAsia="Times New Roman" w:cs="Times New Roman" w:ascii="Times New Roman" w:hAnsi="Times New Roman"/>
          <w:sz w:val="28"/>
          <w:szCs w:val="28"/>
        </w:rPr>
        <w:t>k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- степень реализации муниц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j - коэффициент значимости подпрограммы для достижения целей  муниц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j определялся по формуле: </w:t>
      </w:r>
      <w:r>
        <w:rPr>
          <w:rFonts w:cs="Times New Roman" w:ascii="Times New Roman" w:hAnsi="Times New Roman"/>
          <w:sz w:val="28"/>
          <w:szCs w:val="28"/>
          <w:lang w:val="en-US"/>
        </w:rPr>
        <w:t>kj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63"/>
        <w:gridCol w:w="1984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ая программа  «Содействие занятости Глушковского района Курской области»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йствие временной занятости на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витие институтов рынка труда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Ргп = 0,5 × 1,0 + 0,5 × (1,0*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0,00*0,0)  = 0,5 + 0,5 * 1,0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,50 + 0,50 =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государственной программы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  <w:r>
        <w:rPr>
          <w:rFonts w:cs="Times New Roman" w:ascii="Times New Roman" w:hAnsi="Times New Roman"/>
          <w:sz w:val="28"/>
          <w:szCs w:val="28"/>
        </w:rPr>
        <w:t xml:space="preserve"> призн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окой </w:t>
      </w:r>
      <w:r>
        <w:rPr>
          <w:rFonts w:cs="Times New Roman" w:ascii="Times New Roman" w:hAnsi="Times New Roman"/>
          <w:sz w:val="28"/>
          <w:szCs w:val="28"/>
        </w:rPr>
        <w:t>(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).</w:t>
      </w:r>
    </w:p>
    <w:p>
      <w:pPr>
        <w:pStyle w:val="32"/>
        <w:shd w:fill="auto" w:val="clear"/>
        <w:spacing w:lineRule="auto" w:line="240" w:before="0" w:after="0"/>
        <w:ind w:left="73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  <w:bookmarkStart w:id="1" w:name="bookmark50"/>
      <w:bookmarkStart w:id="2" w:name="bookmark50"/>
      <w:bookmarkEnd w:id="2"/>
    </w:p>
    <w:sectPr>
      <w:headerReference w:type="default" r:id="rId4"/>
      <w:headerReference w:type="first" r:id="rId5"/>
      <w:type w:val="nextPage"/>
      <w:pgSz w:orient="landscape" w:w="16838" w:h="16838"/>
      <w:pgMar w:left="552" w:right="552" w:gutter="0" w:header="0" w:top="2836" w:footer="0" w:bottom="3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948055</wp:posOffset>
              </wp:positionV>
              <wp:extent cx="725170" cy="125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7"/>
                              <w:rFonts w:eastAsia="Calibri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9.85pt;mso-wrap-distance-left:5pt;mso-wrap-distance-right:5pt;mso-wrap-distance-top:0pt;mso-wrap-distance-bottom:0pt;margin-top:74.6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7"/>
                        <w:rFonts w:eastAsia="Calibri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35400</wp:posOffset>
              </wp:positionH>
              <wp:positionV relativeFrom="page">
                <wp:posOffset>685800</wp:posOffset>
              </wp:positionV>
              <wp:extent cx="128270" cy="94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45pt;mso-wrap-distance-left:5pt;mso-wrap-distance-right:5pt;mso-wrap-distance-top:0pt;mso-wrap-distance-bottom:0pt;margin-top:54pt;mso-position-vertical-relative:page;margin-left:3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eastAsia="zh-CN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basedOn w:val="Style13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7">
    <w:name w:val="s7"/>
    <w:basedOn w:val="Style13"/>
    <w:qFormat/>
    <w:rPr/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</w:pPr>
    <w:rPr>
      <w:rFonts w:ascii="Journal;Times New Roman" w:hAnsi="Journal;Times New Roman" w:eastAsia="Times New Roman" w:cs="Journal;Times New Roman"/>
      <w:sz w:val="28"/>
      <w:szCs w:val="28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7:00Z</dcterms:created>
  <dc:creator>user</dc:creator>
  <dc:description/>
  <dc:language>en-US</dc:language>
  <cp:lastModifiedBy>Таня</cp:lastModifiedBy>
  <cp:lastPrinted>2019-03-04T10:33:00Z</cp:lastPrinted>
  <dcterms:modified xsi:type="dcterms:W3CDTF">2019-03-05T06:37:00Z</dcterms:modified>
  <cp:revision>2</cp:revision>
  <dc:subject/>
  <dc:title/>
</cp:coreProperties>
</file>