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 транспортной   системы, обеспечение   перевозки    пассажиров  в  Глушковском   районе  Курской  области  «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тдел строительства и архитектуры Администрации Глушк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:  отдел  образования  Администрации  Глушковского  района  Курской 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:</w:t>
      </w:r>
      <w:r>
        <w:rPr>
          <w:rFonts w:cs="Times New Roman" w:ascii="Times New Roman" w:hAnsi="Times New Roman"/>
          <w:sz w:val="28"/>
          <w:szCs w:val="28"/>
        </w:rPr>
        <w:t xml:space="preserve">     28 февра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 и архите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лушков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М.Н. Кулиз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 8(47132) 2-10-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</w:t>
      </w:r>
      <w:r>
        <w:rPr>
          <w:rFonts w:cs="Times New Roman" w:ascii="Times New Roman" w:hAnsi="Times New Roman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>glushk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ретные результаты реализации муниципальной программы Глушковского района Курской области </w:t>
      </w:r>
    </w:p>
    <w:p>
      <w:pPr>
        <w:pStyle w:val="Normal"/>
        <w:spacing w:before="0" w:after="20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транспортной  системы, обеспечение  перевозки  пассажиров  в  Глушковском  районе  Курской  области  и  безопасности  дорожного   движения» </w:t>
      </w:r>
    </w:p>
    <w:p>
      <w:pPr>
        <w:pStyle w:val="Msonormalcxspmiddle"/>
        <w:spacing w:before="280" w:after="28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2.11.2016  № 234 (в ред. от 19.11.2018 г. №317), постановлением Администрации Глушковского района 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 постановлением Администрации Глушковского района Курской области от 12.04.2016 г.  № 64  утверждена муниципальная программа Глушковского района Курской области » (далее – муниципальная программа Глушковского района Курской области), сроки  реализации которой 2015 – 2021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униципальная программа Глушковского района Курской области, ответственным исполнителем которой является отдел строительства и архитектуры  и  соисполнитель  отдел  образования  Администрации  Глушковского  района  Курской  области,  имеет следующие це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современной  и  эффективной  транспортной  инфраструктуры,  обеспечивающей  ускорение  товародвижения  и  снижение  транспортных издержек  в  эконом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  доступности  и  качества  услуг транспортного  комплекса  для 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ведение  автодорог  в  соответствии  с  эксплуатационными  требован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вышение  безопасности  дорожного  дви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Глушковского района Курской област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беспечение  требуемого  технического  состояния  сети  автомобильных  дорог  Глушковского  района  Курской  области,  их  пропускной  способности  эффективно  содействующей  развитию  экономики,  улучшению  качества  жизни  населения 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создание  безопасных  условий  дорожного  дви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довлетворение  потребностей  населения  Глушковского  района  Курской  области  в  безопасных  и  качественных  перевозках  автомобильным  транспорт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кращение  смертности  от  дорожно-транспортных  происшеств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ечными   результатами муниципальной программы Глушковского района Курской области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 доли  протяженности  автомобильных дорог  общего  пользования  местного  назначения,  соответствующих  нормативным  требованиям  к  транспортно-эксплуатационным   показателям    до  56,4 %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охранение  количества     автобусных   маршру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вышение  уровня безопасности  дорожного  движения,  сокращение  числа   дорожно-транспортных  происшествий,  числа  погибших  в  дорожно-транспортных  происшествиях.</w:t>
      </w:r>
    </w:p>
    <w:p>
      <w:pPr>
        <w:pStyle w:val="Style21"/>
        <w:spacing w:before="0" w:after="0"/>
        <w:ind w:firstLine="709"/>
        <w:rPr/>
      </w:pPr>
      <w:r>
        <w:rPr/>
        <w:t>Ведомственные целевые программы в составе муниципальной программы Глушковского района Курской области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муниципальной программой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движения» запланировано выполнение 9 показателей (индикаторов), имеющих плановое целевое значение на 2018 год. Фактически достигнуты целевые значения по 8 показателям (индикаторам)  и  по  1   показателю  незначительное  умень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ведения о достижении значений показателей (индикаторов) муниципальной программы Глушковского района Курской области указаны в приложении 1 к настоящему годовому отчету о ходе реализации и оценке эффективности муниципальной программы Глушковского района  Курской области  «Развитие  транспортной  системы,  обеспечение  перевозки  пассажиров  в  Глушковском  районе  Курской  области  и  безопасности  дорожного  движения» за 2018 год (далее – Годовой отчет).  Мониторинг показателей проводился по показателям  1-9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ведомственных целев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 основных мероприятий в разрезе подпрограмм муниципаль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ы Глушковского района 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 транспортной  системы,  обеспечение  перевозки  пассажиров   в  Глушковском  районе  Курской  области   и безопасности  дорожного  движени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Глушковского района Курской области указаны в приложении 2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одпрограмме 1 «Развитие  сети  автомобильных  дорог  Глушковского  района  Курской  области»  в</w:t>
      </w:r>
      <w:r>
        <w:rPr>
          <w:rFonts w:cs="Times New Roman" w:ascii="Times New Roman" w:hAnsi="Times New Roman"/>
          <w:sz w:val="28"/>
          <w:szCs w:val="28"/>
        </w:rPr>
        <w:t xml:space="preserve"> 2018 году выполнено в полном объеме 2  мероприятия  из  3-х запланированных основных  мероприятий: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рамках  реализация Основного мероприятия   1 «Капитальный  ремонт, ремонт и  содержание  автодорог  общего  пользования  местного  значения»  был  выполнен  ремонт  автодороги   по  ул. Пролетарская  в  с. Сухиновка   протяженностью  0,3  км , стоимостью  1117,245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рамках  реализации  Основного  мероприятия   2  « «Строительство (или)  реконструкция  автомобильных  дорог  общего  пользования  местного  значения»    выполнено  строительство  автомобильной  дороги  по   ул.  Береговая  в  с.Кобылки  протяженностью 0,45  км, стоимостью  3245,74892  тыс.руб,  не  выполнено  мероприятие  по  разработке  ПСД ,  по  причине  несостоявшегося  аукци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 подпрограмме 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 пассажирских  перевозок  в  Глушковском  районе  Кур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»   в  2018  году  выполнено    Основное  мероприятие  2.1 «Содействие  повышению  доступности  автомобильных  перевозок  населению  Глушковского  района  Курской  области» ,   из  запланированного  объема   финансирования     1100,000 тыс.руб., кассовый  расход   бюджетных  средств  составил  1100  тыс.ру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подпрограмме  3   « Повышение  безопасности  дорожного  движения  в  Глушковском  районе  Курской  области»  </w:t>
      </w:r>
      <w:r>
        <w:rPr>
          <w:rFonts w:cs="Times New Roman" w:ascii="Times New Roman" w:hAnsi="Times New Roman"/>
          <w:sz w:val="28"/>
          <w:szCs w:val="28"/>
        </w:rPr>
        <w:t>выполнено  Основное       мероприятие       « Повышение       безопасности     управлением  транспорта,  осуществляющего    деятельность   по  перевозке   школьников,  с  помощью   спутниково-навигационной  системы  ГЛОНАСС  по  программно-аппаратному  комплексу  мониторингового  центра»,  из  запланированного  объема   финансирования  421,6890 тыс.руб. освоение  бюджетных  средств  составило  421,680  тыс.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б исполнении мероприятий представлена в приложении №2 к настоящему Годовому отче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мер государственного и правового регулирования муниципальной программы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движ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запланированные муниципальной программой Глушковского района Курской области меры правового регулирования исполнены в полном объеме, оценка результатов их реализации указана в приложении 3 к настоящему Годовому отчету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Данные об использовании бюджетных ассиг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бюджета и иных средств на реализацию мероприятий государственной программы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от 21.12.2018 года № 5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и дополнений в решение Представительного собрания Глушковского района Курской области «О бюджете Глушковского района Курской области на 2018 год и плановый период 2019-2020 годов»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Глушковского района Курской области     «Развитие     транспортной     системы,     обеспечение     перевозки  пассажиров  в  Глушковском  районе  Курской  области  и  безопасности  дорожного  движения» на 2018 год составил 6901,22471  тыс. рублей, кассовый расход составил  5884,67392  тыс рублей ( 85 % от утвержденного объема финансирования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бъе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 1 «»Развитие  сети  автомобильных  дорог  Глушковского  района  Кур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  объем  финансирования     утвержден в сумме 5379,54471 тыс. рублей, кассовый расход по подпрограмме составил 4362,99392 тыс.  рублей ( 81  %  от утвержденного объема финансирования)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 подпрограмме 2 «Развитие  пассажирских  перевозок  в  Глушковском  районе  Курской  области</w:t>
      </w:r>
      <w:r>
        <w:rPr>
          <w:rFonts w:cs="Times New Roman" w:ascii="Times New Roman" w:hAnsi="Times New Roman"/>
          <w:sz w:val="28"/>
          <w:szCs w:val="28"/>
        </w:rPr>
        <w:t>»   объем  финансирования    утвержден  в  сумме  1100,000 тыс.рублей,  кассовый  расход  по  подпрограмме  составил  1100,000  тыс.рублей ( 100  %  от  утвержденного  объема  финансиров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 подпрограмме 3 «Повышение  безопасности  дорожного  движения  в  Глушковском  районе  Кур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объем   финансирования утвержден  в  сумме  421,680  тыс.рублей,  кассовый  расход  по  подпрограмме  составил  421,680  тыс.рублей ( 100 % от  утвержденного  объема  финансир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чет об использовании в 2018 году бюджетных ассигнований  бюджета Глушковского района Курской области на реализацию муниципальной программы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 движения» указан в приложении 4 к настоящему Годовому отч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 бюджета, областного бюджета и внебюджетных источников на реализацию целей муниципальной программы Глушковского района Курской области - в приложении 5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Информация о внесенных  ответственным исполнителем изменениях в муниципальную программу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движения»</w:t>
      </w:r>
    </w:p>
    <w:p>
      <w:pPr>
        <w:pStyle w:val="Msonormalcxspmiddle"/>
        <w:spacing w:before="280" w:after="28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 года в муниципальную программу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 движения»  ответственным исполнителем – отделом  строительства и архитектуры Администрации Глушковского района Курской области вносились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ем Администрации Глушковского района Курской области от 27.02.2018  № 55 внесены изменения в муниципальную программу Глушковского района Курской области в части приведения в соответствие программы Порядку разработки, реализации и оценки эффективности муниципальных программ Глушковского района Курской област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дложения по дальнейшей реализации 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 «Развитие  транспортной  системы,  обеспечение  перевозки  пассажиров  в  Глушковском  районе  Курской  области  и  безопасности  дорожного  движения»</w:t>
      </w:r>
    </w:p>
    <w:p>
      <w:pPr>
        <w:pStyle w:val="Style20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муниципальной программы Глушковского района Курской области на 2019-2021 годы предусматривается за счет средств бюджета Глушк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Глушковского района Курской области   от  21.12.2018 г. № 51   «Проект решения Представительного Собрания Глушковского района Курской области «О бюджете муниципального района «Глушковский район Курской области» на 2019 год и плановый период 2020-2021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ъем финансирования муниципальной программы Глушковского района Курской области «» на 2019-2021 годы из районного бюджета составит 3526697 рублей, в том числе в 2019 году – 1866697  рублей, в 2020 году – 830 000 рублей; в 2020 году –830 000  руб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 движения»   являются неизменными и направлены н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 доступности  жилья  и  качества  жилищного  обеспечения  населения  Глушковского  района,  с   учетом  обеспечения жильем   отдельных  категорий  граждан  в  соответствии  с  федеральным  законодательством  и  законодательством   Курской  об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вышение  качества  и  надежности  предоставления  жилищно-коммунальных  услуг  насел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планируется   продолжение  строительства   автомобильной  дороги    по  ул. Береговая  в  с.Кобылки,   выполнять  ремонтные  работы  автодорог, продолжить  мероприятия  по  содействию   пассажирских  перевозок   ,  разработка  проектно-сметной  документации для   выполнения   строительства  и  ремонта  автомобильных  дорог  Глушковского  района,   разработка  и  утверждение   комплексной  схемы  организации  дорожного  движения  в  Глушковском  районе  Курской 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rPr/>
      </w:pPr>
      <w:r>
        <w:rPr/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Глушковского района Курской области «Развитие    транспортной  системы, обеспечение  перевозки  пассажиров  в  Глушковском  районе  Курской  области  и  безопасности  дорожного   движ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4805"/>
        <w:gridCol w:w="1299"/>
        <w:gridCol w:w="1518"/>
        <w:gridCol w:w="1376"/>
        <w:gridCol w:w="1440"/>
        <w:gridCol w:w="4334"/>
      </w:tblGrid>
      <w:tr>
        <w:trPr>
          <w:tblHeader w:val="true"/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blHeader w:val="true"/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Глушк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   транспортной  системы, обеспечение  перевозки  пассажиров  в  Глушковском  районе  Курской  области  и  безопасности  дорожного   дви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Par988">
              <w:r>
                <w:rPr>
                  <w:rStyle w:val="InternetLink"/>
                  <w:rFonts w:cs="Times New Roman" w:ascii="Times New Roman" w:hAnsi="Times New Roman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 сети  автомобильных  дорог Глушковского  района Курской области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 протяженности  автомобильных  дорог  общего  пользования  местного  значения,  соответствующих  нормативным  требованиям к  транспортно-эксплуатационным  показател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 обследовании   состояния  автодорог  общего  пользования  местного  значения   было   обнаружено  свыше  запланированного  количества  протяженности автодорог,  не  отвечающих  требованиям  82,992  км , по  факту  -  83,174  км ( всего   протяженность  автодорог  в  сельских  поселениях  района  составляет  182,4  км)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 километров  автомобильных  дорог  общего  пользования  местного  зна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построенных  и  реконструированных километров  автомобильных  дорог  общего  пользования  местного  зна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ст  количества   населенных  пунктов, обеспеченных  постоянной  круглогодичной  связью  с  сетью  автодорог  общего  пользования  по   дорогам  с  твердым  покрыт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не   проводился  в  связи  с  отсутствием  плановых  показателей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ощадь  построенного  дорожного  покрытия  автомобильных  дорог  общего  пользования  местного  значения  с  твердым  покрытием  до  сельских  населенных  пун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не   проводился  в  связи  с  отсутствием  плановых  показателей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ощадь  построенного (реконструированного) дорожного  покрытия  автомобильных  дорог  общего  пользования  местного  значения  с  твердым  покрыт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 отремонтированного  дорожного  покрытия  автомобильных  дорог  общего  пользования  местного   значения  с  твердым  покрыт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Развитие  пассажирских    перевозок  в   Глушковском  районе  Курской  области»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пассажирских  перевозок  транспортом  общего  поль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не  выполнялся,  в  связи    с  отсутствием  статистических  данных  в   отделе  статистики</w:t>
            </w:r>
          </w:p>
        </w:tc>
      </w:tr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автобусных  маршрутов  регулярного  сообщения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сельских  населенных  пунктов, обслуживаемых  автобус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овышение  безопасности  дорожного  движения  в  Глушковском  районе  Курской  области»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ДТП  с  пострадавшими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 погибших  в  ДТ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Развитие  транспортной  системы , обеспечение  перевозки  пассажиров  в  Глушковском  районе  Курской  области  и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 дорожного  движения»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widowControl w:val="fals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2830"/>
        <w:gridCol w:w="2851"/>
        <w:gridCol w:w="884"/>
        <w:gridCol w:w="39"/>
        <w:gridCol w:w="1057"/>
        <w:gridCol w:w="25"/>
        <w:gridCol w:w="150"/>
        <w:gridCol w:w="895"/>
        <w:gridCol w:w="134"/>
        <w:gridCol w:w="39"/>
        <w:gridCol w:w="707"/>
        <w:gridCol w:w="177"/>
        <w:gridCol w:w="52"/>
        <w:gridCol w:w="122"/>
        <w:gridCol w:w="857"/>
        <w:gridCol w:w="39"/>
        <w:gridCol w:w="1349"/>
        <w:gridCol w:w="67"/>
        <w:gridCol w:w="64"/>
        <w:gridCol w:w="109"/>
        <w:gridCol w:w="1043"/>
        <w:gridCol w:w="1191"/>
      </w:tblGrid>
      <w:tr>
        <w:trPr>
          <w:tblHeader w:val="true"/>
          <w:trHeight w:val="6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контрольного события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возникающие в ходе реализации программы</w:t>
            </w:r>
          </w:p>
        </w:tc>
      </w:tr>
      <w:tr>
        <w:trPr>
          <w:tblHeader w:val="true"/>
          <w:trHeight w:val="3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Развитие  сети  автомобильных  дорог  Глушковского района  Курской  области» </w:t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питальный  ремонт , ремонт  и  содержание  автодорог  общего  пользования  местного  знач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 выполнен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монт  автодороги  по  ул. Пролетарская  .Сухиновка  Глушковского  района  Курской 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 км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 мероприятие  1.2. Строительство  и (или)     реконструкция  автомобильных  дорог  общего  пользования  местного  значения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ое  мероприятие  выполнено  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 подготовлена  ПСД</w:t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 автомобильной  дороги  по  ул.Советской  и  ул. Береговой  в  с.Кобылки  Глушковского  района  Курской 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45 км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45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 ПС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в ходе реализации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  не  состоялся  из-за  отсутствия  заяв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 Развитие  пассажирских   перевозок  в  Глушковском  районе  Курской  области»</w:t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 мероприятие 2.1 «Содействие  повышению  доступности  автомобильных  перевозок  населению   Глушковского  района  Курской  обла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 строительства  и  архитектуры  Администрации  Глушковского  района  Курской  обла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8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аршруто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2.1. выполнен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аршру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 мероприятия  по  другим  видам  транспор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в ходе реализации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5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  Повышение  безопасности  дорожного  движения  в  Глушковском  районе  Курской  области»</w:t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3.2 «Повышение  безопасности   управлением  управлением  транспорта, осуществляющего деятельность  по  перевозке  школьников  с  помощью  спутниково-навигационной  системы  ГЛОНАСС  по  программно-  аппаратному  комплексу  мониторингового  центр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 образования  Администрации  Глушковского  района  Курской  обла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 г.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3.2. выполн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 товаров,работ  и  услуг  для  обесипепчения  государственных (муниципальных 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блемы,возникшие   в  ходе  реализации мероприят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реализации мер правов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Глушковского района Курской области «Развитие   транспортной  системы, обеспечение  перевозки  пассажиров  в  Глушковском  районе  Курской  области  безопасности  дорожного  движ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10"/>
        <w:gridCol w:w="2835"/>
        <w:gridCol w:w="1418"/>
        <w:gridCol w:w="1134"/>
        <w:gridCol w:w="993"/>
        <w:gridCol w:w="6095"/>
      </w:tblGrid>
      <w:tr>
        <w:trPr>
          <w:tblHeader w:val="true"/>
          <w:trHeight w:val="3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blHeader w:val="true"/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муниципальную программу Глушковского района Курской области « Развитие  транспортной  системы, обеспечение   перевозки  пассажиров  в  Глушковском  районе  Курской  области  и  безопасности  дорожного  движения», в части финансирования программных мероприятий предусмотренных за счет средств бюджета Глушков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 . (по мере возникновения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г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февраля 2018  года постановлением Администрации Глушковского района Курской области №55 внесены изменения в муниципальную программу Глушковского района Курской области «Устойчивое развитие сельских территорий Глушковского района Курской области» в части приведения в соответствии с решением о бюджете от 21.12.2017 года, а также приведение данной программы в соответствие с Порядком разработки, реализации и оценке эффективности реализации муниципальных программ (постановление Администрации Глушковского района Курской области № 185 от 11.07.2017 г.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 бюджета Глушковского района Курской области  на реализацию муниципальной  программы «Развитие  транспортной  системы,  обеспечение     перевозки  пассажиров  в  Глушковском  рай21оне  Курской  области  и  безопасности  дорожного  движения»» з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2552"/>
        <w:gridCol w:w="850"/>
        <w:gridCol w:w="709"/>
        <w:gridCol w:w="65"/>
        <w:gridCol w:w="502"/>
        <w:gridCol w:w="708"/>
        <w:gridCol w:w="1134"/>
        <w:gridCol w:w="1276"/>
        <w:gridCol w:w="991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 государственной программы,          ведомственной целев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ая </w:t>
              <w:br/>
              <w:t xml:space="preserve">бюджетная роспись, </w:t>
              <w:br/>
              <w:t xml:space="preserve">план на </w:t>
              <w:br/>
              <w:t xml:space="preserve">1 января </w:t>
              <w:br/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</w:t>
              <w:br/>
              <w:t xml:space="preserve">бюджетная  </w:t>
              <w:br/>
              <w:t xml:space="preserve"> роспись на </w:t>
              <w:br/>
              <w:t xml:space="preserve">31 декабря </w:t>
              <w:br/>
              <w:t>2018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транспортной  системы,  обеспечение     перевозки  пассажиров  в  Глушковском  рай1оне  Курской  области  и  безопасности  дорожного 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1,22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84,67392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1</w:t>
            </w:r>
          </w:p>
          <w:p>
            <w:pPr>
              <w:pStyle w:val="Normal"/>
              <w:spacing w:lineRule="auto" w:line="240" w:before="0" w:after="0"/>
              <w:ind w:left="-172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 Развитие  сети  автомобильных  дорог   Глушковского  района  Курской 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79,54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,99392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питальный  ремонт,ремонт  и  содержание  ав томобильных  дорог  общего  пользования  местного  зна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,2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 автомобильной  дороги  по  ул. Пролетарской  в  с.Сухиновка  Глушковского  района  Курской 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,2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ство  и  (или)  реконструкция  автомобильных  дорог  общего  пользования  местного   зна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,54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,748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ство  автомобильной   дороги  по  ул.Советской  и  ул.Береговой   в с. Кобылки  Глушковского  района  Курской 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,74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,74892</w:t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 ПС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79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Развитие  пассажирских  перевозок  в  Глушковском  районе  Курской  области»</w:t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действие  повышению  доступности  автомобильных  перевозок  населению  Глушковского  района  Курской 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ьные  мероприятия  по  другим  видам  тран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00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Повышение  безопасности  дорожного  движения  в  Глушковском  районе  Курской  област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 правового  сознания  и  предупреждение   опасного  поведения  участников  дорожного  дви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строительства  и 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 безопасности  управлением  транспорта,  осуществляющего  деятельность  по  перевозке  школьников,  с  помощью  спутниково-навигационной  системы  ГЛОНАСС  по  программно-аппаратному   комплексу  мониторингового  цен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,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1,6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«Развитие  транспортной  системы,  обеспечение    перевозки  пассажиров  в    в  Глушковском  районе  Курской  области  и  безопасности  дорожного  движения»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 тыс. руб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17" w:type="dxa"/>
        <w:jc w:val="left"/>
        <w:tblInd w:w="5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7"/>
        <w:gridCol w:w="4676"/>
        <w:gridCol w:w="3686"/>
        <w:gridCol w:w="2462"/>
        <w:gridCol w:w="2206"/>
      </w:tblGrid>
      <w:tr>
        <w:trPr>
          <w:tblHeader w:val="true"/>
          <w:trHeight w:val="10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есурсного </w:t>
              <w:br/>
              <w:t>обеспе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>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88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   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транспортной  системы,  обеспечение    перевозки  пассажиров  в    в  Глушковском  районе  Курской  области  и  безопасности  дорожного  движ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2247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,67392</w:t>
            </w:r>
          </w:p>
        </w:tc>
      </w:tr>
      <w:tr>
        <w:trPr>
          <w:trHeight w:val="23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901,2247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884,67392</w:t>
            </w:r>
          </w:p>
        </w:tc>
      </w:tr>
      <w:tr>
        <w:trPr>
          <w:trHeight w:val="15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 сети  автомобильных  дорог  Глушковского  района  Курской 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,5447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,99392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,54471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362,99392</w:t>
            </w:r>
          </w:p>
        </w:tc>
      </w:tr>
      <w:tr>
        <w:trPr>
          <w:trHeight w:val="30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рограмма 2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»Развитие   пассажирских  перевозок  в  Глушковском  районе  Курской 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0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  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лушковского  района  Курской  области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0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рограмма 3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 безопасности  дорожного  движения  в  Глушковском  районе  Курской  области»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80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8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лушковского  района  Курской  области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80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68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ценка эффективности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лушк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 Развитие  транспортной  системы  ,обеспечение  перевозки  пассажиров  в  Глушковском  районе  Курской  области  и  безопасности  дорожного  движ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государственной программы произведена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использования средств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2018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 - общее количество мероприятий, запланированных к реализации в 2018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552"/>
        <w:gridCol w:w="1276"/>
      </w:tblGrid>
      <w:tr>
        <w:trPr>
          <w:trHeight w:val="2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, предусмотренных к реализации н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 мероприятий, предусмотренных к реализации н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(СР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витие  транспортной  системы,  обеспечение  перевозки  пассажиров  в  Глушковском  районе  Курской  области  и  безопасности  дорожного 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1 «Развитие  сети  автомобильных  дорог Глушковского  района  Курской 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Развитие  пассажирских  перевозок  в  Глушковском  районе  Курской 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3 «Повышение  безопасности  дорожного  движения  в  Глушковском  районе  Курской 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ставе показателя «степень соответствия запланированному уровню расходов» учитывались расходы из 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плановых расходов за счет средств областного бюджета и   бюджета Глушковского района Курской области указывались данные по бюджетным ассигнованиям, предусмотренным на реализацию соответствующей подпрограммы в соответствии с Решением Представительного Собрания Глушковского района Курской области по состоянию на 31 декабря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7"/>
        <w:gridCol w:w="141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8 год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ассовый расход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расходов из областного бюджета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1«Развитие  сети  автомобильных  дорог Глушковского  района  Курской  област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379,544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362,993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379,544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362,993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Развитие  пассажирских  перевозок  в  Глушковском  районе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0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0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3 «Повышение  безопасности  дорожного  движения  в  Глушковском  районе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 Глушковского  района  Кур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его  по 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Развитие  транспортной  системы,  обеспечение  перевозки  пассажиров  в  Глушковском  районе  Курской  области  и  безопасности  дорожного 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01,22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84,6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85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лушковского  района  Кур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01,22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84,6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Оценка эффективности использования средств 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средств бюджета Глушковского района Курской области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 бюджета Глушковского района Курской обл 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бюджета Глушков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 из средств бюджета Глуш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984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1 «Развитие  сети  автомобильных  дорог Глушковского  района  Курской 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Развитие  пассажирских  перевозок  в  Глушковском  районе  Курской 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3 «Повышение  безопасности  дорожного  движения  в  Глушковском  районе  Курской 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его  по 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азвитие  транспортной  системы,  обеспечение  перевозки  пассажиров  в  Глушковском  районе  Курской  области  и  безопасности  дорожного  движ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подпрограм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 рассчитывалась 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ое значение показателя (индикатора), характеризующего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од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9360" cy="314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1 «</w:t>
      </w:r>
      <w:r>
        <w:rPr>
          <w:rFonts w:cs="Times New Roman" w:ascii="Times New Roman" w:hAnsi="Times New Roman"/>
          <w:sz w:val="28"/>
          <w:szCs w:val="28"/>
        </w:rPr>
        <w:t>Развитие  сети  автомобильных  дорог  Глушковского  района Курской 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55,4/55,5 = 0,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0,3 /0,3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0,45/0,45 =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2083/2025 = 1,03 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1351/1351 =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 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(0,99 +1,0 + 1,0 + 1,0  +1)/5  = 0,99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2  «Развитие  пассажирских  перевозок  в  Глушковском  районе  Курской 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/5 =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4/44 =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2 = (1+1)/2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3  «Повышение  безопасности  дорожного  движения  в  Глушковском  районе  Курской 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/9 = 1.11  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/3 =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 пп3   (1+1)/2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417"/>
        <w:gridCol w:w="1985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казателей (индикаторов) предусмотренных к выполнению в 2018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/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1 «Развитие  сети  автомобильных  дорог Глушковского  района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Развитие  пассажирских  перевозок  в  Глушковском  районе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3 «Повышение  безопасности  дорожного  движения  в  Глушковском  районе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его  по 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азвитие  транспортной  системы,  обеспечение  перевозки  пассажиров  в  Глушковском  районе  Курской  области  и  безопасности  дорожного 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 бюджета Глушковского района Курской обал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муниципальной программы определялась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, характеризующего цели и задачи муниципальной программы, рассчитывалась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униципальной 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294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пп =(0,99+1+1+1+1+1+1+1+1)/9=0,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гп = 0,5 × СРгп + 0,5 × ΣЭРп/п × </w:t>
      </w:r>
      <w:r>
        <w:rPr>
          <w:rFonts w:cs="Times New Roman" w:ascii="Times New Roman" w:hAnsi="Times New Roman"/>
          <w:sz w:val="28"/>
          <w:szCs w:val="28"/>
        </w:rPr>
        <w:t>kj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г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гп- степень реализации муниц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- коэффициент значимости подпрограммы для достижения целей  муниц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определялся по формул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j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eastAsia="en-US"/>
        </w:rPr>
        <w:t>/Ф, где Фj - объем фактических расходов из бюджета Глушковского района Курской области (кассового исполнения) на реализацию j-ой подпрограммы в отчетном году, Ф - объем фактических расходов из бюджета Глушков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84"/>
      </w:tblGrid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из бюджета Глушковского района Курской области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подпрограммы, kj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лушковского района 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Развитие  транспортной  системы,  обеспечение  перевозки  пассажиров  в  Глушковском  районе  Курской  области  и  безопасности  дорожного  движ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4,673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1 «Развитие  сети  автомобильных  дорог Глушковского  района  Курской  области»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2,9939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2 «Развитие  пассажирских  перевозок  в  Глушковском  районе  Курской  области»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3 «Повышение  безопасности  дорожного  движения  в  Глушковском  районе  Курской  области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,6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гп = 0,5 × 0,99 + 0,5 × (0,62Х0,74 +1х0,19+1Х0,07)=0,495 +0,5 х (0,46+0,19+0,07)=0,495+0,5х0,72)=0,495+0,36= 0,8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ффективность реализации государственной программы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018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знается средне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значение 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авляет   не   менее 0,8 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lang w:val="en-US"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ascii="Calibri" w:hAnsi="Calibri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Calibri" w:hAnsi="Calibri" w:cs="Calibri"/>
      <w:spacing w:val="7"/>
      <w:shd w:fill="FFFFFF" w:val="clear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9:00Z</dcterms:created>
  <dc:creator>User</dc:creator>
  <dc:description/>
  <cp:keywords/>
  <dc:language>en-US</dc:language>
  <cp:lastModifiedBy>LION</cp:lastModifiedBy>
  <dcterms:modified xsi:type="dcterms:W3CDTF">2023-10-19T11:59:00Z</dcterms:modified>
  <cp:revision>2</cp:revision>
  <dc:subject/>
  <dc:title/>
</cp:coreProperties>
</file>