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  доступным  и  комфортным  жильем  и  коммунальн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 граждан  Глушковского  района  Курской  области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строительства и архитектуры Администрации Глушк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:</w:t>
      </w:r>
      <w:r>
        <w:rPr>
          <w:rFonts w:cs="Times New Roman" w:ascii="Times New Roman" w:hAnsi="Times New Roman"/>
          <w:sz w:val="28"/>
          <w:szCs w:val="28"/>
        </w:rPr>
        <w:t xml:space="preserve">     28 февра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 и 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ушк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М.Н. Кулиз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8(47132) 2-10-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sz w:val="28"/>
          <w:szCs w:val="28"/>
          <w:lang w:val="en-US"/>
        </w:rPr>
        <w:t>stroy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>glush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ретные результаты реализации муниципальной программы Глушковского района Курской области 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 доступным  и  комфортным  жильем  и  коммунальными  услугами  граждан   в  Глушковском  районе  Курской  области  на  2015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2.11.2016  № 234 (в ред. от 19.11.2018 г. №317), постановлением Администрации Глушковского района 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 постановлением Администрации Глушковского района Курской области от 12.04.2016 г.  № 64  утверждена муниципальная программа Глушковского района Курской области « Глушковского района  Курской области» (далее – муниципальная программа Глушковского района Курской области), сроки  реализации которой 2015 – 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программа Глушковского района Курской области, ответственным исполнителем которой является отдел строительства и архитектуры Администрации Глушковского района Курской области, имеет следующие цел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 доступности  жилья  и  качества  жилищного  обеспечения  населения  Глушковского  района,  с   учетом  обеспечения жильем   отдельных  категорий  граждан  в  соответствии  с  федеральным  законодательством  и  законодательством   Курской  обла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 качества  и  надежности  предоставления  жилищно-коммунальных  услуг  населе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Глушковского района Курской области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беспечение   жильем  категорий  граждан  в  соответствии  с  федеральным  законодательством  и  законодательством  Курской  области,  предоставление  государственной  поддержки  отдельных  категорий  граждан  на  улучшение  жилищных  услов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повышение  эффективности  деятельности  организаций  жилищно-коммунального  хозяй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создание  безопасных  условий  эксплуатации  объектов  при  предоставлении  коммунальных  услуг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беспечение  контрольно-целевых  показателей  объема  ввода  в  эксплуатацию  жилья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муниципальной программы Глушк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38,8 км  сетей   газ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азификация   жилых  помещений  (квартир, домовладений)   -  466 ш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еревод   котельных  на   объектах  бюджетной  сферы   района   -  3 ш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оличество  молодых  семей  граждан,  улучшивших  жилищные  условия  с  использованием  социальных  выплат     -   3 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оличество  семей, переселенных  из  непригодного   для  проживания  жилищного  фонда    -   1  сем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объем  ввода  жилья  на  территории  Глушковского  района  -  55,461  тыс. кв.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бъем  ввода  жилья  на  территории  Глушковского  района   экономкласса  от  общего  объема  введенного  жилья    -   5,597  тыс. кв.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rPr/>
      </w:pPr>
      <w:r>
        <w:rPr/>
        <w:t>Ведомственные целевые программы в составе муниципальной программы Глушковского района Курской област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муниципальной программой Глушковского района Курской области «Обеспечение  доступным  и  комфортным  жильем  и  коммунальными  услугами  граждан  Глушковского  района  Курской  области» запланировано выполнение 4 показателей (индикаторов), имеющих плановое целевое значение на 2018 год. Фактически достигнуты целевые значения по  3  показателям (индикатор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ях 1 к настоящему годовому отчету о ходе реализации и оценке эффективности муниципальной программы Глушковского района  Курской области «Обеспечение  доступным  и  комфортным  жильем  и  коммунальными  услугами  граждан  Глушковского  района  Курской  области» за 2018 год (далее – Годовой отчет).  Мониторинг показателей проводился по показателям   2,6-8  приложения  №1   к  муниципальной  про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ведомственных целевых програм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мероприятий в разрезе подпрограм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 доступным  и  комфортным  жильем  и  коммунальными  услугами  граждан   Глушков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Глушковского района Курской области указаны в приложении 2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2 </w:t>
      </w:r>
      <w:r>
        <w:rPr>
          <w:rFonts w:cs="Times New Roman" w:ascii="Times New Roman" w:hAnsi="Times New Roman"/>
          <w:sz w:val="28"/>
          <w:szCs w:val="28"/>
        </w:rPr>
        <w:t>«Создание  условий  для  обеспечения  доступным  и  комфортным  жильем  граждан  в  Глушковском  районе  Курской  области»  в 2018 году выполнено в полном объеме 3  мероприятия  из  4-х запланированных основных 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 «Осуществление  полномочий  по  созданию  условий   для  развития  социальной  и  инженерной  инфраструктуры  муниципальных  образований» выполнена  за  счет  средств    районного  бюджета  в  полном 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 мероприятие «Переселение  граждан  Глушковского  района  Курской  области  из  непригодного  для  проживания  жилищного  фонда,   не  подпадающего  под  действие  Федерального  закона  от  21  июля  2007 года №185-ФЗ «О  фонде  содействия  реформированию  жилищно-коммунального  хозяйства» не  исполнено -  запланированная  на  2018 год  к  переселению  семья  приобрела  за  собственные  средства   жилой  дом,  финансовые  средства, запланированные  за  счет  средств  областного  бюджета   средства   не  исполнены  и, за  счет  средств    бюджета  района  исполнены на  1%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 мероприятие   «Корректировка  ПЗЗ, генеральных  планов,  координирование  границ  муниципальных  образований»,    внесены  сведения    в  государственный  кадастр  недвижимости  о  границах  4-х   муниципальных  образований  и    12  сведений  о  границах   населенных  пунктов  муниципальных  образований  Глушковского  райо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б исполнении мероприятий представлена в приложении №2 к настоящему Годовому отче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мер государственного и правового регулирования муниципальной программы Глушковского района Курской области «Устойчивое развитие сельских территорий Глушковского района Курской области»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запланированные муниципальной программой Глушковского района Курской области меры правового регулирования исполнены в полном объеме, оценка результатов их реализации указана в приложении 3 к настоящему Годовому от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Данные об использовании бюджетных ассигновани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бюджета и иных средств на реализацию мероприятий государственной программы Курской области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1.12.2018 года № 5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и дополнений в решение Представительного собрания Глушковского района Курской области «О бюджете Глушковского района Курской области на 2018 год и плановый период 2019-2020 годов»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Глушковского района Курской области «Обеспечение  доступным  и  комфортным   жильем  и  коммунальными  услугами    граждан Глушковского района Курской области» на 2018 год составил 4499155,00 рублей, кассовый расход составил 3311715,00 рублей (73,6 % от утвержденного объема финансир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</w:t>
      </w:r>
      <w:r>
        <w:rPr>
          <w:rFonts w:cs="Times New Roman" w:ascii="Times New Roman" w:hAnsi="Times New Roman"/>
          <w:sz w:val="28"/>
          <w:szCs w:val="28"/>
        </w:rPr>
        <w:t xml:space="preserve"> 2 «Создание условий   для  обеспечения  доступным  и  комфортным  жильем  и  коммунальными  услугами  граждан  в  Глушковском  районе  Курской  области» утвержден в сумме 4499155,00  рублей, кассовый расход по подпрограмме составил 3311715,00  рублей (73,6 % от утвержденного объема финансир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чет об использовании в 2018 году бюджетных ассигнований  бюджета Глушковского района Курской области на реализацию муниципальной программы Глушковского района Курской области «Обеспечение  доступным  и  комфортным  жильем  и  коммунальными  услугами  граждан  в  Глушковском районе Курской области» указан в приложении 4 к настоящему Годовому от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 бюджета, областного бюджета и внебюджетных источников на реализацию целей муниципальной программы Глушковского района Курской области - в приложении 5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Информация о внесенных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м исполнителем изменениях 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Глушковского района 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«Устойчивое  развитие сельских территорий 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»</w:t>
      </w:r>
    </w:p>
    <w:p>
      <w:pPr>
        <w:pStyle w:val="ListParagraph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в муниципальную программу Глушковского района Курской области «Обеспечение  доступным  и  комфортным  жильем   и  коммунальными  услугами  граждан  в   Глушковском районе Курской области» ответственным исполнителем – отделом  строительства и архитектуры Администрации Глушковского района Курской области вносились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м Администрации Глушковского района Курской области от 10.05. 2018 г №180 внесены изменения в муниципальную программу Глушковского района Курской области в части приведения параметров программы в соответствие с Решением Представительного Собрания Глушк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Глушковского района курской области на 2018 год и плановый период 2019-2020 год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ложения по дальнейшей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муниципальной программы Глушковского района Курской области на 2019-2021 годы предусматривается за счет средств бюджета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Глушковского района Курской области   от  21.12.2018 г. № 51   «Проект решения Представительного Собрания Глушковского района Курской области «О бюджете муниципального района «Глушковский район Курской области» на 2019 год и плановый период 2020-2021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ъем финансирования муниципальной программы Глушковского района Курской области «Обеспечение  доступным  и  комфортным  жильем  и  коммунальными  услугами  граждан  в  Глушковском районе Курской области» на 2019-2021 годы из районного бюджета составит 3526697 рублей, в том числе в 2019 году – 1866697  рублей, в 2020 году – 830 000 рублей; в 2020 году –830 000  рубл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Глушковского района Курской области « Глушковского района Курской области» являются неизменными и направлены 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 доступности  жилья  и  качества  жилищного  обеспечения  населения  Глушковского  района,  с   учетом  обеспечения жильем   отдельных  категорий  граждан  в  соответствии  с  федеральным  законодательством  и  законодательством   Курской  обла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 качества  и  надежности  предоставления  жилищно-коммунальных  услуг  насе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данной программы планируется   мероприятие  по  на  осуществление  полномочий  по  созданию   условий  для  развития  социальной  и  инженерной  инфраструктуры  муниципальных  образований  в  размере  500000  рублей,  мероприятие   на  «Развитие  социальной  и  инженерной  инфраструктуры  муниципальных  образований  Глушковского  района»  -  перевод  котельной  на  газообразное  топливо  в МКДОУ «Званновский  детский  сад»  в  размере  460000 рублей,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 по  внесению  изменений  в  Генеральные  планы  и  Правила  землепользования  и  застройки -   5  муниципальных  образований  района,   в  размере  466,375  тыс.рублей,     мероприятия  по  внесению  в  государственный    кадастр  недвижимости  сведений  о  границах  муници- пальных  образований  -   8  шт.  и    границах  населенных  пунктов  -  17 шт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Глушковского района Курской области «Обеспечение  доступным  и  комфортным  жильем  и  коммунальными  услугами 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 Глушковском  районе 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4805"/>
        <w:gridCol w:w="1299"/>
        <w:gridCol w:w="1518"/>
        <w:gridCol w:w="1376"/>
        <w:gridCol w:w="1440"/>
        <w:gridCol w:w="4334"/>
      </w:tblGrid>
      <w:tr>
        <w:trPr>
          <w:tblHeader w:val="true"/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blHeader w:val="true"/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Глушк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 доступным  и  комфортным  жильем  и  коммунальными  услугами    граждан  в   Глушковском  районе  Курской  области»</w:t>
            </w:r>
          </w:p>
        </w:tc>
      </w:tr>
      <w:tr>
        <w:trPr>
          <w:trHeight w:val="150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/>
              <w:t xml:space="preserve"> </w:t>
            </w:r>
            <w:hyperlink w:anchor="Par988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 «Создание  условий    для  обеспечения  доступным  и  комфортным  жильем  граждан  в  Глушковском  районе   Курской области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  в  эксплуатацию  сетей  газоснаб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мониторинг   не  проводил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 связи  с  отсутствием  в  плане  2018 г.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ификация  домовладений (кварти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вод  котельных  на  газообразное  топли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  не  проводил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вязи  с  отсутствием  в  плане 2018 г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  в  эксплуатацию  объектов  физической  культуры  и  массового  спор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не  проводился, в  связи  с  отсутствием   в  плане  2018 г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 молодых  семей, улучшивших  жилищные  условия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не  проводился, в  связи  с  отсутствием  в  плане  2018 г.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семей, переселенных   из  непригодного  для   проживания  жилищного  фон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 приобрела   жилье  за  собственные  средства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 ввода  жилья на  территории  Глушковского  района  Курской 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ыс.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 в  эксплуатацию  жилья  экономкласса,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 доступным  и  комфортным  жильем  и  и  коммунальными  услугами  граждан  в  Глушковском  районе  Курской  обла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830"/>
        <w:gridCol w:w="2851"/>
        <w:gridCol w:w="884"/>
        <w:gridCol w:w="39"/>
        <w:gridCol w:w="1057"/>
        <w:gridCol w:w="25"/>
        <w:gridCol w:w="150"/>
        <w:gridCol w:w="886"/>
        <w:gridCol w:w="9"/>
        <w:gridCol w:w="134"/>
        <w:gridCol w:w="39"/>
        <w:gridCol w:w="935"/>
        <w:gridCol w:w="122"/>
        <w:gridCol w:w="857"/>
        <w:gridCol w:w="39"/>
        <w:gridCol w:w="167"/>
        <w:gridCol w:w="6"/>
        <w:gridCol w:w="1176"/>
        <w:gridCol w:w="67"/>
        <w:gridCol w:w="64"/>
        <w:gridCol w:w="1127"/>
        <w:gridCol w:w="1216"/>
      </w:tblGrid>
      <w:tr>
        <w:trPr>
          <w:tblHeader w:val="true"/>
          <w:trHeight w:val="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онтрольного события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е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здание  условий  для  обеспечения  доступным  и  комфортным жильем  граждан  в Глушковском района Курской области»</w:t>
            </w:r>
          </w:p>
        </w:tc>
      </w:tr>
      <w:tr>
        <w:trPr>
          <w:trHeight w:val="9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сновное мероприятие2. 1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Осуществление  полномочий  по  созданию  условий  для  развития  социальной  и  инженерной  инфраструктуры  муниципальных  образова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1 выполнено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2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7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существление  полномочий  по  созданию  условий  для  развития  социальной  и  инженерной  инфраструктуры    муниципальных  образ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8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 2.2.»Организация  ввода  в  эксплуатацию  жилья  с  учетом  ранее  выданных  разрешений  на  строитель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12.2018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2.2 выполнено,   по  плану  8,218 тыс.кв.м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мероприятие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выполнено по  факту  8,275 т.кв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од  в  эксплуатацию  жилья  во  всех  МО  райо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 в  ходе  реализации 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2.3 «Государственная  поддержка  молодых  семей  в  улучшении  жилищных  условий  на  территории  Глушковского  района  Курской  области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жильем  молодых  сем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 в  ходе  реализации  меропри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 не  проводился,  в  связи  с   отсутствием   плана  на  2018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 2.4 «Переселение  граждан  в  Глушковском  районе  Курской  области  из  непригодного  для  проживания  жилищного  фонда, не  подпадающего  под  действие  Федерального  закона  от  21  июля  2007 годаь  №185-ФЗ  «О фонде  содействия  реформирования    жилищно-коммунального  хозяйств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2018 г.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8 г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18 г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еление    1 семьи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 не выполне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 вторичном  рынке  продажи  жилья  жилых помещений  со  степенью  износа  до  10 %, данная  семья  приобрела  жилое  помещение  за  собственные  средства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 в  ходе  реализации  меропри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на вторичном  рынке  продажи  жилья  жилых помещений  со  степенью  износа  до  10 %, данная  семья  приобрела  жилое  помещение  за  собственные  сре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мероприятие  2.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 Корректировка  ПЗЗ, генеральных планов,координирование  границ  муниципальных образований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8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8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   внесению  в  государственный   кадастр  недвижимости  сведений  о  границах  муниципальных  образований  и  границах  населенных  пункт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 в  ходе  реализации  мероприят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реализации мер правов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Глушковского района Курской области «Обеспечение   доступным  и   комфортным  жильем  и  коммунальными  услугами  граждан 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м районе 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10"/>
        <w:gridCol w:w="2835"/>
        <w:gridCol w:w="1418"/>
        <w:gridCol w:w="1134"/>
        <w:gridCol w:w="993"/>
        <w:gridCol w:w="6095"/>
      </w:tblGrid>
      <w:tr>
        <w:trPr>
          <w:tblHeader w:val="true"/>
          <w:trHeight w:val="3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муниципальную программу Глушковского района Курской области «Обеспечение  доступным  и  комфортным  жильем  и  коммунальными  услугами  граждан  в  Глушковском  районе  Курской области» в части финансирования программных мероприятий предусмотренных за счет средств бюджета Глушков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 . (по мере возникновения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г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5. 2018  года постановлением Администрации Глушковского района Курской области №180 внесены изменения в муниципальную программу Глушковского района Курской области «Обеспечение  доступным  и  комфортным  жильем  и  коммунальными  услугами  граждан  в  Глушковском районе Курской области» в части приведения в соответствии с решением о бюджете от 21.12.2017 года, а также приведение данной программы в соответствие с Порядком разработки, реализации и оценке эффективности реализации муниципальных программ (постановление Администрации Глушковского района Курской области № 185 от 11.07.2017 г.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 бюджета Глушковского района Курской области  на реализацию муниципальной  программы «Обеспечение  доступным  и  комфортным  жильем  и  коммунальными   услугами  граждан  в  Глушковском  районе Курской области» з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2552"/>
        <w:gridCol w:w="850"/>
        <w:gridCol w:w="709"/>
        <w:gridCol w:w="567"/>
        <w:gridCol w:w="708"/>
        <w:gridCol w:w="1134"/>
        <w:gridCol w:w="1276"/>
        <w:gridCol w:w="991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 государственной программы,          ведомственной целев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ая </w:t>
              <w:br/>
              <w:t xml:space="preserve">бюджетная роспись, </w:t>
              <w:br/>
              <w:t xml:space="preserve">план на </w:t>
              <w:br/>
              <w:t xml:space="preserve">1 января </w:t>
              <w:br/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</w:t>
              <w:br/>
              <w:t xml:space="preserve">бюджетная  </w:t>
              <w:br/>
              <w:t xml:space="preserve"> роспись на </w:t>
              <w:br/>
              <w:t xml:space="preserve">31 декабря </w:t>
              <w:br/>
              <w:t>2018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Обеспечение  доступным  и  комфортным  жильем  и  коммунальными  услугами  граждан 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ушковском районе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99,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11,715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ind w:left="-172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Создание  условий    для  обеспечения  доступным  и  комфортным  жильем    граждан  в  Глушковском районе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9,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11,715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  полномочий  по  созданию  условий  для  развития  социальной  и  инженерной  инфраструктуры  муниципальных 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95,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вода  в  эксплуатацию  жилья  с  учетом  ранее  выданных  разрешений  на 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осударственная  поддержка  молодых  семей  в  улучшении  жилищных  условий  на  территории  Глушковского  района  Курской 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еление  граждан  в  Глушковском  районе  Курской  области  из  непригодного  для  проживания  жилищного  фонда, не  подпадающего  под  действие  Федерального  закона  от  21  июля  2007 годаь  №185-ФЗ  «О фонде  содействия  реформирования    жилищно-коммунального  хозяйств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4,8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еление   1  семьи  .Веселовский  сельсовет, п.Красно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4,84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мероприятие  2.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Корректировка  ПЗЗ, генеральных планов,координирование  границ 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9,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415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по    внесению  в  государственный   кадастр  недвижимости  сведений  о  границах  муниципальных  образований  и  границах  населенных  пун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«Обеспечение  доступным  и  комфортным  жильем  и  коммунальными  услугами   граждан  в  Глушковском районе 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 тыс. руб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17" w:type="dxa"/>
        <w:jc w:val="left"/>
        <w:tblInd w:w="5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7"/>
        <w:gridCol w:w="4676"/>
        <w:gridCol w:w="3686"/>
        <w:gridCol w:w="2462"/>
        <w:gridCol w:w="2206"/>
      </w:tblGrid>
      <w:tr>
        <w:trPr>
          <w:tblHeader w:val="true"/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>обеспе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>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88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Обеспечение  доступным  и  комфортным  жильем  и  коммунальными  услугами  граждан  в Глушковском районе 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15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,715</w:t>
            </w:r>
          </w:p>
        </w:tc>
      </w:tr>
      <w:tr>
        <w:trPr>
          <w:trHeight w:val="23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79,336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491</w:t>
            </w:r>
          </w:p>
        </w:tc>
      </w:tr>
      <w:tr>
        <w:trPr>
          <w:trHeight w:val="18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119,81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887,224</w:t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здание  условий   для  обеспечения  доступным  и  комфортным  жильем    граждан   в Глушковском районе Кур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499,15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,715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379,336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491</w:t>
            </w:r>
          </w:p>
        </w:tc>
      </w:tr>
      <w:tr>
        <w:trPr>
          <w:trHeight w:val="2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119,819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887,224</w:t>
            </w:r>
          </w:p>
        </w:tc>
      </w:tr>
      <w:tr>
        <w:trPr>
          <w:trHeight w:val="30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ценка эффективности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лушк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Обеспечение  доступным  и  комфортным  жильем  и  коммунальными  услугами  граждан  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ушковском 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государственной программы произведена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2018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- общее количество мероприятий, запланированных к реализации в 2018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552"/>
        <w:gridCol w:w="1276"/>
      </w:tblGrid>
      <w:tr>
        <w:trPr>
          <w:trHeight w:val="2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предусмотренных к реализации н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 мероприятий, предусмотренных к реализации н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Создание   условий  для  обеспечения  доступным  и  комфортным  жильем граждан   в  Глушковском  районе  Курской 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ставе показателя «степень соответствия запланированному уровню расходов» учитывались расходы из областного бюджета и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плановых расходов за счет средств областного бюджета и  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418"/>
        <w:gridCol w:w="1559"/>
      </w:tblGrid>
      <w:tr>
        <w:trPr>
          <w:trHeight w:val="2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8 год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ассовый расход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 условий  для  обеспечения  доступным  и  комфортным  жильем граждан   в  Глушковском  районе  Курской 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99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1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9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4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1</w:t>
            </w:r>
          </w:p>
        </w:tc>
      </w:tr>
      <w:tr>
        <w:trPr>
          <w:trHeight w:val="10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9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7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99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11,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79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4,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9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7,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Оценка эффективности использования средств 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 из средств бюджета Глуш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984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 условий  для  обеспечения  доступным  и  комфортным  жильем граждан   в  Глушковском  районе  Курской 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подпрограм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 рассчитывалась 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од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а 2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здание   условий  для  обеспечения  доступным  и  комфортным  жильем граждан   в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лушковском районе Курской обла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0/73 = 1,09 =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,275/8,218= 1,07 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0/1=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,473/1,021= 1,44 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 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>п/п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1,0 + 1,0 + 0 + 1 /4 =   0,7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417"/>
        <w:gridCol w:w="1985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казателей (индикаторов) предусмотренных к выполнению в 2018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/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 условий  для  обеспечения  доступным  и  комфортным  жильем граждан  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бюджета Глушковского района Курской обал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униципальной 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30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/4 = 0,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гп  </w:t>
      </w:r>
      <w:r>
        <w:rPr>
          <w:rFonts w:cs="Times New Roman" w:ascii="Times New Roman" w:hAnsi="Times New Roman"/>
          <w:sz w:val="28"/>
          <w:szCs w:val="28"/>
          <w:lang w:eastAsia="en-US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,75  /1 = 0,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гп = 0,5 × СРгп + 0,5 × ΣЭРп/п × </w:t>
      </w:r>
      <w:r>
        <w:rPr>
          <w:rFonts w:cs="Times New Roman" w:ascii="Times New Roman" w:hAnsi="Times New Roman"/>
          <w:sz w:val="28"/>
          <w:szCs w:val="28"/>
        </w:rPr>
        <w:t>kj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г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гп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- коэффициент значимости подпрограммы для достижения целей  муниц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определялся по формул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j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>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84"/>
      </w:tblGrid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подпрограммы, kj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лушковского района  Курской области « Обеспечение  доступным и  комфортным  жильем  и  коммунальными  услугами  граждан  в  Глушковском  районе  Курской  области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1,7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 условий  для  обеспечения  доступным  и  комфортным  жильем граждан   в  Глушковском  районе  Курской  области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1,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гп = 0,5 × 0,75 + 0,5 × (0,76 х1)</w:t>
      </w:r>
      <w:r>
        <w:rPr>
          <w:rFonts w:cs="Times New Roman" w:ascii="Times New Roman" w:hAnsi="Times New Roman"/>
          <w:sz w:val="24"/>
          <w:szCs w:val="24"/>
        </w:rPr>
        <w:t xml:space="preserve">  =   = </w:t>
      </w:r>
      <w:r>
        <w:rPr>
          <w:rFonts w:cs="Times New Roman" w:ascii="Times New Roman" w:hAnsi="Times New Roman"/>
          <w:color w:val="000000"/>
          <w:sz w:val="24"/>
          <w:szCs w:val="24"/>
        </w:rPr>
        <w:t>0,375  +  0,38  =  0,755  = 0,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ффективность реализации государственной программ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018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знается  удовлетворительной, значение  ЭРгп не  менее  0,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7"/>
      <w:sz w:val="20"/>
      <w:szCs w:val="20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ОКС</dc:creator>
  <dc:description/>
  <dc:language>en-US</dc:language>
  <cp:lastModifiedBy>Таня</cp:lastModifiedBy>
  <dcterms:modified xsi:type="dcterms:W3CDTF">2019-03-05T11:40:00Z</dcterms:modified>
  <cp:revision>2</cp:revision>
  <dc:subject/>
  <dc:title>ГОДОВОЙ ОТЧЕТ</dc:title>
</cp:coreProperties>
</file>