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378"/>
        <w:gridCol w:w="25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. Год создания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ИНН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Юридический адре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Адрес для корреспонден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 xml:space="preserve">. E-mail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7. Адрес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18. Краткая история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оздания и развития организации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0.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</w:rPr>
              <w:t xml:space="preserve">21.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ходы,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апитал, тыс. руб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именование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. Форма реализаци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4. Отрасль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1947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цена реализации за ед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не менее 30% от целевого ежегодн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4. Схема реализаци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Roboto;Times New Roman" w:hAnsi="Roboto;Times New Roman" w:cs="Roboto;Times New Roman"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194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9. Информация о патент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4. Финансовые партнер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Style w:val="InternetLink"/>
                <w:rFonts w:cs="Roboto;Times New Roman" w:ascii="Roboto;Times New Roman" w:hAnsi="Roboto;Times New Roman"/>
                <w:color w:val="595959"/>
                <w:sz w:val="22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 лет</w: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bookmarkStart w:id="0" w:name="OLE_LINK2"/>
            <w:bookmarkStart w:id="1" w:name="OLE_LINK1"/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затраты на ПСД (стадии «П», «РД»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1. Сумма участия организации в проекте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595959"/>
                <w:sz w:val="16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не должна составлять менее   10%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П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Р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разрешение на строительство</w:t>
              <w:tab/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о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  <w:lang w:val="en-US"/>
              </w:rPr>
              <w:t>c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т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аренда (указать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4812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/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2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***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 xml:space="preserve"> ниже необходимо указать наименование объекта недвижимости и общую площадь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i/>
          <w:i/>
          <w:color w:val="595959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i/>
          <w:color w:val="595959"/>
          <w:sz w:val="20"/>
          <w:szCs w:val="20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37.  Контактное лицо (по заполнению данной анке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Эл. поч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u w:val="single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 работ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нахождени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Время к Москв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Комментар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  <w:t> 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Руководитель компании _______________________    подпись________________</w:t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М.П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595959"/>
          <w:sz w:val="20"/>
        </w:rPr>
        <w:br/>
      </w:r>
      <w:r>
        <w:rPr>
          <w:rFonts w:cs="Roboto;Times New Roman" w:ascii="Roboto;Times New Roman" w:hAnsi="Roboto;Times New Roman"/>
          <w:i/>
          <w:color w:val="595959"/>
          <w:sz w:val="18"/>
        </w:rPr>
        <w:t>ВНИМАНИЕ! Заявку необходимо направить в 2-х форматах: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doc</w:t>
      </w:r>
      <w:r>
        <w:rPr>
          <w:rFonts w:cs="Roboto;Times New Roman" w:ascii="Roboto;Times New Roman" w:hAnsi="Roboto;Times New Roman"/>
          <w:i/>
          <w:color w:val="595959"/>
          <w:sz w:val="18"/>
        </w:rPr>
        <w:t>х и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pdf</w:t>
      </w:r>
      <w:r>
        <w:rPr>
          <w:rFonts w:cs="Roboto;Times New Roman" w:ascii="Roboto;Times New Roman" w:hAnsi="Roboto;Times New Roman"/>
          <w:i/>
          <w:color w:val="595959"/>
          <w:sz w:val="18"/>
        </w:rPr>
        <w:t xml:space="preserve"> (</w:t>
      </w:r>
      <w:r>
        <w:rPr>
          <w:rFonts w:cs="Arial" w:ascii="Roboto;Times New Roman" w:hAnsi="Roboto;Times New Roman"/>
          <w:i/>
          <w:color w:val="595959"/>
          <w:sz w:val="18"/>
        </w:rPr>
        <w:t>отсканированный вариант с подписью и печатью</w:t>
      </w:r>
      <w:r>
        <w:rPr>
          <w:rFonts w:cs="Roboto;Times New Roman" w:ascii="Roboto;Times New Roman" w:hAnsi="Roboto;Times New Roman"/>
          <w:i/>
          <w:color w:val="595959"/>
          <w:sz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4820</wp:posOffset>
          </wp:positionV>
          <wp:extent cx="7595235" cy="288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4043" r="71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88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49:00Z</dcterms:created>
  <dc:creator>kro_as</dc:creator>
  <dc:description/>
  <dc:language>en-US</dc:language>
  <cp:lastModifiedBy>Таня</cp:lastModifiedBy>
  <cp:lastPrinted>2012-12-14T11:33:00Z</cp:lastPrinted>
  <dcterms:modified xsi:type="dcterms:W3CDTF">2019-04-03T05:49:00Z</dcterms:modified>
  <cp:revision>2</cp:revision>
  <dc:subject/>
  <dc:title/>
</cp:coreProperties>
</file>