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от  «12»    апреля   2019</w:t>
      </w:r>
      <w:r>
        <w:rPr>
          <w:sz w:val="24"/>
        </w:rPr>
        <w:t xml:space="preserve"> г. № 55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редставительного Собрания Глушковского района Курской области от 26.11.2018 года №18 «Об утверждении методики определения объема </w:t>
            </w:r>
            <w:r>
              <w:rPr>
                <w:sz w:val="28"/>
                <w:szCs w:val="28"/>
              </w:rPr>
              <w:t>межбюджетных трансфертов, предоставляемых в 2019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 ( в ред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19 года №4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Представительного Собрания Глушковского района Курской области от 26.11.2018 года №18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19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 xml:space="preserve">» в редакции решения от 05.02.2019 года №44 следующие измен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приложении №1 «Методика </w:t>
      </w:r>
      <w:r>
        <w:rPr>
          <w:sz w:val="28"/>
          <w:szCs w:val="28"/>
        </w:rPr>
        <w:t>определения объема иных межбюджетных трансфертов, предоставляемых в 2019 году,  из бюджета муниципального района «Глушковский район» Курской области  бюджетам сельских поселений Глушковского района Курской области на осуществление переданных полномочий по решению вопросов местного значения» абзац 4 пункта 3.1 изложить в новой редакции « в соответствии с муниципальной программой Глушковского  района Курской области  «Устойчивое  развитие сельских территорий Глушковского района Курской области на 2015-2017 годы и на период до 2020 года» изготовление проектно-сметной  документации на строительство водоснабжения  в м/о Карыжский сельсовет Глушковского района  Курской области за счет  средств бюджета муниципального района  в сумме 600,0 тыс.рублей, на строительство  водоснабжения  в д. Самарка Марковского сельсовета Глушковского района Курской области (переходящий объект) средства  районного бюджета в сумме  1082,51158 тыс.орублей,  средства субсидии бюджетам муниципальных образований на софинансирование расходов, связанных с реализацией мероприятий по обустройству сельских территорий объектами социальной и инженерной инфраструктуры (водоснабжение) в сумме 1300,852 тыс.рублей, средства субсидии бюджетам муниципальных районов на софинансирование капитальных вложений в объекты государственной (муниципальной) собственности    в рамках обеспечения устойчивого развития сельских территорий (водоснабжения) в сумме  4 742,062 тыс.рублей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5 слова  «в сумме 500,000 тыс.рублей» заменить словами  « в сумме 100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 000000/ Пл</w:t>
      </w:r>
      <w:r>
        <w:rPr>
          <w:sz w:val="28"/>
          <w:szCs w:val="28"/>
          <w:vertAlign w:val="subscript"/>
        </w:rPr>
        <w:t xml:space="preserve">общ  </w:t>
      </w:r>
      <w:r>
        <w:rPr>
          <w:sz w:val="28"/>
          <w:szCs w:val="28"/>
        </w:rPr>
        <w:t>х Пл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>»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  1 пункта  3.2 после слов  « в сумме 877,632 тыс.рублей» дополнить текстом следующего содержания « субсидия бюджетам муниципальных образований на мероприятия по внесению в Единый  государственный реестр недвижимости сведений о границах муниципальных образований и границах населенных пунктов в сумме 959,600 тыс.рублей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ложение №2  Распределение межбюджетных  трансфертов, предоставляемых в 2019 году бюджетам муниципальных образований из бюджета муниципального района  «Глушковский район» Курской области изложить в новой редакции. Прилагаетс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 момента  его подписани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48:00Z</dcterms:created>
  <dc:creator>K6</dc:creator>
  <dc:description/>
  <dc:language>en-US</dc:language>
  <cp:lastModifiedBy>88</cp:lastModifiedBy>
  <cp:lastPrinted>2019-02-04T08:29:00Z</cp:lastPrinted>
  <dcterms:modified xsi:type="dcterms:W3CDTF">2019-04-12T13:48:00Z</dcterms:modified>
  <cp:revision>2</cp:revision>
  <dc:subject/>
  <dc:title>РОССИЙСКАЯ ФЕДЕРАЦИЯ</dc:title>
</cp:coreProperties>
</file>