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2»    апреля  2019 </w:t>
      </w:r>
      <w:r>
        <w:rPr>
          <w:sz w:val="24"/>
        </w:rPr>
        <w:t xml:space="preserve"> г. №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8  года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9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редакции от 08.02.2019 г.№51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8  года  № 33   «О бюджете муниципального района «Глушковский район» Курской  области на 2019 год  и плановый период 2020  и 2021 годов» ( в редакции от 08.02.2019 года №51)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478 162 536,77 рублей» заменить словами в «сумме  529 520 799,77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495 696 341,36  рублей»  заменить словами  «в сумме 544 602 604,36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Решения абзац 4 пункта 1 статьи 1  «в сумме 17 533 804,59 рублей» заменить словами  «в сумме 15 081 804,59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в текстовой части Решения абзац 2 пункта 2 статьи 1 слова  «в сумме  442 279 722  рубля « заменить словами « в сумме 442 554 848 рублей», слова «в сумме 443 465 553 рубля» заменить словами  « в сумме 443 740 679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в текстовой части Решения абзац 3 пункта 2 статьи 1слова « в сумме  434 290 722 рубля» заменить  словами « в сумме 437 017 848 рублей», слова « в сумме 435 465 553 рубля» заменить словами « в сумме 435 740 679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 текстовой  части Решения  абзац 4 пункта 2 статьи 1 слова «7 989 000 рублей» заменить словами «5 537 000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текстовой части Решения пункт 6 статьи 6 слова «в сумме 8 245 915,55 рублей» заменить словам «в сумме 20 418 814,55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в текстовой части Решения абзац 2 пункта 4 статьи 7  слова в «сумме  400 000 рублей»  заменить словами «в сумме 132 134 рублей», слова  « в сумме 3 121 200 рублей» заменить словами  «в сумме 200 000 рублей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в текстовой части  Решения  подпункт 4 пункта 5 статьи 7   изложить в новой редакции: «изменение бюджетной классификации расходов бюджетов  Российской Федерации без целевого направления бюджетных  ассигнований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в текстовой части Решения пункт 1 статьи 8 изложить в новой редакции: «Утвердить  общий объем бюджетных ассигнований  на предоставление межбюджетных трансфертов бюджетам поселений Глушковского  района  Курской области  на 2019 год в сумме 19 476 308,58 рублей, на 2020 год в сумме  6 680 765 рублей,  на 2021 год сумме 6 214 665 рублей, в том числе дотаций на выравнивание бюджетной обеспеченности поселений за счет субвенции из областного бюджета  в соответствии с Законом Курской области «О наделении  муниципальных  районов Курской области  отдельными государственными полномочиями  Курской области по расчету  и предоставлению дотаций на выравнивание  бюджетной обеспеченности поселений за счет  средств областного бюджета» от 04.09.2008 года №57-ЗКО на 2019 год в сумме  7 769 331 рубль  согласно  приложению №13 к настоящему Решению, на 2020 и 2021 годы  соответственно в сумме 6 680 765 рублей  и 6 214 665 рублей согласно приложению №14 к настоящему Реш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в текстовой части Решения пункт 1 статьи 11 изложить в новой редакции: «Установить предельный объем  муниципального долга Глушковского района Курской области  на 2019 год в сумме 33 774 230 рублей, на 2020 год в сумме 21 773 986 рублей, на 2021 год в сумме 20 658 743 рубл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в текстовой части Решения пункт 2 статьи 11 слова «в сумме 15 989 000 рублей» заменить словами  «в сумме 13 537  000 рублей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я 1,2,3,5,6,7,8,9,10,11,12,15,16  изложить в новой  редакции (прилагают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5:00Z</dcterms:created>
  <dc:creator>K6</dc:creator>
  <dc:description/>
  <cp:keywords/>
  <dc:language>en-US</dc:language>
  <cp:lastModifiedBy>55</cp:lastModifiedBy>
  <cp:lastPrinted>2019-04-04T13:42:00Z</cp:lastPrinted>
  <dcterms:modified xsi:type="dcterms:W3CDTF">2019-04-12T13:30:00Z</dcterms:modified>
  <cp:revision>16</cp:revision>
  <dc:subject/>
  <dc:title>РОССИЙСКАЯ ФЕДЕРАЦИЯ</dc:title>
</cp:coreProperties>
</file>